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3600"/>
        </w:tabs>
        <w:spacing w:before="360" w:after="360"/>
        <w:ind w:left="567" w:right="240" w:hanging="0"/>
        <w:rPr/>
      </w:pPr>
      <w:r>
        <w:rPr/>
        <w:t>詩篇</w:t>
      </w:r>
      <w:r>
        <w:rPr/>
        <w:t>17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投靠耶和華者得脫惡敵</w:t>
      </w:r>
    </w:p>
    <w:p>
      <w:pPr>
        <w:pStyle w:val="12"/>
        <w:rPr/>
      </w:pPr>
      <w:r>
        <w:rPr/>
        <w:t>十七</w:t>
      </w:r>
      <w:r>
        <w:rPr/>
        <w:t>1</w:t>
        <w:tab/>
      </w:r>
      <w:r>
        <w:rPr/>
        <w:t>（大衛的祈禱。）耶和華啊，求你聽聞公義，側耳聽我的呼籲！求你留心聽我這不出於詭詐嘴唇的祈禱！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耶和華啊，求你聽聞公義，側耳聽我的呼籲！</w:t>
      </w:r>
      <w:r>
        <w:rPr/>
        <w:t>」，也看得出來，這是平行句。「公義」就是「我的呼籲」，是個誠實、從心中發出的呼籲，不是欺騙、把你當明牌一樣，簽中了就捧你，簽不中就丟在水溝裡。我是真正的把你當神，任何時候都高舉你，也照著你的話去做。這個叫做「聽公義」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求你留心聽我這不出於詭詐嘴唇的祈禱！</w:t>
      </w:r>
      <w:r>
        <w:rPr>
          <w:rStyle w:val="Style8"/>
        </w:rPr>
        <w:t>」。</w:t>
      </w:r>
      <w:r>
        <w:rPr/>
        <w:t>我說過在詩篇裡，聲音是很顯著的，這裡就看到。當然我們今天禱告不一定在每個時候都可以這樣，但大衛真的是這樣，他常常在曠野要大聲的喊，好像嘔心泣血的在那裡喊：上帝啊，請你聽，聽我這不出於詭詐嘴唇的祈禱；你當然也知道，但請你聽。</w:t>
      </w:r>
    </w:p>
    <w:p>
      <w:pPr>
        <w:pStyle w:val="TextBody"/>
        <w:rPr/>
      </w:pPr>
      <w:r>
        <w:rPr/>
        <w:t>以賽亞書</w:t>
      </w:r>
      <w:r>
        <w:rPr/>
        <w:t>29:13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主說：因為這百姓親近我，用嘴唇尊敬我，心卻遠離我；</w:t>
      </w:r>
      <w:r>
        <w:rPr/>
        <w:t>」很多人嘴唇是詭詐、不誠實的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七</w:t>
      </w:r>
      <w:r>
        <w:rPr/>
        <w:t>2</w:t>
        <w:tab/>
      </w:r>
      <w:r>
        <w:rPr/>
        <w:t>願我的判語從你面前發出；願你的眼睛觀看公正。</w:t>
      </w:r>
    </w:p>
    <w:p>
      <w:pPr>
        <w:pStyle w:val="TextBody"/>
        <w:rPr/>
      </w:pPr>
      <w:r>
        <w:rPr/>
        <w:t>碰到這一類覺得自己很有義的經文，要知道這不是自義，而是在上帝恩典之下你應當有公義的表現，同時，這也是一種相對的義。相對於那些奸惡的人，主啊，請你看到我還是有相對的義。</w:t>
      </w:r>
    </w:p>
    <w:p>
      <w:pPr>
        <w:pStyle w:val="TextBody"/>
        <w:rPr/>
      </w:pPr>
      <w:r>
        <w:rPr/>
        <w:t>請你看公正，公正就是我；請你聽公義，公義就是我，因為我現在在人間實在求告無門了（第</w:t>
      </w:r>
      <w:r>
        <w:rPr/>
        <w:t>11</w:t>
      </w:r>
      <w:r>
        <w:rPr/>
        <w:t>節就講到這些人</w:t>
      </w:r>
      <w:r>
        <w:rPr>
          <w:rStyle w:val="Style8"/>
        </w:rPr>
        <w:t>「</w:t>
      </w:r>
      <w:r>
        <w:rPr>
          <w:rStyle w:val="Style8"/>
        </w:rPr>
        <w:t>瞪著眼，要把我們推倒</w:t>
      </w:r>
      <w:r>
        <w:rPr/>
        <w:t>」），我除了從你那裡求公義、公平，還能在什麼地方求？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七</w:t>
      </w:r>
      <w:r>
        <w:rPr/>
        <w:t>3</w:t>
        <w:tab/>
      </w:r>
      <w:r>
        <w:rPr/>
        <w:t>你已經試驗我的心；你在夜間鑒察我；你熬煉我，卻找不著什麼；我立志叫我口中沒有過失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已經試驗我的心</w:t>
      </w:r>
      <w:r>
        <w:rPr>
          <w:rStyle w:val="Style8"/>
        </w:rPr>
        <w:t>」</w:t>
      </w:r>
      <w:r>
        <w:rPr/>
        <w:t>神常常在熬練、試驗我們的心，看後面詩篇</w:t>
      </w:r>
      <w:r>
        <w:rPr/>
        <w:t>139</w:t>
      </w:r>
      <w:r>
        <w:rPr/>
        <w:t>篇時會講到神怎麼熬練、試驗我們。神藉著生活中的艱難、引誘在試驗我們，讓我們越煉越精、越正直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在夜間鑒察我</w:t>
      </w:r>
      <w:r>
        <w:rPr>
          <w:rStyle w:val="Style8"/>
        </w:rPr>
        <w:t>」</w:t>
      </w:r>
      <w:r>
        <w:rPr/>
        <w:t>，你在夜間，黑暗、看不到的時候鑒察我。因為人都在黑暗的時候作惡，所以你在黑暗中鑒察我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熬煉我，卻找不著什麼</w:t>
      </w:r>
      <w:r>
        <w:rPr>
          <w:rStyle w:val="Style8"/>
        </w:rPr>
        <w:t>」</w:t>
      </w:r>
      <w:r>
        <w:rPr/>
        <w:t>，把渣滓、不好的都熬出來。當然這都是相對的說法，你熬煉我，找不到那些渣滓。這樣的經文很多，包括撒迦利亞書</w:t>
      </w:r>
      <w:r>
        <w:rPr/>
        <w:t>13:9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熬煉他們，如熬煉銀子；試煉他們，如試煉金子。</w:t>
      </w:r>
      <w:r>
        <w:rPr/>
        <w:t>」現在人沒有看過銀子熬煉，大概不太懂這比喻的用法，熬煉就是生活中的煎熬，要把那壞的都去掉，好的留下來。讓我們常常被熬煉，生活中的卑情下品、自私、驕傲、恐懼、不誠實、虛偽，都把它去掉。</w:t>
      </w:r>
    </w:p>
    <w:p>
      <w:pPr>
        <w:pStyle w:val="TextBody"/>
        <w:rPr/>
      </w:pPr>
      <w:r>
        <w:rPr/>
        <w:t>如同前後文所講，大衛常說的熬煉、純潔、善良，是言語的美好。</w:t>
      </w:r>
      <w:r>
        <w:rPr>
          <w:rStyle w:val="Style8"/>
        </w:rPr>
        <w:t>「我立志叫我口中沒有過失」、</w:t>
      </w:r>
      <w:r>
        <w:rPr/>
        <w:t>完全。</w:t>
      </w:r>
    </w:p>
    <w:p>
      <w:pPr>
        <w:pStyle w:val="TextBody"/>
        <w:rPr/>
      </w:pPr>
      <w:r>
        <w:rPr/>
        <w:t>什麼是完全？在猶大書</w:t>
      </w:r>
      <w:r>
        <w:rPr/>
        <w:t>24</w:t>
      </w:r>
      <w:r>
        <w:rPr/>
        <w:t>節，講到我們要完全；耶利米書</w:t>
      </w:r>
      <w:r>
        <w:rPr/>
        <w:t>50:20</w:t>
      </w:r>
      <w:r>
        <w:rPr/>
        <w:t>，講到神的恩典熬煉，最後在我們身上找不到罪；帖撒羅尼迦前書</w:t>
      </w:r>
      <w:r>
        <w:rPr/>
        <w:t>5:23</w:t>
      </w:r>
      <w:r>
        <w:rPr/>
        <w:t>；提摩太後書</w:t>
      </w:r>
      <w:r>
        <w:rPr/>
        <w:t>3:17</w:t>
      </w:r>
      <w:r>
        <w:rPr/>
        <w:t>都講到我們要完全；腓立比書</w:t>
      </w:r>
      <w:r>
        <w:rPr/>
        <w:t>4:8</w:t>
      </w:r>
      <w:r>
        <w:rPr/>
        <w:t>，保羅也講到他自己要完全，人家要效法他；歌羅西書</w:t>
      </w:r>
      <w:r>
        <w:rPr/>
        <w:t>3:5</w:t>
      </w:r>
      <w:r>
        <w:rPr/>
        <w:t>，治死身上那些惡行，所有的惡行都要讓它死，一點不能留著；加拉太書</w:t>
      </w:r>
      <w:r>
        <w:rPr/>
        <w:t>6:2</w:t>
      </w:r>
      <w:r>
        <w:rPr/>
        <w:t>，我們要有愛，愛完全了律法；以弗所書</w:t>
      </w:r>
      <w:r>
        <w:rPr/>
        <w:t>5:8</w:t>
      </w:r>
      <w:r>
        <w:rPr/>
        <w:t>，我們要在光明中，完全無可指摘。</w:t>
      </w:r>
    </w:p>
    <w:p>
      <w:pPr>
        <w:pStyle w:val="TextBody"/>
        <w:rPr/>
      </w:pPr>
      <w:r>
        <w:rPr/>
        <w:t>雖然這是一個相對的，也是靠著神的恩典，但我們靠著神的恩典，不能沒有這種相對的義和良善。讓我們能夠跟神說：你來熬煉我，叫我更精、讓我身上沒有錯可以被你找到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七</w:t>
      </w:r>
      <w:r>
        <w:rPr/>
        <w:t>4</w:t>
        <w:tab/>
      </w:r>
      <w:r>
        <w:rPr/>
        <w:t>論到人的行為，我藉著你嘴唇的言語自己謹守，不行強暴人的道路。</w:t>
      </w:r>
    </w:p>
    <w:p>
      <w:pPr>
        <w:pStyle w:val="TextBody"/>
        <w:rPr/>
      </w:pPr>
      <w:r>
        <w:rPr/>
        <w:t>當口中沒有過失，是出於心中的良善；當心中良善、口中沒有過失，就不行強暴人的道路，就謹守上帝的話。</w:t>
      </w:r>
    </w:p>
    <w:p>
      <w:pPr>
        <w:pStyle w:val="TextBody"/>
        <w:rPr/>
      </w:pPr>
      <w:r>
        <w:rPr/>
        <w:t>注意第</w:t>
      </w:r>
      <w:r>
        <w:rPr/>
        <w:t>4</w:t>
      </w:r>
      <w:r>
        <w:rPr/>
        <w:t>節</w:t>
      </w:r>
      <w:r>
        <w:rPr>
          <w:rStyle w:val="Style8"/>
        </w:rPr>
        <w:t>「</w:t>
      </w:r>
      <w:r>
        <w:rPr>
          <w:rStyle w:val="Style8"/>
        </w:rPr>
        <w:t>藉著你嘴唇的言語</w:t>
      </w:r>
      <w:r>
        <w:rPr/>
        <w:t>」，為什麼不說「</w:t>
      </w:r>
      <w:r>
        <w:rPr/>
        <w:t>藉著你的言語</w:t>
      </w:r>
      <w:r>
        <w:rPr/>
        <w:t>」就好？加上「嘴唇」，又是說被宣揚出來的言語；藉著你僕人所傳講你的話。所以傳講神的話讓人聽到，是多麼重要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七</w:t>
      </w:r>
      <w:r>
        <w:rPr/>
        <w:t>5</w:t>
        <w:tab/>
      </w:r>
      <w:r>
        <w:rPr/>
        <w:t>我的腳踏定了你的路徑；我的兩腳未曾滑跌。</w:t>
      </w:r>
    </w:p>
    <w:p>
      <w:pPr>
        <w:pStyle w:val="TextBody"/>
        <w:rPr/>
      </w:pPr>
      <w:r>
        <w:rPr/>
        <w:t>這是一個立志。當然我們常會滑跌，又踏得不穩，又偏行己路，但我們有個心志，一定要踏定你這十字架的路。</w:t>
      </w:r>
    </w:p>
    <w:p>
      <w:pPr>
        <w:pStyle w:val="12"/>
        <w:rPr/>
      </w:pPr>
      <w:r>
        <w:rPr/>
        <w:t>十七</w:t>
      </w:r>
      <w:r>
        <w:rPr/>
        <w:t>6</w:t>
        <w:tab/>
      </w:r>
      <w:r>
        <w:rPr/>
        <w:t>神啊，我曾求告你，因為你必應允我；求你向我側耳，聽我的言語。</w:t>
      </w:r>
    </w:p>
    <w:p>
      <w:pPr>
        <w:pStyle w:val="TextBody"/>
        <w:rPr/>
      </w:pPr>
      <w:r>
        <w:rPr/>
        <w:t>我們求告神，因為知道祂會回答。</w:t>
      </w:r>
      <w:r>
        <w:rPr>
          <w:rStyle w:val="Style8"/>
        </w:rPr>
        <w:t>「</w:t>
      </w:r>
      <w:r>
        <w:rPr>
          <w:rStyle w:val="Style8"/>
        </w:rPr>
        <w:t>求你向我側耳，聽我的言語。</w:t>
      </w:r>
      <w:r>
        <w:rPr>
          <w:rStyle w:val="Style8"/>
        </w:rPr>
        <w:t>」</w:t>
      </w:r>
      <w:r>
        <w:rPr/>
        <w:t>因為有信心，知道祂會回答，所以向祂求。但有時也因為求了很久好像沒有什麼反應，所以就要說，「</w:t>
      </w:r>
      <w:r>
        <w:rPr>
          <w:rStyle w:val="Style8"/>
        </w:rPr>
        <w:t>求你向我側耳，聽我的言語</w:t>
      </w:r>
      <w:r>
        <w:rPr>
          <w:rStyle w:val="Style8"/>
        </w:rPr>
        <w:t>」</w:t>
      </w:r>
      <w:r>
        <w:rPr/>
        <w:t>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七</w:t>
      </w:r>
      <w:r>
        <w:rPr/>
        <w:t>7</w:t>
        <w:tab/>
      </w:r>
      <w:r>
        <w:rPr/>
        <w:t>求你顯出你奇妙的慈愛來；你是那用右手拯救投靠你的脫離起來攻擊他們的人。</w:t>
      </w:r>
    </w:p>
    <w:p>
      <w:pPr>
        <w:pStyle w:val="TextBody"/>
        <w:rPr/>
      </w:pPr>
      <w:r>
        <w:rPr/>
        <w:t>祂的慈愛包括救我們脫離起來攻擊我們的人。你會不會覺得詩篇裡很多的詩離我們很遠？有沒有人起來攻擊我們？好像沒有。我們生活中不太有人攻擊，當然也有，但嚴格的講，好像不太像大衛那種，天天有人追殺、四面楚歌一樣。你在辦公室、家裡，不會是人人、天天、隨時都在攻擊你，但大衛好像就是隨時被攻擊。當然大衛生活中有特別多的艱難，也是個文學的寫法，但我覺得還是有個問題，而問題在我們。</w:t>
      </w:r>
    </w:p>
    <w:p>
      <w:pPr>
        <w:pStyle w:val="TextBody"/>
        <w:rPr/>
      </w:pPr>
      <w:r>
        <w:rPr/>
        <w:t>當在一個罪惡的世界裡，如果我們沒有常被攻擊，有一個理由，就是我們跟世界同流合污，所以不常被攻擊。我認為神的兒女應該是常被攻擊，當然希望不要自義，或是有被迫害妄想症，覺得人都要害你。我們需要知道這世界的邪惡，如果走主的道路，人家會攻擊，我們需要求神拯救我們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七</w:t>
      </w:r>
      <w:r>
        <w:rPr/>
        <w:t>8</w:t>
        <w:tab/>
      </w:r>
      <w:r>
        <w:rPr/>
        <w:t>求你保護我，如同保護眼中的瞳人；將我隱藏在你翅膀的蔭下，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保護我，如同保護眼中的瞳人</w:t>
      </w:r>
      <w:r>
        <w:rPr>
          <w:rStyle w:val="Style8"/>
        </w:rPr>
        <w:t>」，</w:t>
      </w:r>
      <w:r>
        <w:rPr/>
        <w:t>這話在申命記</w:t>
      </w:r>
      <w:r>
        <w:rPr/>
        <w:t>32</w:t>
      </w:r>
      <w:r>
        <w:rPr/>
        <w:t>：</w:t>
      </w:r>
      <w:r>
        <w:rPr/>
        <w:t>10</w:t>
      </w:r>
      <w:r>
        <w:rPr/>
        <w:t>，撒迦利亞書</w:t>
      </w:r>
      <w:r>
        <w:rPr/>
        <w:t>2</w:t>
      </w:r>
      <w:r>
        <w:rPr/>
        <w:t>：</w:t>
      </w:r>
      <w:r>
        <w:rPr/>
        <w:t>8</w:t>
      </w:r>
      <w:r>
        <w:rPr/>
        <w:t>，都有講到：我們就好像耶和華眼中的</w:t>
      </w:r>
      <w:r>
        <w:rPr/>
        <w:t>瞳人</w:t>
      </w:r>
      <w:r>
        <w:rPr/>
        <w:t>，攻擊我們的，就像攻擊祂的眼睛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隱藏在你翅膀的蔭下</w:t>
      </w:r>
      <w:r>
        <w:rPr>
          <w:rStyle w:val="Style8"/>
        </w:rPr>
        <w:t>」</w:t>
      </w:r>
      <w:r>
        <w:rPr/>
        <w:t>，也想到一句悲哀的話，在路加福音</w:t>
      </w:r>
      <w:r>
        <w:rPr/>
        <w:t>13</w:t>
      </w:r>
      <w:r>
        <w:rPr/>
        <w:t>：</w:t>
      </w:r>
      <w:r>
        <w:rPr/>
        <w:t>3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路撒冷阿！耶路撒冷阿！你常殺害先知，又用石頭打死那奉差遣到你這裡來的人。我多次願意聚集你的兒女，好像母雞把小雞聚集在翅膀底下，只是你們不願意。</w:t>
      </w:r>
      <w:r>
        <w:rPr/>
        <w:t>」耶路撒冷是一個小雞，上帝希望保守他們，好像保守在母雞翅膀的蔭下一樣，可是他們不願意。神沒有不願意保守我們，是我們不願意被祂保守，而常常就有禍患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七</w:t>
      </w:r>
      <w:r>
        <w:rPr/>
        <w:t>9-10</w:t>
        <w:tab/>
      </w:r>
      <w:r>
        <w:rPr>
          <w:szCs w:val="28"/>
        </w:rPr>
        <w:t>9</w:t>
      </w:r>
      <w:r>
        <w:rPr/>
        <w:t>使我脫離那欺壓我的惡人，就是圍困我要害我命的仇敵。</w:t>
      </w:r>
      <w:r>
        <w:rPr>
          <w:szCs w:val="28"/>
        </w:rPr>
        <w:t>10</w:t>
      </w:r>
      <w:r>
        <w:rPr/>
        <w:t>他們的心被脂油包裹；他們用口說驕傲的話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心被脂油包裹</w:t>
      </w:r>
      <w:r>
        <w:rPr>
          <w:rStyle w:val="Style8"/>
        </w:rPr>
        <w:t>」</w:t>
      </w:r>
      <w:r>
        <w:rPr/>
        <w:t>這也很有意思，大衛那個時候也沒有人解剖過心臟，怎麼知道有冠狀動脈脂油太多以致於阻塞？當然這裡不是說心臟被脂油包裹，而是他們的心聽不到上帝的話；聽不到上帝的話，當然也就活不出上帝的良善。以賽亞書</w:t>
      </w:r>
      <w:r>
        <w:rPr/>
        <w:t>6:10</w:t>
      </w:r>
      <w:r>
        <w:rPr/>
        <w:t>，也講到人聽上帝的話，因為心被蒙了脂油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他們的心被脂油包裹；他們用口說驕傲的話</w:t>
      </w:r>
      <w:r>
        <w:rPr/>
        <w:t>」，自大狂妄。在撒母耳記上</w:t>
      </w:r>
      <w:r>
        <w:rPr/>
        <w:t>2:3</w:t>
      </w:r>
      <w:r>
        <w:rPr/>
        <w:t>，哈拿的禱告裡也有講到：「</w:t>
      </w:r>
      <w:r>
        <w:rPr>
          <w:rStyle w:val="Style8"/>
        </w:rPr>
        <w:t>人不要誇口說驕傲的話，也不要出狂妄的言語</w:t>
      </w:r>
      <w:r>
        <w:rPr/>
        <w:t>」。</w:t>
      </w:r>
    </w:p>
    <w:p>
      <w:pPr>
        <w:pStyle w:val="12"/>
        <w:rPr/>
      </w:pPr>
      <w:r>
        <w:rPr/>
        <w:t>十七</w:t>
      </w:r>
      <w:r>
        <w:rPr/>
        <w:t>11</w:t>
        <w:tab/>
      </w:r>
      <w:r>
        <w:rPr/>
        <w:t>他們圍困了我們的腳步；他們瞪著眼，要把我們推倒在地。</w:t>
      </w:r>
    </w:p>
    <w:p>
      <w:pPr>
        <w:pStyle w:val="TextBody"/>
        <w:rPr/>
      </w:pPr>
      <w:r>
        <w:rPr/>
        <w:t>大衛前面講說「我」，現在又說「我們」，可見得他在這裡也想到他在逃亡、被攻擊時的同伴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七</w:t>
      </w:r>
      <w:r>
        <w:rPr/>
        <w:t>12</w:t>
        <w:tab/>
      </w:r>
      <w:r>
        <w:rPr/>
        <w:t>他像獅子急要抓食，又像少壯獅子蹲伏在暗處。</w:t>
      </w:r>
    </w:p>
    <w:p>
      <w:pPr>
        <w:pStyle w:val="TextBody"/>
        <w:rPr/>
      </w:pPr>
      <w:r>
        <w:rPr/>
        <w:t>看過這類草原上的影片就知道，這兩樣都很恐怖。</w:t>
      </w:r>
      <w:r>
        <w:rPr>
          <w:rStyle w:val="Style8"/>
        </w:rPr>
        <w:t>「</w:t>
      </w:r>
      <w:r>
        <w:rPr>
          <w:rStyle w:val="Style8"/>
        </w:rPr>
        <w:t>獅子急要抓食</w:t>
      </w:r>
      <w:r>
        <w:rPr>
          <w:rStyle w:val="Style8"/>
        </w:rPr>
        <w:t>」</w:t>
      </w:r>
      <w:r>
        <w:rPr/>
        <w:t>那是狂奔，就要撲上去的時候；</w:t>
      </w:r>
      <w:r>
        <w:rPr>
          <w:rStyle w:val="Style8"/>
        </w:rPr>
        <w:t>「</w:t>
      </w:r>
      <w:r>
        <w:rPr>
          <w:rStyle w:val="Style8"/>
        </w:rPr>
        <w:t>獅子蹲伏在暗處</w:t>
      </w:r>
      <w:r>
        <w:rPr>
          <w:rStyle w:val="Style8"/>
        </w:rPr>
        <w:t>」</w:t>
      </w:r>
      <w:r>
        <w:rPr/>
        <w:t>時又是一片安靜，風雨前的寧靜。意思就是惡人要不然就是狂奔，要不然就是風雨前的寧靜，蹲在那裡，隨時要出來吃你。</w:t>
      </w:r>
    </w:p>
    <w:p>
      <w:pPr>
        <w:pStyle w:val="TextBody"/>
        <w:rPr/>
      </w:pPr>
      <w:r>
        <w:rPr/>
        <w:t>這時，就希望起來的不是獅子，而是耶和華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七</w:t>
      </w:r>
      <w:r>
        <w:rPr/>
        <w:t>13</w:t>
        <w:tab/>
      </w:r>
      <w:r>
        <w:rPr/>
        <w:t>耶和華啊，求你起來，前去迎敵，將他打倒！用你的刀救護我命脫離惡人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你知道這句話所描述的是大衛自己會做的事情。大衛自己</w:t>
      </w:r>
      <w:r>
        <w:rPr>
          <w:rStyle w:val="Style8"/>
        </w:rPr>
        <w:t>「</w:t>
      </w:r>
      <w:r>
        <w:rPr>
          <w:rStyle w:val="Style8"/>
        </w:rPr>
        <w:t>起來，前去迎敵，將他打倒！</w:t>
      </w:r>
      <w:r>
        <w:rPr>
          <w:rStyle w:val="Style8"/>
        </w:rPr>
        <w:t>」</w:t>
      </w:r>
      <w:r>
        <w:rPr/>
        <w:t>將歌利亞打倒，但他有的時候也只能逃亡。不管逃亡或迎敵，我們都是求耶和華興起來保護、跟我們同去作戰。</w:t>
      </w:r>
    </w:p>
    <w:p>
      <w:pPr>
        <w:pStyle w:val="12"/>
        <w:rPr/>
      </w:pPr>
      <w:r>
        <w:rPr/>
        <w:t>十七</w:t>
      </w:r>
      <w:r>
        <w:rPr/>
        <w:t>14</w:t>
        <w:tab/>
      </w:r>
      <w:r>
        <w:rPr/>
        <w:t>耶和華啊，求你用手救我脫離世人，脫離那只在今生有福分的世人！你把你的財寶充滿他們的肚腹；他們因有兒女就心滿意足，將其餘的財物留給他們的嬰孩。</w:t>
      </w:r>
    </w:p>
    <w:p>
      <w:pPr>
        <w:pStyle w:val="TextBody"/>
        <w:rPr/>
      </w:pPr>
      <w:r>
        <w:rPr/>
        <w:t>這句話希望各位好好去想一想。他求神救他脫離世人，從上文來看，就是那些攻打他的世人，從下文來看，不是攻打他的人，甚至對他沒有一點攻打的那</w:t>
      </w:r>
      <w:r>
        <w:rPr>
          <w:rStyle w:val="Style8"/>
        </w:rPr>
        <w:t>「</w:t>
      </w:r>
      <w:r>
        <w:rPr>
          <w:rStyle w:val="Style8"/>
        </w:rPr>
        <w:t>只在今生有福分的世人</w:t>
      </w:r>
      <w:r>
        <w:rPr>
          <w:rStyle w:val="Style8"/>
        </w:rPr>
        <w:t>」</w:t>
      </w:r>
      <w:r>
        <w:rPr/>
        <w:t>。</w:t>
      </w:r>
    </w:p>
    <w:p>
      <w:pPr>
        <w:pStyle w:val="TextBody"/>
        <w:rPr/>
      </w:pPr>
      <w:r>
        <w:rPr/>
        <w:t>這裡要思想的太多，先講遠一點的。什麼叫</w:t>
      </w:r>
      <w:r>
        <w:rPr>
          <w:rStyle w:val="Style8"/>
        </w:rPr>
        <w:t>「</w:t>
      </w:r>
      <w:r>
        <w:rPr>
          <w:rStyle w:val="Style8"/>
        </w:rPr>
        <w:t>脫離那只在今生有福分的世人</w:t>
      </w:r>
      <w:r>
        <w:rPr/>
        <w:t>」？就是「主，求你讓我脫離這樣的人，免得我也變成這樣的人。」</w:t>
      </w:r>
    </w:p>
    <w:p>
      <w:pPr>
        <w:pStyle w:val="TextBody"/>
        <w:rPr/>
      </w:pPr>
      <w:r>
        <w:rPr/>
        <w:t>我覺得很多基督徒已經變成這樣的人，因為大家都是在追求今世有福。假如你天天聽到有人都在一個廟裡簽中頭彩，你又非常需要錢，你去不去？你看到這世界上的人，不敬畏神，不持守良善，但他非常富裕，我們很可能就動搖了。所以不是脫離他，是脫離他的那種心態，因為天天信靠主好像沒有什麼好處時，你也可能變成他那樣。</w:t>
      </w:r>
    </w:p>
    <w:p>
      <w:pPr>
        <w:pStyle w:val="TextBody"/>
        <w:rPr/>
      </w:pPr>
      <w:r>
        <w:rPr/>
        <w:t>各位，信靠主的人就是一輩子他不動搖，再怎麼樣他都不動搖。我們在中國儒家的經典裡，羨慕的就是這種不會被旁門左道引誘的人。但包括新儒家、牟宗三先生也都知道，幾千年來，講理明信，講出了幾個人？一個都沒有。牟先生一輩子就在罵這些讀書人，當然我覺得他自己也可以被罵，因為他自己未必對全世界是那麼正直。儒家對權勢的巴結，在台灣、在大陸都是，巴結得不得了。因為人只能看到現實，在現實情形下，不能不叫你賣友求榮，你就賣友求榮了。中國大陸這幾年傷痕文學裡，出來的就是這個。真是被妻子、兒女、同事出賣，但現實中也沒有辦法，非要檢舉不可，不檢舉，你跟他一起下黑牢。有些基督徒也是這樣，但也只有基督徒能這樣：「我寧願死，也不出賣良心，就是不出賣我的弟兄姊妹」。不但不出賣，自己全家成了黑戶。賙濟他人多危險，但寧願下監，也要去做。基督徒才有這種節志。</w:t>
      </w:r>
    </w:p>
    <w:p>
      <w:pPr>
        <w:pStyle w:val="TextBody"/>
        <w:rPr/>
      </w:pPr>
      <w:r>
        <w:rPr/>
        <w:t>求神幫助我們，要脫離這種今世的福分。魔鬼會引誘你，讓你離棄上帝而有今世的福分。這是一個重點：要脫離這種思想。</w:t>
      </w:r>
    </w:p>
    <w:p>
      <w:pPr>
        <w:pStyle w:val="TextBody"/>
        <w:rPr/>
      </w:pPr>
      <w:r>
        <w:rPr/>
        <w:t>另一個需要注意的就是：今世有福分。不信主的人，今世是會有福分的。我們常講「信主的有福」，我完全同意，但這福氣，並不全等於物質上的福氣，不過真的是一定有心中的平安。可惜很多基督徒就是心中沒有平安，一天到晚忿忿不平，然後外表也沒有喜樂，因為外面財富沒有人家多，所以就越來越苦。這兩個惡交織而來，因為財富沒有人家多就很火，沒有敬畏上帝的心就沒有智慧、沒有信心，物質環境很惡，就更氣、更不平安，就為這些人更心懷不平。所以大衛說：求你救我脫離這些。他肯定一件事：這個世界上會有福分。</w:t>
      </w:r>
    </w:p>
    <w:p>
      <w:pPr>
        <w:pStyle w:val="TextBody"/>
        <w:rPr/>
      </w:pPr>
      <w:r>
        <w:rPr/>
        <w:t>信靠主的人在這世上不一定有物質上的福分，但相對的，不信主的人可能有。甚至我們真是很生氣，因為大衛寫得很清楚：「</w:t>
      </w:r>
      <w:r>
        <w:rPr>
          <w:rStyle w:val="Style8"/>
        </w:rPr>
        <w:t>你把你的財寶充滿他們的肚腹</w:t>
      </w:r>
      <w:r>
        <w:rPr>
          <w:rStyle w:val="Style8"/>
        </w:rPr>
        <w:t>」</w:t>
      </w:r>
      <w:r>
        <w:rPr/>
        <w:t>，是上帝把財寶充滿他們的肚腹。那更叫我們恨得牙養癢的，如果是魔鬼給他們的，那也就罷了，居然是上帝給他們。</w:t>
      </w:r>
    </w:p>
    <w:p>
      <w:pPr>
        <w:pStyle w:val="TextBody"/>
        <w:rPr/>
      </w:pPr>
      <w:r>
        <w:rPr/>
        <w:t>在路加福音裡不是看過很多這一類的財主？包括「無知的財主」、包括</w:t>
      </w:r>
      <w:r>
        <w:rPr/>
        <w:t>16</w:t>
      </w:r>
      <w:r>
        <w:rPr/>
        <w:t>：</w:t>
      </w:r>
      <w:r>
        <w:rPr/>
        <w:t>25</w:t>
      </w:r>
      <w:r>
        <w:rPr/>
        <w:t>「財主和拉撒路」，他在世時不是享過了一切福氣？在世時享福不是錯誤，但在世享福時就忘記了上帝，而且因為忘記上帝就塞住憐憫的心，他將來就非下地獄不可。但我們看這事，我想很少人看到財主的悲哀、學到那功課，很多人寧願還是作財主，才不管將來怎麼樣。</w:t>
      </w:r>
    </w:p>
    <w:p>
      <w:pPr>
        <w:pStyle w:val="TextBody"/>
        <w:rPr/>
      </w:pPr>
      <w:r>
        <w:rPr/>
        <w:t>求神救我們脫離這種極大的危險和痛苦。</w:t>
      </w:r>
    </w:p>
    <w:p>
      <w:pPr>
        <w:pStyle w:val="TextBody"/>
        <w:rPr/>
      </w:pPr>
      <w:r>
        <w:rPr/>
        <w:t>在雅各書</w:t>
      </w:r>
      <w:r>
        <w:rPr/>
        <w:t>5:5</w:t>
      </w:r>
      <w:r>
        <w:rPr/>
        <w:t>，也看到這種在今世富裕、富足的人。叫你生氣的，第一個是今世有福，第二個是神把財寶充滿他們，第三個他們有兒有女，不僅他們自己有福，他們的兒女也有福。第四個，他們還將他們的財物留給他們的嬰孩，還有足夠的遺產給下一代，而你連遺產都拿不到。</w:t>
      </w:r>
    </w:p>
    <w:p>
      <w:pPr>
        <w:pStyle w:val="TextBody"/>
        <w:rPr/>
      </w:pPr>
      <w:r>
        <w:rPr/>
        <w:t>我不知道你能不能把</w:t>
      </w:r>
      <w:r>
        <w:rPr/>
        <w:t>14</w:t>
      </w:r>
      <w:r>
        <w:rPr/>
        <w:t>節跟</w:t>
      </w:r>
      <w:r>
        <w:rPr/>
        <w:t>15</w:t>
      </w:r>
      <w:r>
        <w:rPr/>
        <w:t>節對比。</w:t>
      </w:r>
    </w:p>
    <w:p>
      <w:pPr>
        <w:pStyle w:val="12"/>
        <w:rPr/>
      </w:pPr>
      <w:r>
        <w:rPr/>
        <w:t>十七</w:t>
      </w:r>
      <w:r>
        <w:rPr/>
        <w:t>15</w:t>
        <w:tab/>
      </w:r>
      <w:r>
        <w:rPr/>
        <w:t xml:space="preserve">至於我，我必在義中見你的面；我醒了的時候，得見（或譯：看）你的形像就心滿意足了。 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至於我，我必在義中見你的面</w:t>
      </w:r>
      <w:r>
        <w:rPr>
          <w:rStyle w:val="Style8"/>
        </w:rPr>
        <w:t>」</w:t>
      </w:r>
      <w:r>
        <w:rPr/>
        <w:t>比較字面的來講，就是</w:t>
      </w:r>
      <w:r>
        <w:rPr/>
        <w:t>17</w:t>
      </w:r>
      <w:r>
        <w:rPr/>
        <w:t>篇的</w:t>
      </w:r>
      <w:r>
        <w:rPr/>
        <w:t>1-7</w:t>
      </w:r>
      <w:r>
        <w:rPr/>
        <w:t>節：我行在義中；或跟</w:t>
      </w:r>
      <w:r>
        <w:rPr/>
        <w:t>16</w:t>
      </w:r>
      <w:r>
        <w:rPr/>
        <w:t>篇也連在一起：我常常見到你的面，我將耶和華擺在我的右邊。</w:t>
      </w:r>
    </w:p>
    <w:p>
      <w:pPr>
        <w:pStyle w:val="TextBody"/>
        <w:rPr/>
      </w:pPr>
      <w:r>
        <w:rPr/>
        <w:t>這樣我就滿足，我不需要看到那些財寶；不需要看到那些強悍的人如何的富足；也不需要看到自己有那麼多的富貴、榮華，只需要看到你，只需要看到我行在義中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醒了的時候，得見（或譯：看）你的形像就心滿意足了</w:t>
      </w:r>
      <w:r>
        <w:rPr>
          <w:rStyle w:val="Style8"/>
        </w:rPr>
        <w:t>」</w:t>
      </w:r>
      <w:r>
        <w:rPr/>
        <w:t>。各位，你每天早上睡醒了，看到耶穌就很滿足了嗎？大概沒有，大概想的是今天能簽到樂透就滿足，五萬不行，五百也可以。真的，你每天心滿意足的是什麼？</w:t>
      </w:r>
    </w:p>
    <w:p>
      <w:pPr>
        <w:pStyle w:val="TextBody"/>
        <w:rPr/>
      </w:pPr>
      <w:r>
        <w:rPr/>
        <w:t>這些話真可以是大話、空話，基督徒如果不是生命真的成熟，不要講這些話，講了自己心虛，人家也覺得很好笑。如果不是真心的講，這句話「我醒的時候，只要看到你的形像就心滿意足了」多麼的虛假？人家會諷刺你：「看到主的形像能當西北風喝？你的兒子餓的時候，能當西北風喝？」他當然都會說這些話，人不住的對我說這些話。願我們就是天天持守正直、善良，我就是把你擺在我面前；就是希望我醒著、睡時，你就在我面前，我能看到你的形像，我羨慕你，你用你的面光照我，我就滿足了。</w:t>
      </w:r>
    </w:p>
    <w:p>
      <w:pPr>
        <w:pStyle w:val="TextBody"/>
        <w:rPr/>
      </w:pPr>
      <w:r>
        <w:rPr/>
        <w:t>這裡又看到「面」，聖經裡這類的經文很多，民數記</w:t>
      </w:r>
      <w:r>
        <w:rPr/>
        <w:t>12:8</w:t>
      </w:r>
      <w:r>
        <w:rPr/>
        <w:t>，</w:t>
      </w:r>
      <w:r>
        <w:rPr>
          <w:rStyle w:val="Style8"/>
        </w:rPr>
        <w:t>「我要與他面對面說話」</w:t>
      </w:r>
      <w:r>
        <w:rPr/>
        <w:t>，那是耶和華為摩西所做的見證。民數記</w:t>
      </w:r>
      <w:r>
        <w:rPr/>
        <w:t>6:25</w:t>
      </w:r>
      <w:r>
        <w:rPr/>
        <w:t>，也講到</w:t>
      </w:r>
      <w:r>
        <w:rPr>
          <w:rStyle w:val="Style8"/>
        </w:rPr>
        <w:t>「</w:t>
      </w:r>
      <w:r>
        <w:rPr>
          <w:rStyle w:val="Style8"/>
        </w:rPr>
        <w:t>願耶和華使他的臉光照你</w:t>
      </w:r>
      <w:r>
        <w:rPr>
          <w:rStyle w:val="Style8"/>
        </w:rPr>
        <w:t>」</w:t>
      </w:r>
      <w:r>
        <w:rPr/>
        <w:t>，臉就是面。</w:t>
      </w:r>
    </w:p>
    <w:p>
      <w:pPr>
        <w:pStyle w:val="TextBody"/>
        <w:rPr/>
      </w:pPr>
      <w:r>
        <w:rPr/>
        <w:t>我跟祂面對面，我只要看到主就滿足了。看到祂的形像，有主的樣式就好了。約翰壹書</w:t>
      </w:r>
      <w:r>
        <w:rPr/>
        <w:t>3:2</w:t>
      </w:r>
      <w:r>
        <w:rPr/>
        <w:t>，講到一個天天盼望主來的人，當主來的時候，他會像祂：我就是希望我能像主，我看到你的面就好了。</w:t>
      </w:r>
    </w:p>
    <w:p>
      <w:pPr>
        <w:pStyle w:val="TextBody"/>
        <w:rPr/>
      </w:pPr>
      <w:r>
        <w:rPr/>
        <w:t>童話故事中也有：父親出去，問女兒要帶什麼回來，這個女兒要帶這些，那個女兒要帶那些，有個女兒說：爸爸，只要你回來，我看到你就好；我只要看到你，不要禮物。你說：「好假！」我承認很多時候我們感覺真的很假，在人間恐怕這樣也是假，因為人的好處不能什麼都沒有。但我們對主應該是這樣，因為主就是一切好處，我只要看到你就夠了。</w:t>
      </w:r>
    </w:p>
    <w:p>
      <w:pPr>
        <w:pStyle w:val="TextBody"/>
        <w:rPr/>
      </w:pPr>
      <w:r>
        <w:rPr/>
        <w:t>這個經文，有些人解釋是復活或將來。「</w:t>
      </w:r>
      <w:r>
        <w:rPr>
          <w:rStyle w:val="Style8"/>
        </w:rPr>
        <w:t>我醒了的時候</w:t>
      </w:r>
      <w:r>
        <w:rPr/>
        <w:t>」是指我的復活，就是說在世間我大概看不到什麼榮華富貴、滿足了，那個我不在意，我在意的就是復活的時候能看到你，能夠有你就好。有關的經文在以賽亞書</w:t>
      </w:r>
      <w:r>
        <w:rPr/>
        <w:t>26:19</w:t>
      </w:r>
      <w:r>
        <w:rPr/>
        <w:t>；但以理書</w:t>
      </w:r>
      <w:r>
        <w:rPr/>
        <w:t>12:2</w:t>
      </w:r>
      <w:r>
        <w:rPr/>
        <w:t>，都是我醒、復活的時候能看到你，也就是說我離開這世界，能夠到你那裡就好了。</w:t>
      </w:r>
    </w:p>
    <w:p>
      <w:pPr>
        <w:pStyle w:val="TextBody"/>
        <w:rPr/>
      </w:pPr>
      <w:r>
        <w:rPr/>
        <w:t>對一般信心小的人來講，如果再把這只講成復活，而不是說生活中有力量，那麼這一篇詩篇可能很悲觀。但我一點不覺得悲觀，就是每天不管惡人怎麼樣，我們不是出於嫉妒、自義，就是知道在主面前的美好，我就滿足了。</w:t>
      </w:r>
      <w:r>
        <w:rPr>
          <w:rFonts w:eastAsia="SimSun;宋体"/>
        </w:rPr>
        <w:t xml:space="preserve">  </w:t>
      </w:r>
    </w:p>
    <w:p>
      <w:pPr>
        <w:pStyle w:val="Normal"/>
        <w:spacing w:before="280" w:after="280"/>
        <w:ind w:left="567" w:right="240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3600" w:leader="none"/>
      </w:tabs>
      <w:bidi w:val="0"/>
      <w:spacing w:before="280" w:after="280"/>
      <w:ind w:left="567" w:right="100" w:firstLine="20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kern w:val="2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color w:val="000080"/>
      <w:sz w:val="24"/>
      <w:szCs w:val="22"/>
      <w:lang w:val="en-US" w:eastAsia="zh-TW" w:bidi="ar-SA"/>
    </w:rPr>
  </w:style>
  <w:style w:type="character" w:styleId="Style9">
    <w:name w:val="本文 字元"/>
    <w:basedOn w:val="Style7"/>
    <w:qFormat/>
    <w:rPr>
      <w:rFonts w:ascii="SimSun;宋体" w:hAnsi="SimSun;宋体" w:eastAsia="新細明體;PMingLiU" w:cs="SimSun;宋体"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10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tabs>
        <w:tab w:val="clear" w:pos="3600"/>
      </w:tabs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100" w:firstLine="200"/>
    </w:pPr>
    <w:rPr/>
  </w:style>
  <w:style w:type="paragraph" w:styleId="Style10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10"/>
    <w:qFormat/>
    <w:pPr>
      <w:spacing w:before="150" w:after="150"/>
      <w:ind w:left="578" w:right="0" w:hanging="578"/>
    </w:pPr>
    <w:rPr>
      <w:rFonts w:cs="Times New Roman"/>
    </w:rPr>
  </w:style>
  <w:style w:type="paragraph" w:styleId="Style11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  <w:kern w:val="2"/>
    </w:rPr>
  </w:style>
  <w:style w:type="paragraph" w:styleId="Style12">
    <w:name w:val="經文二"/>
    <w:basedOn w:val="Normal"/>
    <w:next w:val="TextBody"/>
    <w:qFormat/>
    <w:pPr>
      <w:ind w:left="960" w:right="960" w:firstLine="200"/>
    </w:pPr>
    <w:rPr>
      <w:rFonts w:ascii="標楷體" w:hAnsi="標楷體" w:eastAsia="標楷體" w:cs="標楷體"/>
      <w:color w:val="000080"/>
    </w:rPr>
  </w:style>
  <w:style w:type="paragraph" w:styleId="Style13">
    <w:name w:val="小經文"/>
    <w:basedOn w:val="TextBody"/>
    <w:next w:val="TextBody"/>
    <w:qFormat/>
    <w:pPr>
      <w:widowControl/>
      <w:tabs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53:00Z</dcterms:created>
  <dc:creator> 黃彬彬</dc:creator>
  <dc:description/>
  <cp:keywords/>
  <dc:language>en-US</dc:language>
  <cp:lastModifiedBy> 黃彬彬</cp:lastModifiedBy>
  <dcterms:modified xsi:type="dcterms:W3CDTF">2006-12-25T15:06:00Z</dcterms:modified>
  <cp:revision>2</cp:revision>
  <dc:subject/>
  <dc:title>詩篇17</dc:title>
</cp:coreProperties>
</file>