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49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歎世人恃財之愚</w:t>
      </w:r>
    </w:p>
    <w:p>
      <w:pPr>
        <w:pStyle w:val="12"/>
        <w:rPr>
          <w:kern w:val="2"/>
        </w:rPr>
      </w:pPr>
      <w:r>
        <w:rPr>
          <w:kern w:val="2"/>
        </w:rPr>
        <w:t>四十九</w:t>
      </w:r>
      <w:r>
        <w:rPr>
          <w:kern w:val="2"/>
        </w:rPr>
        <w:t>1</w:t>
        <w:tab/>
      </w:r>
      <w:r>
        <w:rPr>
          <w:kern w:val="2"/>
        </w:rPr>
        <w:t>（可拉後裔的詩，交與伶長。）萬民哪，你們都當聽這話！世上一切的居民，</w:t>
      </w:r>
    </w:p>
    <w:p>
      <w:pPr>
        <w:pStyle w:val="TextBody"/>
        <w:rPr/>
      </w:pPr>
      <w:r>
        <w:rPr/>
        <w:t>先來瞭解什麼叫做</w:t>
      </w:r>
      <w:r>
        <w:rPr>
          <w:rStyle w:val="Style8"/>
        </w:rPr>
        <w:t>「萬民」</w:t>
      </w:r>
      <w:r>
        <w:rPr/>
        <w:t>。當聖經講到「萬國、萬民、萬族、萬方」時有什麼意義？這是以色列人、神的兒女、神的僕人對其他人所講的話，所以「萬民」包括所有的人。感謝主，在舊約時就有這種「福音傳遍天下」的觀念。不是只有以色列人，萬民都要聽，我們周圍的人也要聽。</w:t>
      </w:r>
    </w:p>
    <w:p>
      <w:pPr>
        <w:pStyle w:val="TextBody"/>
        <w:rPr/>
      </w:pPr>
      <w:r>
        <w:rPr/>
        <w:t>聖經上講到「萬民」時，先是講到以色列人（或基督徒）的獨特，就是那被揀選、被上帝所愛的人的獨特。出埃及記</w:t>
      </w:r>
      <w:r>
        <w:rPr/>
        <w:t>33:16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人在何事上得以知道我和你的百姓在你眼前蒙恩呢？豈不是因你與我們同去、使我和你的百姓與地上的萬民有分別嗎？</w:t>
      </w:r>
      <w:r>
        <w:rPr>
          <w:rStyle w:val="Style8"/>
        </w:rPr>
        <w:t>」</w:t>
      </w:r>
      <w:r>
        <w:rPr/>
        <w:t>講到蒙神揀選的跟其他人有分別，就是神與我們同行，因此，我們跟別人不一樣，就是因為我們有上帝。別人當然也有上帝，但我們的上帝是揀選我們，而且讓我們跟祂同行，祂跟我們在一起，所以我們感恩的心、願意與主同行的心要更多。</w:t>
      </w:r>
    </w:p>
    <w:p>
      <w:pPr>
        <w:pStyle w:val="TextBody"/>
        <w:rPr/>
      </w:pPr>
      <w:r>
        <w:rPr/>
        <w:t>申命記</w:t>
      </w:r>
      <w:r>
        <w:rPr/>
        <w:t>4:6-7</w:t>
      </w:r>
      <w:r>
        <w:rPr/>
        <w:t>講到</w:t>
      </w:r>
      <w:r>
        <w:rPr>
          <w:rStyle w:val="Style8"/>
        </w:rPr>
        <w:t>「</w:t>
      </w:r>
      <w:r>
        <w:rPr>
          <w:rStyle w:val="Style8"/>
        </w:rPr>
        <w:t>所以你們要謹守遵行；這就是你們在萬民眼前的智慧、聰明。他們聽見這一切律例，必說：這大國的人真是有智慧，有聰明！哪一大國的人有神與他們相近，像耶和華─我們的神、在我們求告他的時候與我們相近呢？</w:t>
      </w:r>
      <w:r>
        <w:rPr/>
        <w:t>」我們這些基督徒在萬民眼前，人看我們真是聰明、有福。</w:t>
      </w:r>
    </w:p>
    <w:p>
      <w:pPr>
        <w:pStyle w:val="TextBody"/>
        <w:rPr/>
      </w:pPr>
      <w:r>
        <w:rPr/>
        <w:t>舉個例子，平常說：「那個人真是好有福氣，有那麼漂亮、那麼好的一個老婆」，那是一個福氣；或說「他真是好，有這麼體貼的丈夫、這麼乖的兒子」。這有時我們都會羨慕，他有一個特別的地方。</w:t>
      </w:r>
    </w:p>
    <w:p>
      <w:pPr>
        <w:pStyle w:val="TextBody"/>
        <w:rPr/>
      </w:pPr>
      <w:r>
        <w:rPr/>
        <w:t>我們跟萬民不同的地方，就是我們有個特別的主。我們的蒙福就是這個主在我們求告祂的時候親近我們。</w:t>
      </w:r>
    </w:p>
    <w:p>
      <w:pPr>
        <w:pStyle w:val="TextBody"/>
        <w:rPr/>
      </w:pPr>
      <w:r>
        <w:rPr/>
        <w:t>所以我們若要在萬民中顯出我們的福氣，就是我們會求告神；神與任何人都相近，但神真是與那求告祂的人相近。我們隨時有那種仰望神的態度，神就跟我們相近，這是很大的福氣。也就是說，你要求告神，你不求告神，那福氣在哪裡？</w:t>
      </w:r>
    </w:p>
    <w:p>
      <w:pPr>
        <w:pStyle w:val="TextBody"/>
        <w:rPr/>
      </w:pPr>
      <w:r>
        <w:rPr/>
        <w:t>申命記</w:t>
      </w:r>
      <w:r>
        <w:rPr/>
        <w:t>10:14-1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看哪，天和天上的天，地和地上所有的，都屬耶和華─你的神。耶和華但喜悅你的列祖，愛他們，從萬民中揀選他們的後裔，就是你們，像今日一樣。</w:t>
      </w:r>
      <w:r>
        <w:rPr>
          <w:rStyle w:val="Style8"/>
        </w:rPr>
        <w:t>」</w:t>
      </w:r>
      <w:r>
        <w:rPr/>
        <w:t>一切都是屬神的，但耶和華單單喜悅我們，從萬國萬民中揀選了我們。我們是蒙揀選的。</w:t>
      </w:r>
    </w:p>
    <w:p>
      <w:pPr>
        <w:pStyle w:val="TextBody"/>
        <w:rPr/>
      </w:pPr>
      <w:r>
        <w:rPr/>
        <w:t>所以當聖經上講到「萬國萬民」時就是講到我們這一群獨特的人，基督徒也好，以色列人也好，我們是蒙很大的恩典。當我們蒙了神揀選後，應該有的蒙恩後的反應就是與神同行；祂揀選你，跟你在一起，那你就要揀選祂，跟祂在一起；祂喜歡親近你，你就要喜歡親近祂。</w:t>
      </w:r>
    </w:p>
    <w:p>
      <w:pPr>
        <w:pStyle w:val="TextBody"/>
        <w:rPr/>
      </w:pPr>
      <w:r>
        <w:rPr/>
        <w:t>同樣，如果我們真是聰明、有福氣（就是上帝在我們求告祂的時候親近我們），那我們就趕快求告祂，而且聽祂的話。如果神在萬民中揀選我們，我們有福氣就是對這揀選有一個反應：我也要你。</w:t>
      </w:r>
    </w:p>
    <w:p>
      <w:pPr>
        <w:pStyle w:val="TextBody"/>
        <w:rPr/>
      </w:pPr>
      <w:r>
        <w:rPr/>
        <w:t>所以，當看到「萬民」時，第一個重要的就是我們在萬民中一枝獨秀。不是要我們驕傲，而是叫我們能夠感恩。在萬民中蒙恩後，又應該有一個反應，就是願意跟隨祂，信靠祂，倚靠祂；然後對別人來說，就是我們要作見證。</w:t>
      </w:r>
    </w:p>
    <w:p>
      <w:pPr>
        <w:pStyle w:val="TextBody"/>
        <w:rPr/>
      </w:pPr>
      <w:r>
        <w:rPr/>
        <w:t>以賽亞書</w:t>
      </w:r>
      <w:r>
        <w:rPr/>
        <w:t>55:4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我已立他作萬民的見證，為萬民的君王和司令。</w:t>
      </w:r>
      <w:r>
        <w:rPr>
          <w:rStyle w:val="Style8"/>
        </w:rPr>
        <w:t>」</w:t>
      </w:r>
      <w:r>
        <w:rPr/>
        <w:t>我們從萬民中被揀選，被挑出來，就要到萬民當中去作見證。</w:t>
      </w:r>
    </w:p>
    <w:p>
      <w:pPr>
        <w:pStyle w:val="TextBody"/>
        <w:rPr/>
      </w:pPr>
      <w:r>
        <w:rPr/>
        <w:t>歷代志上</w:t>
      </w:r>
      <w:r>
        <w:rPr/>
        <w:t>16:24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在列邦中述說他的榮耀，在萬民中述說他的奇事。</w:t>
      </w:r>
      <w:r>
        <w:rPr>
          <w:rStyle w:val="Style8"/>
        </w:rPr>
        <w:t>」</w:t>
      </w:r>
      <w:r>
        <w:rPr/>
        <w:t>，我們如果從萬民中被揀選，就要到萬民當中述說祂的奇事。</w:t>
      </w:r>
    </w:p>
    <w:p>
      <w:pPr>
        <w:pStyle w:val="TextBody"/>
        <w:rPr/>
      </w:pPr>
      <w:r>
        <w:rPr/>
        <w:t>這些都是對今天的我們說的，第一個，你要去跟人家講，第二個，要講上帝的奇事。這兩點我們大概都做不到，我們也不跟人家講，也沒有奇事好講。求主憐憫我們。新約我們更熟悉的馬太福音</w:t>
      </w:r>
      <w:r>
        <w:rPr/>
        <w:t>28:19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你們要去，使萬民作我的門徒</w:t>
      </w:r>
      <w:r>
        <w:rPr>
          <w:rStyle w:val="Style8"/>
        </w:rPr>
        <w:t>」</w:t>
      </w:r>
      <w:r>
        <w:rPr>
          <w:rFonts w:ascii="新細明體;PMingLiU" w:hAnsi="新細明體;PMingLiU" w:cs="新細明體;PMingLiU"/>
        </w:rPr>
        <w:t>。</w:t>
      </w:r>
      <w:r>
        <w:rPr/>
        <w:t>創世記</w:t>
      </w:r>
      <w:r>
        <w:rPr/>
        <w:t>18:18</w:t>
      </w:r>
      <w:r>
        <w:rPr>
          <w:rFonts w:ascii="新細明體;PMingLiU" w:hAnsi="新細明體;PMingLiU" w:cs="新細明體;PMingLiU"/>
        </w:rPr>
        <w:t>，</w:t>
      </w:r>
      <w:r>
        <w:rPr>
          <w:rStyle w:val="Style8"/>
        </w:rPr>
        <w:t>「</w:t>
      </w:r>
      <w:r>
        <w:rPr>
          <w:rStyle w:val="Style8"/>
        </w:rPr>
        <w:t>亞伯拉罕必要成為強大的國；地上的萬國都必因他得福</w:t>
      </w:r>
      <w:r>
        <w:rPr>
          <w:rStyle w:val="Style8"/>
        </w:rPr>
        <w:t>」</w:t>
      </w:r>
      <w:r>
        <w:rPr>
          <w:rFonts w:ascii="新細明體;PMingLiU" w:hAnsi="新細明體;PMingLiU" w:cs="新細明體;PMingLiU"/>
        </w:rPr>
        <w:t>。這都是指我們基督徒，我們基督徒要使別人蒙福、得到祝福。</w:t>
      </w:r>
      <w:r>
        <w:rPr/>
        <w:t>羅馬書</w:t>
      </w:r>
      <w:r>
        <w:rPr/>
        <w:t>1:5</w:t>
      </w:r>
      <w:r>
        <w:rPr/>
        <w:t>，我們這些神的僕人是要在萬國中叫人信靠順服耶穌基督而得福。這都是像大使命或舊約裡所</w:t>
      </w:r>
      <w:r>
        <w:rPr>
          <w:rFonts w:ascii="新細明體;PMingLiU" w:hAnsi="新細明體;PMingLiU" w:cs="新細明體;PMingLiU"/>
        </w:rPr>
        <w:t>講到的一樣。</w:t>
      </w:r>
    </w:p>
    <w:p>
      <w:pPr>
        <w:pStyle w:val="TextBody"/>
        <w:rPr/>
      </w:pPr>
      <w:r>
        <w:rPr/>
        <w:t>我們從萬民中被揀選，然後要向萬民作見證。這是好的，壞的就是當以色列人在被揀選以後沒有跟隨上帝、沒有對萬國萬民作見證的時候，申命記</w:t>
      </w:r>
      <w:r>
        <w:rPr/>
        <w:t>28:25</w:t>
      </w:r>
      <w:r>
        <w:rPr/>
        <w:t>說，</w:t>
      </w:r>
      <w:r>
        <w:rPr>
          <w:rStyle w:val="Style8"/>
        </w:rPr>
        <w:t>「</w:t>
      </w:r>
      <w:r>
        <w:rPr>
          <w:rStyle w:val="Style8"/>
        </w:rPr>
        <w:t>你必在天下萬國中拋來拋去</w:t>
      </w:r>
      <w:r>
        <w:rPr/>
        <w:t>」。這真是以色列人從中世紀一直到現在的命運，這經文真是應驗了。在萬民中最獨特的，要變成萬民中最歧視的，沒有人要，被丟來丟去。這情形早在申命記已經講過。</w:t>
      </w:r>
    </w:p>
    <w:p>
      <w:pPr>
        <w:pStyle w:val="TextBody"/>
        <w:rPr/>
      </w:pPr>
      <w:r>
        <w:rPr/>
        <w:t>所以，講到講「萬國、萬民」，第一個，我們是從中被揀選出來的，第二個，我們要專心跟隨上帝，在專心跟隨上帝的同時，我們進到萬國萬民中做祂的見證。如果我們沒有這樣：專心跟隨上帝，進到萬國為祂作見證，我們就要被踐踏。</w:t>
      </w:r>
    </w:p>
    <w:p>
      <w:pPr>
        <w:pStyle w:val="TextBody"/>
        <w:rPr/>
      </w:pPr>
      <w:r>
        <w:rPr/>
        <w:t>我覺得今天教會也是一樣，真的，你不敵擋魔鬼，就被魔鬼打敗；你不去傳揚福音，廟宇等就一天到晚在你身邊干擾你。求主幫助我們。</w:t>
      </w:r>
    </w:p>
    <w:p>
      <w:pPr>
        <w:pStyle w:val="TextBody"/>
        <w:rPr/>
      </w:pPr>
      <w:r>
        <w:rPr/>
        <w:t>當我們去傳福音了以後，剛才說不去傳、不跟隨主、不見證主，就要被萬民唾棄，如果我們去傳了，萬國萬民會有什麼反應？第一個，可以說沒有什麼反應。使徒行傳</w:t>
      </w:r>
      <w:r>
        <w:rPr/>
        <w:t>14:16</w:t>
      </w:r>
      <w:r>
        <w:rPr/>
        <w:t>說：神在早期、以前的時候，任憑萬國各行其道。其實神沒有任人各行其道，只是神比較沒有那麼嚴厲、迅速的懲治那些人，可是當福音傳過去以後如果不聽，這懲治就比較快。當然神不是要懲治，福音傳過去就是希望神的殿能成為萬國禱告的殿（可</w:t>
      </w:r>
      <w:r>
        <w:rPr/>
        <w:t>11:17</w:t>
      </w:r>
      <w:r>
        <w:rPr/>
        <w:t>）。</w:t>
      </w:r>
    </w:p>
    <w:p>
      <w:pPr>
        <w:pStyle w:val="TextBody"/>
        <w:rPr/>
      </w:pPr>
      <w:r>
        <w:rPr/>
        <w:t>教會是一個各個人都來這裡禱告的地方。今天教會大概比較多的功能還是聽道或聚會，而不一定是禱告的地方，但教會始終應該是一個萬國、萬民禱告的地方。這不只是講傳福音，而且是傳福音以後，也包括人和人之間的相愛和和平。我們聚在一起禱告，怎麼可以是在仇恨中？</w:t>
      </w:r>
    </w:p>
    <w:p>
      <w:pPr>
        <w:pStyle w:val="TextBody"/>
        <w:rPr/>
      </w:pPr>
      <w:r>
        <w:rPr/>
        <w:t>在台灣所有這些政治、夫妻、親子之間仇恨的問題，只有福音。當然也很遺憾，常常傳福音的地方，更是變成分門結黨的地方，求神憐憫。</w:t>
      </w:r>
    </w:p>
    <w:p>
      <w:pPr>
        <w:pStyle w:val="TextBody"/>
        <w:rPr/>
      </w:pPr>
      <w:r>
        <w:rPr/>
        <w:t>以賽亞書</w:t>
      </w:r>
      <w:r>
        <w:rPr/>
        <w:t>2:2</w:t>
      </w:r>
      <w:r>
        <w:rPr/>
        <w:t>，</w:t>
      </w:r>
      <w:r>
        <w:rPr>
          <w:rStyle w:val="Style8"/>
        </w:rPr>
        <w:t>「萬民都要流歸這山」</w:t>
      </w:r>
      <w:r>
        <w:rPr/>
        <w:t>；路加福音</w:t>
      </w:r>
      <w:r>
        <w:rPr/>
        <w:t>2:31</w:t>
      </w:r>
      <w:r>
        <w:rPr/>
        <w:t>，耶穌是神在萬民面前所預備的救恩。這一切的恩典臨到，我們向祂禱告，羅馬書</w:t>
      </w:r>
      <w:r>
        <w:rPr/>
        <w:t>15:11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萬民哪，你們都當頌讚他！</w:t>
      </w:r>
      <w:r>
        <w:rPr>
          <w:rStyle w:val="Style8"/>
        </w:rPr>
        <w:t>」</w:t>
      </w:r>
      <w:r>
        <w:rPr/>
        <w:t>。讓我們多禱告：「主，求你讓這話實現，讓這殿成為許多人都來禱告、頌讚、讚美主的地方」。</w:t>
      </w:r>
    </w:p>
    <w:p>
      <w:pPr>
        <w:pStyle w:val="TextBody"/>
        <w:rPr/>
      </w:pPr>
      <w:r>
        <w:rPr/>
        <w:t>但以色列人被揀選後沒有這種正確的反應，就會被棄絕。而外邦人、萬國萬民聽了上帝的話，看到上帝的恩典，也應該有禱告、頌讚的反應，如果不是的話，結果也很不好。我們也知道不會都是，有人說大部分人都不是；這也是我們一般的經驗，大部分人都不聽；有人說只有少部分的人會復興、悔改，這我都不去談它，要說的是：對不悔改的人，最後的結果很糟糕。</w:t>
      </w:r>
    </w:p>
    <w:p>
      <w:pPr>
        <w:pStyle w:val="TextBody"/>
        <w:rPr/>
      </w:pPr>
      <w:r>
        <w:rPr/>
        <w:t>在俄巴底亞書</w:t>
      </w:r>
      <w:r>
        <w:rPr/>
        <w:t>1:15</w:t>
      </w:r>
      <w:r>
        <w:rPr/>
        <w:t>說，</w:t>
      </w:r>
      <w:r>
        <w:rPr>
          <w:rStyle w:val="Style8"/>
        </w:rPr>
        <w:t>「</w:t>
      </w:r>
      <w:r>
        <w:rPr>
          <w:rStyle w:val="Style8"/>
        </w:rPr>
        <w:t>耶和華降罰的日子臨近萬國</w:t>
      </w:r>
      <w:r>
        <w:rPr>
          <w:rStyle w:val="Style8"/>
        </w:rPr>
        <w:t>」</w:t>
      </w:r>
      <w:r>
        <w:rPr/>
        <w:t>，如果人不悔改，萬國都會蒙禍，如同在福音廣傳時，萬國都蒙福一樣。詩篇</w:t>
      </w:r>
      <w:r>
        <w:rPr/>
        <w:t>2:1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外邦為什麼爭鬧？萬民為什麼謀算虛妄的事？</w:t>
      </w:r>
      <w:r>
        <w:rPr>
          <w:rStyle w:val="Style8"/>
        </w:rPr>
        <w:t>」</w:t>
      </w:r>
      <w:r>
        <w:rPr/>
        <w:t>；啟示錄</w:t>
      </w:r>
      <w:r>
        <w:rPr/>
        <w:t>23:18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萬國也被你的邪術迷惑了</w:t>
      </w:r>
      <w:r>
        <w:rPr>
          <w:rStyle w:val="Style8"/>
        </w:rPr>
        <w:t>」</w:t>
      </w:r>
      <w:r>
        <w:rPr/>
        <w:t>。萬國萬民沒有被福音吸引而被邪術迷惑，最後大部分人可能真的被消滅。</w:t>
      </w:r>
    </w:p>
    <w:p>
      <w:pPr>
        <w:pStyle w:val="TextBody"/>
        <w:rPr/>
      </w:pPr>
      <w:r>
        <w:rPr/>
        <w:t>但這時候，詩篇</w:t>
      </w:r>
      <w:r>
        <w:rPr/>
        <w:t>49:1</w:t>
      </w:r>
      <w:r>
        <w:rPr/>
        <w:t>還講到，</w:t>
      </w:r>
      <w:r>
        <w:rPr>
          <w:rStyle w:val="Style8"/>
        </w:rPr>
        <w:t>「</w:t>
      </w:r>
      <w:r>
        <w:rPr>
          <w:rStyle w:val="Style8"/>
        </w:rPr>
        <w:t>萬民哪，你們都當聽這話！</w:t>
      </w:r>
      <w:r>
        <w:rPr/>
        <w:t>」，所有的居民來聽。耶穌說：「凡有耳的就應當聽」，不是說一定來聽什麼解經、講道，而是有耳的，趁著今天能聽上帝的話，就聽、就順服上帝的話。</w:t>
      </w:r>
    </w:p>
    <w:p>
      <w:pPr>
        <w:pStyle w:val="TextBody"/>
        <w:rPr/>
      </w:pPr>
      <w:r>
        <w:rPr/>
        <w:t>說到「聽」，世人對救恩的反應是不太好的，先知書裡包括以西結書</w:t>
      </w:r>
      <w:r>
        <w:rPr/>
        <w:t>3:4-7</w:t>
      </w:r>
      <w:r>
        <w:rPr/>
        <w:t>，還有耶穌、舊約裡都可以看到神叫人聽，但人都不聽。人不聽，將來審判時，神會責備他們。</w:t>
      </w:r>
    </w:p>
    <w:p>
      <w:pPr>
        <w:pStyle w:val="TextBody"/>
        <w:rPr/>
      </w:pPr>
      <w:r>
        <w:rPr/>
        <w:t>羅馬書</w:t>
      </w:r>
      <w:r>
        <w:rPr/>
        <w:t>10:16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只是人沒有都聽從福音</w:t>
      </w:r>
      <w:r>
        <w:rPr>
          <w:rStyle w:val="Style8"/>
        </w:rPr>
        <w:t>」，</w:t>
      </w:r>
      <w:r>
        <w:rPr/>
        <w:t>人聽是聽見了，但沒有都聽從，不肯聽從。羅馬書</w:t>
      </w:r>
      <w:r>
        <w:rPr/>
        <w:t>10:18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人沒有聽見嗎？誠然聽見了。</w:t>
      </w:r>
      <w:r>
        <w:rPr/>
        <w:t>」聽見而不信靠，就罪加一等。我真的很怕人聽道，更怕聽我自己講道，因為聽了不去從，就罪加一等，更糟糕。</w:t>
      </w:r>
    </w:p>
    <w:p>
      <w:pPr>
        <w:pStyle w:val="TextBody"/>
        <w:rPr/>
      </w:pPr>
      <w:r>
        <w:rPr/>
        <w:t>在這裡上帝要把最好的福音告訴我們，讓我們去聽；大家都要聽，從小到老；讓小孩子、貧窮、瞎眼、有重擔的到我這裡來；所有有心中愁苦的到主這裡來，主有祝福、激勵、幫助、警告的話。</w:t>
      </w:r>
    </w:p>
    <w:p>
      <w:pPr>
        <w:pStyle w:val="12"/>
        <w:rPr>
          <w:kern w:val="2"/>
        </w:rPr>
      </w:pPr>
      <w:r>
        <w:rPr>
          <w:kern w:val="2"/>
        </w:rPr>
        <w:t>四十九</w:t>
      </w:r>
      <w:r>
        <w:rPr>
          <w:kern w:val="2"/>
        </w:rPr>
        <w:t>2</w:t>
        <w:tab/>
      </w:r>
      <w:r>
        <w:rPr>
          <w:kern w:val="2"/>
        </w:rPr>
        <w:t>無論上流下流，富足貧窮，都當留心聽！</w:t>
      </w:r>
    </w:p>
    <w:p>
      <w:pPr>
        <w:pStyle w:val="TextBody"/>
        <w:rPr/>
      </w:pPr>
      <w:r>
        <w:rPr/>
        <w:t>福音不是只給某些人聽的。我一聽到哪一個教會說他們青年工作（或某一個工作）做得特別好，我就感恩但也擔心，因為福音不會只給某一些人聽的。</w:t>
      </w:r>
    </w:p>
    <w:p>
      <w:pPr>
        <w:pStyle w:val="TextBody"/>
        <w:rPr/>
      </w:pPr>
      <w:r>
        <w:rPr/>
        <w:t>有人說窮人聽福音，因為他沒有別的東西，但福音不是只給窮人聽的。對，聖經上耶穌有講：「</w:t>
      </w:r>
      <w:r>
        <w:rPr>
          <w:rStyle w:val="Style8"/>
        </w:rPr>
        <w:t>窮人有福音傳給他</w:t>
      </w:r>
      <w:r>
        <w:rPr/>
        <w:t>」，以賽亞書也有講，那是指渴慕虛心的人就比較容易聽進去。</w:t>
      </w:r>
    </w:p>
    <w:p>
      <w:pPr>
        <w:pStyle w:val="TextBody"/>
        <w:rPr/>
      </w:pPr>
      <w:r>
        <w:rPr/>
        <w:t>事實上就外在來講，我覺得母腹中的嬰孩就可以聽得到，因為施洗約翰在母腹中，一聽到馬利亞的問安就會跳動。這跟靈魂也有一點關係，到底靈魂什麼時候在一個人身上有？有人說懷孕三個月，有人說一懷孕時就有，有人說生下來時才有，這我不知道，但讓我們好好的傳講。這倒不是什麼胎教的問題，讓我們作父母的、每個人，心中、口中常常流露出來是良善的話，讓人聽到、看到。</w:t>
      </w:r>
    </w:p>
    <w:p>
      <w:pPr>
        <w:pStyle w:val="TextBody"/>
        <w:rPr/>
      </w:pPr>
      <w:r>
        <w:rPr/>
        <w:t>還有什麼時候聽？我覺得一直到人死之前，包括十字架旁邊的強盜，都要聽。對植物人、垂死的、好像沒有什麼意識的人，要不要傳講？我覺得如果神給你這負擔、機會，我們也講。</w:t>
      </w:r>
    </w:p>
    <w:p>
      <w:pPr>
        <w:pStyle w:val="TextBody"/>
        <w:rPr/>
      </w:pPr>
      <w:r>
        <w:rPr/>
        <w:t>我替植物人施洗過，這我自己需要有自己的神學，不能隨便替人施洗。施洗的條件必須是信而受洗，植物人應該是不能受洗，因為他不能信。他的太太找我，我同意，一個理由是安慰他太太，另一個我必須找到理由對這自己不會表示的人施洗，就是訴諸上帝的恩典。在約拿書有講：「這裡有這麼多不能分辨左右手的，我尚且憐惜」，如果上帝憐惜的話，會不會上帝也可以藉著我們所不太知道的辦法讓植物人聽到，我不曉得。當然我更不知道他的反應是什麼，所以我不鼓勵你替植物人施洗，因為我並不是很有把握，但根據聖經裡講神的恩典可以臨到每一個受造物，我就有一個想法是他們能聽。</w:t>
      </w:r>
    </w:p>
    <w:p>
      <w:pPr>
        <w:pStyle w:val="TextBody"/>
        <w:rPr/>
      </w:pPr>
      <w:r>
        <w:rPr/>
        <w:t>也有人說人的聽覺是最後離開的，我們教會有一個老媽媽，一次生命危急，幾乎已經沒有什麼意識了，但後來感謝主又好起來。她說，所有到加護病房的每一個人跟她講的每一個字她都聽到、都知道，但實在沒有任何力氣可以反應，連我們跟她說眼睛眨一下都沒有力氣，但是她聽到了。</w:t>
      </w:r>
    </w:p>
    <w:p>
      <w:pPr>
        <w:pStyle w:val="TextBody"/>
        <w:rPr/>
      </w:pPr>
      <w:r>
        <w:rPr/>
        <w:t>我之所以說這個就是詩篇這裡說：所有人都要聽。當然我們知道人都不肯聽，心蒙脂油。有錢人不肯聽，因為他忙著賺錢；窮人不肯聽，因為他忙著希望怎麼樣得到錢，都是一樣。我不覺得有錢人就特別貪婪，窮人也一樣貪婪。如果神不開我們的耳朵，這真是很難。</w:t>
      </w:r>
    </w:p>
    <w:p>
      <w:pPr>
        <w:pStyle w:val="TextBody"/>
        <w:rPr/>
      </w:pPr>
      <w:r>
        <w:rPr/>
        <w:t>所以男女老少，賢與不肖，傳道人、基督徒、神學家、回教徒，不信主的，上流下流、富足貧窮、年老年幼，都需要聽，這是神給我們的使命，每個人都要聽。你說：「是他們不想聽」，我們也不是說不要找說的技巧、適當的方法，這都要有，而我們有個信念就是：「你要聽」。</w:t>
      </w:r>
    </w:p>
    <w:p>
      <w:pPr>
        <w:pStyle w:val="TextBody"/>
        <w:rPr/>
      </w:pPr>
      <w:r>
        <w:rPr/>
        <w:t>申命記</w:t>
      </w:r>
      <w:r>
        <w:rPr/>
        <w:t>32:47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因為這不是虛空、與你們無關的事，乃是你們的生命</w:t>
      </w:r>
      <w:r>
        <w:rPr>
          <w:rStyle w:val="Style8"/>
        </w:rPr>
        <w:t>」</w:t>
      </w:r>
      <w:r>
        <w:rPr/>
        <w:t>，你的生命在這裡。一個植物人，他的生命不在氧氣輸送機、點滴管子、醫藥，他的生命、存在，跟全世界所有的受造物一樣，在乎上帝的話。</w:t>
      </w:r>
    </w:p>
    <w:p>
      <w:pPr>
        <w:pStyle w:val="TextBody"/>
        <w:rPr/>
      </w:pPr>
      <w:r>
        <w:rPr/>
        <w:t>可惜這世上的人（當然包括我在內）都認為第一個，上帝的話是虛空的，第二個，跟我無關；失戀的、生意失敗想自殺的、有憂鬱症的聽聽福音可以，但跟我無關。各位，上帝的話是我們的生命，讓我們都願意聽。</w:t>
      </w:r>
    </w:p>
    <w:p>
      <w:pPr>
        <w:pStyle w:val="12"/>
        <w:rPr>
          <w:kern w:val="2"/>
        </w:rPr>
      </w:pPr>
      <w:r>
        <w:rPr>
          <w:kern w:val="2"/>
        </w:rPr>
        <w:t>四十九</w:t>
      </w:r>
      <w:r>
        <w:rPr>
          <w:kern w:val="2"/>
        </w:rPr>
        <w:t>3</w:t>
        <w:tab/>
      </w:r>
      <w:r>
        <w:rPr>
          <w:kern w:val="2"/>
        </w:rPr>
        <w:t>我口要說智慧的言語；我心要想通達的道理。</w:t>
      </w:r>
    </w:p>
    <w:p>
      <w:pPr>
        <w:pStyle w:val="TextBody"/>
        <w:rPr/>
      </w:pPr>
      <w:r>
        <w:rPr/>
        <w:t>前面講「聽」的責任，在任何時候要學習聽上帝的話，專心的聽。我們當然知道都是心蒙脂油，平常聽話聽不進去；我們人的罪惡就是不太能聽、不太能領受；也不一定是上帝的話，別人的話也不愛聽、不能領受，而喜歡自己表現、自己說；我們人的罪惡就是喜歡說，不喜歡聽。</w:t>
      </w:r>
    </w:p>
    <w:p>
      <w:pPr>
        <w:pStyle w:val="TextBody"/>
        <w:rPr/>
      </w:pPr>
      <w:r>
        <w:rPr/>
        <w:t>我們要聽。當然開通耳朵是上帝的事，上帝不開通耳朵、使我們心蒙脂油，那實在是沒辦法。但這是就神的預定來講，就人來講，相信我們只要願意，神就開通我們的耳朵；願意，脂油就除去。</w:t>
      </w:r>
    </w:p>
    <w:p>
      <w:pPr>
        <w:pStyle w:val="TextBody"/>
        <w:rPr/>
      </w:pPr>
      <w:r>
        <w:rPr/>
        <w:t>當神的話講出來時，那話本身就能開通人，因此，現在要來看「說」者的責任：</w:t>
      </w:r>
      <w:r>
        <w:rPr>
          <w:rStyle w:val="Style8"/>
        </w:rPr>
        <w:t>「</w:t>
      </w:r>
      <w:r>
        <w:rPr>
          <w:rStyle w:val="Style8"/>
        </w:rPr>
        <w:t>我口要說智慧的言語</w:t>
      </w:r>
      <w:r>
        <w:rPr>
          <w:rStyle w:val="Style8"/>
        </w:rPr>
        <w:t>」</w:t>
      </w:r>
      <w:r>
        <w:rPr/>
        <w:t>。太多人傳福音根本沒有說智慧的言語，說一些愚昧、錯誤的、人家喜歡聽的言語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現在靈恩派弟兄姊妹也很喜歡講「智慧的言語」。在新約只有保羅講「智慧的言語」，甚至只有在哥林多前書講。我們就從哥林多前書來瞭解什麼叫「智慧的言語」？在那裡保羅講只有兩個，一個就是十字架道理，第二個，「智慧的言語或知識的言語」就是神創造萬有的知識，哥林多前書第</w:t>
      </w:r>
      <w:r>
        <w:rPr/>
        <w:t>8</w:t>
      </w:r>
      <w:r>
        <w:rPr/>
        <w:t>章，</w:t>
      </w:r>
      <w:r>
        <w:rPr>
          <w:rStyle w:val="Style8"/>
        </w:rPr>
        <w:t>「</w:t>
      </w:r>
      <w:r>
        <w:rPr>
          <w:rStyle w:val="Style8"/>
        </w:rPr>
        <w:t>但人不都有這等知識</w:t>
      </w:r>
      <w:r>
        <w:rPr>
          <w:rStyle w:val="Style8"/>
        </w:rPr>
        <w:t>」</w:t>
      </w:r>
      <w:r>
        <w:rPr/>
        <w:t>，這知識就是神創造萬有，萬有都是美好的。所以「智慧的言語」可以說是十字架道理，「</w:t>
      </w:r>
      <w:r>
        <w:rPr>
          <w:rFonts w:eastAsia="SimSun;宋体"/>
        </w:rPr>
        <w:t xml:space="preserve"> </w:t>
      </w:r>
      <w:r>
        <w:rPr/>
        <w:t>知識的言語」可以說是一個正確完整的神學。</w:t>
      </w:r>
    </w:p>
    <w:p>
      <w:pPr>
        <w:pStyle w:val="TextBody"/>
        <w:rPr/>
      </w:pPr>
      <w:r>
        <w:rPr/>
        <w:t>當然在可拉寫這詩篇時，這「智慧言語」也許沒有分得這麼細，但我們仍然有個責任：你要說，人家要聽，你得說「智慧的言語」。</w:t>
      </w:r>
    </w:p>
    <w:p>
      <w:pPr>
        <w:pStyle w:val="TextBody"/>
        <w:rPr/>
      </w:pPr>
      <w:r>
        <w:rPr/>
        <w:t>怎麼樣才能說出「智慧的言語」？自己得先領受才行，所以若你自己不領受，別人不會聽，也聽不進去的。因此又說到自己的責任的重要，不要怪別人心硬、被鬼附等等，你自己有沒有上帝的聖靈、上帝的話？</w:t>
      </w:r>
      <w:r>
        <w:rPr>
          <w:rStyle w:val="Style8"/>
        </w:rPr>
        <w:t>「</w:t>
      </w:r>
      <w:r>
        <w:rPr>
          <w:rStyle w:val="Style8"/>
        </w:rPr>
        <w:t>我口要說智慧的言語</w:t>
      </w:r>
      <w:r>
        <w:rPr>
          <w:rStyle w:val="Style8"/>
        </w:rPr>
        <w:t>」，</w:t>
      </w:r>
      <w:r>
        <w:rPr/>
        <w:t>你怎麼可能有「智慧的言語」？自己要有智慧，怎麼有智慧？敬畏上帝。或像以西結的作法，口吃小書卷，上帝的話；你要把上帝的話吃下去，說出來的才是上帝的話。馬太福音</w:t>
      </w:r>
      <w:r>
        <w:rPr/>
        <w:t>12:34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因為心裡所充滿的，口裡就說出來。</w:t>
      </w:r>
      <w:r>
        <w:rPr>
          <w:rStyle w:val="Style8"/>
        </w:rPr>
        <w:t>」</w:t>
      </w:r>
      <w:r>
        <w:rPr/>
        <w:t>。讓我們常領受上帝的話，說出智慧的言語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我心要想通達的道理</w:t>
      </w:r>
      <w:r>
        <w:rPr>
          <w:rStyle w:val="Style8"/>
        </w:rPr>
        <w:t>」</w:t>
      </w:r>
      <w:r>
        <w:rPr/>
        <w:t>，人心中要想，讓我們真是晝夜思想上帝的話。這我也要求主幫助我，我想我腦筋並不壞，但過去有百分之</w:t>
      </w:r>
      <w:r>
        <w:rPr/>
        <w:t>90</w:t>
      </w:r>
      <w:r>
        <w:rPr/>
        <w:t>以上想得不恰當，常在想下流、愚昧、報復、淫蕩的事，後來知道是得罪神，不想了，但還是有一些妄想、狂想，想一些就像箴言說的：</w:t>
      </w:r>
      <w:r>
        <w:rPr>
          <w:rStyle w:val="Style8"/>
        </w:rPr>
        <w:t>「愚昧人眼望地極」</w:t>
      </w:r>
      <w:r>
        <w:rPr/>
        <w:t>，想那些不可能的事，像阿</w:t>
      </w:r>
      <w:r>
        <w:rPr/>
        <w:t>Q</w:t>
      </w:r>
      <w:r>
        <w:rPr/>
        <w:t>一樣，做一些白日夢來安慰自己。</w:t>
      </w:r>
    </w:p>
    <w:p>
      <w:pPr>
        <w:pStyle w:val="TextBody"/>
        <w:rPr/>
      </w:pPr>
      <w:r>
        <w:rPr/>
        <w:t>這「</w:t>
      </w:r>
      <w:r>
        <w:rPr>
          <w:rStyle w:val="Style8"/>
        </w:rPr>
        <w:t>我心要想通達的道理</w:t>
      </w:r>
      <w:r>
        <w:rPr/>
        <w:t>」，就是要多想上帝的話而變成通達人，做什麼事就順當、恰當。不是說我們一天到晚要背聖經的話，我倒也不覺得是這麼死板，就讓我們心中所想的，總是從主的心來想、讓我們有一顆主的心。這很不容易，但一旦有了，真是很方便。我看到別人，如果不是心中有主，小孩子一做錯事，他心中就用自己的方式來煩惱。</w:t>
      </w:r>
    </w:p>
    <w:p>
      <w:pPr>
        <w:pStyle w:val="TextBody"/>
        <w:rPr/>
      </w:pPr>
      <w:r>
        <w:rPr/>
        <w:t>「</w:t>
      </w:r>
      <w:r>
        <w:rPr>
          <w:rStyle w:val="Style8"/>
        </w:rPr>
        <w:t>我心要想通達的道理</w:t>
      </w:r>
      <w:r>
        <w:rPr/>
        <w:t>」甚至可以把它瞭解成聖靈充滿，因為聖靈跟神的話並不是出衝突的，聖靈讓我們把上帝的話、上帝的慈愛都放在心裡，我們心中就總是想到神這麼美好、完善，我們在做事、說話時就比較良善一點。若心中常常是那種焦慮、緊張、害怕、氣別人，怎能說出什麼好話？口中說智慧的言語，因為心中想通達的道理。</w:t>
      </w:r>
    </w:p>
    <w:p>
      <w:pPr>
        <w:pStyle w:val="12"/>
        <w:rPr>
          <w:kern w:val="2"/>
        </w:rPr>
      </w:pPr>
      <w:r>
        <w:rPr>
          <w:kern w:val="2"/>
        </w:rPr>
        <w:t>四十九</w:t>
      </w:r>
      <w:r>
        <w:rPr>
          <w:kern w:val="2"/>
        </w:rPr>
        <w:t>4</w:t>
        <w:tab/>
      </w:r>
      <w:r>
        <w:rPr>
          <w:kern w:val="2"/>
        </w:rPr>
        <w:t>我要側耳聽比喻，用琴解謎語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都在講「對人說話」。對人講話之前我們也都</w:t>
      </w:r>
      <w:r>
        <w:rPr>
          <w:rStyle w:val="Style8"/>
        </w:rPr>
        <w:t>「聽比喻」</w:t>
      </w:r>
      <w:r>
        <w:rPr/>
        <w:t>，以就「先領受了才能說出去」而言，不但要聽、要領受，還要多多的領受。多到什麼程度？我想一般傳道人都有這樣的習慣，我們會收集一些喻道故事、比喻。耶穌、保羅、先知也常常用比喻來說，這在講道或傳福音時常常需要用到的。你要常常聽到一些比喻，然後知道怎麼跟人家講，知道跟小朋友、有錢人、丈夫、家人</w:t>
      </w:r>
      <w:r>
        <w:rPr>
          <w:rFonts w:ascii="新細明體;PMingLiU" w:hAnsi="新細明體;PMingLiU" w:cs="新細明體;PMingLiU"/>
        </w:rPr>
        <w:t>…</w:t>
      </w:r>
      <w:r>
        <w:rPr/>
        <w:t>怎麼講、怎麼傳揚你這個主，用一些比喻、喻道故事，會讓人容易懂，這是對他好。</w:t>
      </w:r>
    </w:p>
    <w:p>
      <w:pPr>
        <w:pStyle w:val="TextBody"/>
        <w:rPr/>
      </w:pPr>
      <w:r>
        <w:rPr/>
        <w:t>這一節說的</w:t>
      </w:r>
      <w:r>
        <w:rPr>
          <w:rStyle w:val="Style8"/>
        </w:rPr>
        <w:t>「</w:t>
      </w:r>
      <w:r>
        <w:rPr>
          <w:rStyle w:val="Style8"/>
        </w:rPr>
        <w:t>側耳聽比喻，用琴解謎語</w:t>
      </w:r>
      <w:r>
        <w:rPr>
          <w:rStyle w:val="Style8"/>
        </w:rPr>
        <w:t>」</w:t>
      </w:r>
      <w:r>
        <w:rPr/>
        <w:t>，都在講怎麼樣把這上帝傳揚給別人。用琴也就是用音樂。「</w:t>
      </w:r>
      <w:r>
        <w:rPr>
          <w:rStyle w:val="Style8"/>
        </w:rPr>
        <w:t>用琴解謎語</w:t>
      </w:r>
      <w:r>
        <w:rPr/>
        <w:t>」有些難理解，列王記下</w:t>
      </w:r>
      <w:r>
        <w:rPr/>
        <w:t>3</w:t>
      </w:r>
      <w:r>
        <w:rPr/>
        <w:t>：</w:t>
      </w:r>
      <w:r>
        <w:rPr/>
        <w:t>15</w:t>
      </w:r>
      <w:r>
        <w:rPr/>
        <w:t>，以利沙曾經要人替他彈琴，然後他會看到異象。有人說這是先知的一個辦法，甚至我們說某些異教也有這情形，在某些音樂中就會說出一些話。</w:t>
      </w:r>
    </w:p>
    <w:p>
      <w:pPr>
        <w:pStyle w:val="TextBody"/>
        <w:rPr/>
      </w:pPr>
      <w:r>
        <w:rPr/>
        <w:t>這裡應該不是這意思，「</w:t>
      </w:r>
      <w:r>
        <w:rPr>
          <w:rStyle w:val="Style8"/>
        </w:rPr>
        <w:t>用琴解謎語</w:t>
      </w:r>
      <w:r>
        <w:rPr/>
        <w:t>」，我覺得一個很好的理解是：用音樂來表達上帝。敬拜讚美是最好的例子，音樂讓我們感恩、讚美，用各樣樂器，表現出對上帝的感情。很多神的話可能很難表達的，音樂可以表達出來。或像馬丁路德，次於聖經，他最喜歡的就是音樂。音樂也是一個很好的把上帝表達出來的方式。當然還有別的，舞蹈、繪畫、小說，我們可以用各樣方式表達一些文字不太容易表達出來的奧秘的東西。</w:t>
      </w:r>
    </w:p>
    <w:p>
      <w:pPr>
        <w:pStyle w:val="12"/>
        <w:rPr>
          <w:kern w:val="2"/>
        </w:rPr>
      </w:pPr>
      <w:r>
        <w:rPr>
          <w:kern w:val="2"/>
        </w:rPr>
        <w:t>四十九</w:t>
      </w:r>
      <w:r>
        <w:rPr>
          <w:kern w:val="2"/>
        </w:rPr>
        <w:t>5</w:t>
        <w:tab/>
      </w:r>
      <w:r>
        <w:rPr>
          <w:kern w:val="2"/>
        </w:rPr>
        <w:t>在患難的日子，奸惡隨我腳跟，四面環繞我，我何必懼怕？</w:t>
      </w:r>
    </w:p>
    <w:p>
      <w:pPr>
        <w:pStyle w:val="TextBody"/>
        <w:rPr/>
      </w:pPr>
      <w:r>
        <w:rPr/>
        <w:t>前面是從神學上或整體上來瞭解這段話，就是我們對世人說的話：要認識神、福音等等。但若單單看</w:t>
      </w:r>
      <w:r>
        <w:rPr/>
        <w:t>49</w:t>
      </w:r>
      <w:r>
        <w:rPr/>
        <w:t>篇，也是要認識神，不過他講的話、對世人要講的話，其實也是對自己要講的話；他要對世人講的話，把它濃縮、細節一點，就是：「患難的時候，你不要怕」。我們傳的福音也是：「你不要怕，患難時不要怕」；在跟別人講時，你自己也得知道你自己不要怕。</w:t>
      </w:r>
    </w:p>
    <w:p>
      <w:pPr>
        <w:pStyle w:val="TextBody"/>
        <w:rPr/>
      </w:pPr>
      <w:r>
        <w:rPr/>
        <w:t>我們傳道人從來沒有在任何一點上比別人有什麼特別棒的地方，我們都會有懼怕、患難，也會有奸惡隨著，四面環繞我們，但我們不要懼怕。當然，不要懼怕的理由，在這裡沒有多講，但別的地方要想到為什麼不要怕：詩篇</w:t>
      </w:r>
      <w:r>
        <w:rPr/>
        <w:t>23</w:t>
      </w:r>
      <w:r>
        <w:rPr/>
        <w:t>：</w:t>
      </w:r>
      <w:r>
        <w:rPr/>
        <w:t>6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我一生一世必有恩惠慈愛隨著我</w:t>
      </w:r>
      <w:r>
        <w:rPr>
          <w:rStyle w:val="Style8"/>
        </w:rPr>
        <w:t>」</w:t>
      </w:r>
      <w:r>
        <w:rPr/>
        <w:t>神會隨著我們。神隨著的同時，也有很多患難隨著，但神的恩典會勝過這些。我們為什麼不害怕？因為神與我們同在。</w:t>
      </w:r>
    </w:p>
    <w:p>
      <w:pPr>
        <w:pStyle w:val="TextBody"/>
        <w:rPr/>
      </w:pPr>
      <w:r>
        <w:rPr/>
        <w:t>這裡講到任何一個患難的時候，人都不要害怕。我覺得這裡有一個今天一般學者不相信的，就是永生。今天一般聖經學者不太相信在舊約裡面也有永生、永恆、來生的觀念，我覺得他們是錯的，舊約裡有，雖然不是很明顯，像在這裡就有。</w:t>
      </w:r>
    </w:p>
    <w:p>
      <w:pPr>
        <w:pStyle w:val="TextBody"/>
        <w:rPr/>
      </w:pPr>
      <w:r>
        <w:rPr/>
        <w:t>在這首詩篇裡當然都是傳揚神、福音、上帝的拯救，但這裡基本上在講到說，祂要傳揚的是一個負面的福音。當然是福音，但從負面來講，就是：沒有認識神的人，你根本不要怕他，因為他會死。那麼，如果舊約沒有永生的觀念的話，這句話一點意義都沒有。因為信靠上帝和不信靠的人都會死，舊約如果沒有永生的觀念，信靠上帝還有什麼價值？我們跟惡人不是一樣都會死？在世的時候他們還好像比較有福氣，我們就覺得很不安了。</w:t>
      </w:r>
    </w:p>
    <w:p>
      <w:pPr>
        <w:pStyle w:val="12"/>
        <w:rPr>
          <w:kern w:val="2"/>
        </w:rPr>
      </w:pPr>
      <w:r>
        <w:rPr>
          <w:kern w:val="2"/>
        </w:rPr>
        <w:t>四十九</w:t>
      </w:r>
      <w:r>
        <w:rPr>
          <w:kern w:val="2"/>
        </w:rPr>
        <w:t>6-9</w:t>
        <w:tab/>
      </w:r>
      <w:r>
        <w:rPr>
          <w:kern w:val="2"/>
          <w:szCs w:val="28"/>
          <w:vertAlign w:val="superscript"/>
        </w:rPr>
        <w:t>6</w:t>
      </w:r>
      <w:r>
        <w:rPr>
          <w:kern w:val="2"/>
        </w:rPr>
        <w:t>那些倚仗財貨自誇錢財多的人，</w:t>
      </w:r>
      <w:r>
        <w:rPr>
          <w:kern w:val="2"/>
          <w:szCs w:val="28"/>
          <w:vertAlign w:val="superscript"/>
        </w:rPr>
        <w:t>7</w:t>
      </w:r>
      <w:r>
        <w:rPr>
          <w:kern w:val="2"/>
        </w:rPr>
        <w:t>一個也無法贖自己的弟兄，也不能替他將贖價給神，</w:t>
      </w:r>
      <w:r>
        <w:rPr>
          <w:kern w:val="2"/>
          <w:szCs w:val="28"/>
          <w:vertAlign w:val="superscript"/>
        </w:rPr>
        <w:t>8</w:t>
      </w:r>
      <w:r>
        <w:rPr>
          <w:kern w:val="2"/>
        </w:rPr>
        <w:t>叫他長遠活著，不見朽壞；因為贖他生命的價值極貴，只可永遠罷休。</w:t>
      </w:r>
      <w:r>
        <w:rPr>
          <w:kern w:val="2"/>
          <w:szCs w:val="28"/>
          <w:vertAlign w:val="superscript"/>
        </w:rPr>
        <w:t>9</w:t>
      </w:r>
      <w:r>
        <w:rPr>
          <w:kern w:val="2"/>
        </w:rPr>
        <w:t>併於上節。</w:t>
      </w:r>
    </w:p>
    <w:p>
      <w:pPr>
        <w:pStyle w:val="TextBody"/>
        <w:rPr/>
      </w:pPr>
      <w:r>
        <w:rPr/>
        <w:t>他這裡說，你不要怕，因為這些奸惡就是第</w:t>
      </w:r>
      <w:r>
        <w:rPr/>
        <w:t>6</w:t>
      </w:r>
      <w:r>
        <w:rPr/>
        <w:t>節講的</w:t>
      </w:r>
      <w:r>
        <w:rPr>
          <w:rStyle w:val="Style8"/>
        </w:rPr>
        <w:t>「</w:t>
      </w:r>
      <w:r>
        <w:rPr>
          <w:rStyle w:val="Style8"/>
        </w:rPr>
        <w:t>那些倚仗財貨自誇錢財多的人</w:t>
      </w:r>
      <w:r>
        <w:rPr/>
        <w:t>」，這些人看起來有錢、有勢、有力量、有很多東西，但我不怕，因為他們的能力沒有辦法贖自己的弟兄。</w:t>
      </w:r>
      <w:r>
        <w:rPr>
          <w:rFonts w:eastAsia="SimSun;宋体"/>
        </w:rPr>
        <w:t xml:space="preserve"> </w:t>
      </w:r>
    </w:p>
    <w:p>
      <w:pPr>
        <w:pStyle w:val="TextBody"/>
        <w:rPr/>
      </w:pPr>
      <w:r>
        <w:rPr/>
        <w:t>為什麼說他</w:t>
      </w:r>
      <w:r>
        <w:rPr>
          <w:rStyle w:val="Style8"/>
        </w:rPr>
        <w:t>「</w:t>
      </w:r>
      <w:r>
        <w:rPr>
          <w:rStyle w:val="Style8"/>
        </w:rPr>
        <w:t>無法贖自己的弟兄</w:t>
      </w:r>
      <w:r>
        <w:rPr>
          <w:rStyle w:val="Style8"/>
        </w:rPr>
        <w:t>」</w:t>
      </w:r>
      <w:r>
        <w:rPr/>
        <w:t>而不說他沒有辦法贖自己的性命？如果有人自誇有錢，意思就是可以靠著這錢做這、做那，為什麼不說贖自己，要說贖他的弟兄？</w:t>
      </w:r>
    </w:p>
    <w:p>
      <w:pPr>
        <w:pStyle w:val="TextBody"/>
        <w:rPr/>
      </w:pPr>
      <w:r>
        <w:rPr/>
        <w:t>這意思就是：想當然爾那些</w:t>
      </w:r>
      <w:r>
        <w:rPr/>
        <w:t>倚仗財貨自誇錢財多的人，</w:t>
      </w:r>
      <w:r>
        <w:rPr/>
        <w:t>他覺得可以贖自己，但當他的弟兄病得要死時，他就發現贖不了他。這「贖」並不是弟兄被人綁票的贖，是指把人從死亡中救活過來，這辦不到。他們</w:t>
      </w:r>
      <w:r>
        <w:rPr>
          <w:rStyle w:val="Style8"/>
        </w:rPr>
        <w:t>「</w:t>
      </w:r>
      <w:r>
        <w:rPr>
          <w:rStyle w:val="Style8"/>
        </w:rPr>
        <w:t>一個也無法贖自己的弟兄，也不能替他將贖價給神，叫他長遠活著，不見朽壞；因為贖他生命的價值極貴，只可永遠罷休。</w:t>
      </w:r>
      <w:r>
        <w:rPr>
          <w:rStyle w:val="Style8"/>
        </w:rPr>
        <w:t>」</w:t>
      </w:r>
      <w:r>
        <w:rPr/>
        <w:t>。</w:t>
      </w:r>
      <w:r>
        <w:rPr>
          <w:rFonts w:eastAsia="SimSun;宋体"/>
        </w:rPr>
        <w:t xml:space="preserve"> 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我覺得舊約裡就看到人一定會死亡，人用自己的辦法（包括用錢財）沒有辦法叫一個人活下去。我覺得這裡已經有一個暗示：我們人是可以得到永生的，就是：</w:t>
      </w:r>
      <w:r>
        <w:rPr>
          <w:rStyle w:val="Style8"/>
        </w:rPr>
        <w:t>「</w:t>
      </w:r>
      <w:r>
        <w:rPr>
          <w:rStyle w:val="Style8"/>
        </w:rPr>
        <w:t>贖他生命的價值極貴</w:t>
      </w:r>
      <w:r>
        <w:rPr>
          <w:rStyle w:val="Style8"/>
        </w:rPr>
        <w:t>」，</w:t>
      </w:r>
      <w:r>
        <w:rPr/>
        <w:t>在舊約裡就已經隱隱看到我們可以有永生。不是說神要付錢或我們要付錢給某些人或東西，讓我們得到永生，而是說我們要得到永生的代價很重，是我們出不起的，那是上帝的恩典。那代價（價值）、上帝的恩典，在新約比較明顯的表現出來就是耶穌的寶血，就是耶穌為我們死。</w:t>
      </w:r>
    </w:p>
    <w:p>
      <w:pPr>
        <w:pStyle w:val="TextBody"/>
        <w:rPr/>
      </w:pPr>
      <w:r>
        <w:rPr/>
        <w:t>沒有辦法，再有錢的人他都會死，他生命的價值比他自己想得還要高。人以為人生命的價值是什麼？世人不是都會這樣說：「</w:t>
      </w:r>
      <w:r>
        <w:rPr>
          <w:color w:val="000000"/>
        </w:rPr>
        <w:t>Bill Gates</w:t>
      </w:r>
      <w:r>
        <w:rPr/>
        <w:t>身價</w:t>
      </w:r>
      <w:r>
        <w:rPr/>
        <w:t>50</w:t>
      </w:r>
      <w:r>
        <w:rPr/>
        <w:t>億」？就是看你的資產錢財多少，這是很屬世的想法。我們的身價、永恆的價錢不是幾十億，也不是任何人可以贖的，這生命是上帝給的，是上帝要用祂兒子的血把我們再贖回來，本來是寶貴的，當我們丟棄了以後就要下地獄，是上帝用祂的恩典把我們贖回來。</w:t>
      </w:r>
    </w:p>
    <w:p>
      <w:pPr>
        <w:pStyle w:val="TextBody"/>
        <w:rPr/>
      </w:pPr>
      <w:r>
        <w:rPr/>
        <w:t>這裡看到的是叫每個信靠上帝的弟兄姊妹（包括我們）有一個智慧的話、萬民都需要聽的話，就是：你不要看眼前，要看永遠；其實也就是：你要信靠上帝。但這話何等難聽進去？誰不是看眼前？後面就會看到世人都知道，但他還是繼續走這條路，第</w:t>
      </w:r>
      <w:r>
        <w:rPr/>
        <w:t>10</w:t>
      </w:r>
      <w:r>
        <w:rPr/>
        <w:t>節：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>
          <w:kern w:val="2"/>
        </w:rPr>
        <w:t>四十九</w:t>
      </w:r>
      <w:r>
        <w:rPr>
          <w:kern w:val="2"/>
        </w:rPr>
        <w:t>10-14</w:t>
        <w:tab/>
      </w:r>
      <w:r>
        <w:rPr>
          <w:kern w:val="2"/>
          <w:szCs w:val="28"/>
          <w:vertAlign w:val="superscript"/>
        </w:rPr>
        <w:tab/>
        <w:t>10</w:t>
      </w:r>
      <w:r>
        <w:rPr>
          <w:kern w:val="2"/>
        </w:rPr>
        <w:t>他必見智慧人死，又見愚頑人和畜類人一同滅亡，將他們的財貨留給別人。</w:t>
      </w:r>
      <w:r>
        <w:rPr>
          <w:kern w:val="2"/>
          <w:szCs w:val="28"/>
          <w:vertAlign w:val="superscript"/>
        </w:rPr>
        <w:t>11</w:t>
      </w:r>
      <w:r>
        <w:rPr>
          <w:kern w:val="2"/>
        </w:rPr>
        <w:t>他們心裡思想：他們的家室必永存，住宅必留到萬代；他們以自己的名稱自己的地。</w:t>
      </w:r>
      <w:r>
        <w:rPr>
          <w:kern w:val="2"/>
          <w:szCs w:val="28"/>
          <w:vertAlign w:val="superscript"/>
        </w:rPr>
        <w:t>12</w:t>
      </w:r>
      <w:r>
        <w:rPr>
          <w:kern w:val="2"/>
        </w:rPr>
        <w:t>但人居尊貴中不能長久，如同死亡的畜類一樣。</w:t>
      </w:r>
      <w:r>
        <w:rPr>
          <w:kern w:val="2"/>
          <w:szCs w:val="28"/>
          <w:vertAlign w:val="superscript"/>
        </w:rPr>
        <w:t>13</w:t>
      </w:r>
      <w:r>
        <w:rPr>
          <w:kern w:val="2"/>
        </w:rPr>
        <w:t>他們行的這道本為自己的愚昧；但他們以後的人還佩服他們的話語。（細拉）</w:t>
      </w:r>
      <w:r>
        <w:rPr>
          <w:kern w:val="2"/>
          <w:szCs w:val="28"/>
          <w:vertAlign w:val="superscript"/>
        </w:rPr>
        <w:t>14</w:t>
      </w:r>
      <w:r>
        <w:rPr>
          <w:kern w:val="2"/>
        </w:rPr>
        <w:t xml:space="preserve">他們如同羊群派定下陰間；死亡必作他們的牧者。到了早晨，正直人必管轄他們；他們的美容必被陰間所滅，以致無處可存。 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其實是一個不信主的人都知道的老生常談：人會死，一死就什麼都沒有。當然我們知道這世人的老生常談還是錯的，人不是一死就什麼都沒有。舊約這方面沒有講太多，但我在這節經文看到一點。</w:t>
      </w:r>
    </w:p>
    <w:p>
      <w:pPr>
        <w:pStyle w:val="TextBody"/>
        <w:rPr/>
      </w:pPr>
      <w:r>
        <w:rPr/>
        <w:t>我們中國人說：人死如燈滅，但人死絕對不是燈滅；人死了以後有意識，我們有靈魂的；人死了以後信靠、愛主的人到永福的地方，不認識、不信靠主的人到永禍的地方，不是像燈一樣滅掉，有非常清楚的感覺和意識，只是就他世上的東西來講，是什麼都沒有，都無法再存下去。</w:t>
      </w:r>
    </w:p>
    <w:p>
      <w:pPr>
        <w:pStyle w:val="TextBody"/>
        <w:rPr/>
      </w:pPr>
      <w:r>
        <w:rPr/>
        <w:t>不信主的人不知道在主裡面的永生，就非常希望怎麼樣能延續現實的生活，要延續現實生活、要過得好，就是錢，所以他們覺得錢多甚至可以買性命。從一個角度來講好像也是這樣，有錢人可以找最好的醫生、最好的醫院設備，甚至是一般人花費不起的。但你真的看看現在這些醫療設備，真的不是在延續生命，是在延續死亡。像陶百川和他太太，兩人都像植物人一樣，一直都用這些機器來維持，那是延續死亡，不是生命；何況就算維持，也是有一天要過去。</w:t>
      </w:r>
    </w:p>
    <w:p>
      <w:pPr>
        <w:pStyle w:val="TextBody"/>
        <w:rPr/>
      </w:pPr>
      <w:r>
        <w:rPr/>
        <w:t>那麼，人就怎麼辦？我覺得像中國人，沒有永恆的盼望，也知道會死，死了以後也是什麼都沒有；不管怎麼迷信，什麼中原普渡、再怎麼祭拜什麼的，他還是知道死了以就什麼都沒有，而沒有了怎麼辦？就今朝有酒今朝醉。</w:t>
      </w:r>
    </w:p>
    <w:p>
      <w:pPr>
        <w:pStyle w:val="TextBody"/>
        <w:rPr/>
      </w:pPr>
      <w:r>
        <w:rPr/>
        <w:t>還有一個怎麼辦？現在有人用基因工程複製人，再複製一個我，那都是自欺欺人。我不知道複製人能不能成功，就算成功你也知道這兩個會打架的，絕對不是同一個人了，即使身上的基因什麼都完全一樣，還是不是，因為不同的靈魂，絕對不會是同一個人。</w:t>
      </w:r>
    </w:p>
    <w:p>
      <w:pPr>
        <w:pStyle w:val="TextBody"/>
        <w:rPr/>
      </w:pPr>
      <w:r>
        <w:rPr/>
        <w:t>我們中國人是怎麼辦的？因為沒有主，也把一個好的東西變成不好的，就是：傳子不傳賢。我死了，把東西傳給我的兒子，起碼他還有我的名字。其實看看歷史也知道哪裡可能？你兒女會紀念你？就算紀念，給你修一個昂貴的墳墓又如何？</w:t>
      </w:r>
    </w:p>
    <w:p>
      <w:pPr>
        <w:pStyle w:val="TextBody"/>
        <w:rPr/>
      </w:pPr>
      <w:r>
        <w:rPr/>
        <w:t>其實西方人慢慢不信主，也有這樣的觀念，就是用自己的名字來稱自己的地，這好像最有永恆的盼望。我們中國人有「三不朽」，怎麼樣能不朽；埃及的皇帝也想不朽、如何能活得更長，都不可能，所以做一些東西來讓人紀念他的名字，這都是自欺。</w:t>
      </w:r>
    </w:p>
    <w:p>
      <w:pPr>
        <w:pStyle w:val="TextBody"/>
        <w:rPr/>
      </w:pPr>
      <w:r>
        <w:rPr/>
        <w:t>「福特汽車公司」，我是福特，傳給我兒子、孫子，但現在，福特汽車公司早就不是福特的兒、孫在管了。金字塔到今天，也早就不知道那些法老的名字了。以我們國學常識繼續爛下去，萬里長城也會不知道是秦始皇蓋的了。「邵氏公司、王安電腦」現在可能還知道一點，再過幾年，恐怕也忘記了，誰是王安？還有地名，你以為不會改嗎？總統府前介壽路都改成凱達格藍大道了，你怎麼知道別的黨上台，不會又換一個名字？</w:t>
      </w:r>
    </w:p>
    <w:p>
      <w:pPr>
        <w:pStyle w:val="TextBody"/>
        <w:rPr/>
      </w:pPr>
      <w:r>
        <w:rPr/>
        <w:t>每次用一個名字來叫一個地、公司，都會改的。我們要被紀念、活到永遠，只有在主裡才會被紀念；主紀念，主知道我們，人都會變的。這是件愚昧的事，蓋金字塔也好、祠堂也好、把自己墳墓修得多大也好、用自己的名稱自己的公司也好，大家都知道愚昧，但大家都這樣做。如果兒子很有成就，追思禮拜時大家都來，生榮死哀，但又能記得多久？</w:t>
      </w:r>
    </w:p>
    <w:p>
      <w:pPr>
        <w:pStyle w:val="TextBody"/>
        <w:rPr/>
      </w:pPr>
      <w:r>
        <w:rPr/>
        <w:t>這是愚昧，都是去死，</w:t>
      </w:r>
      <w:r>
        <w:rPr>
          <w:rStyle w:val="Style8"/>
        </w:rPr>
        <w:t>「</w:t>
      </w:r>
      <w:r>
        <w:rPr>
          <w:rStyle w:val="Style8"/>
        </w:rPr>
        <w:t>他們如同羊群派定下陰間；死亡必作他們的牧者</w:t>
      </w:r>
      <w:r>
        <w:rPr>
          <w:rStyle w:val="Style8"/>
        </w:rPr>
        <w:t>」</w:t>
      </w:r>
      <w:r>
        <w:rPr/>
        <w:t>你的牧者是死亡，死亡把你帶到死亡裡去，死亡用死亡來養你，死亡最後吃你的肉。</w:t>
      </w:r>
    </w:p>
    <w:p>
      <w:pPr>
        <w:pStyle w:val="TextBody"/>
        <w:rPr/>
      </w:pPr>
      <w:r>
        <w:rPr/>
        <w:t>而我們基督徒的牧者是耶和華。就一個意義來講，我們基督徒跟一般人一樣有奸惡，也有死亡隨時隨著我們，但我們一生一世又有恩惠慈愛隨著。我們一生一世是不是跟隨上帝？什麼東西隨著我們？什麼東西常在我們身邊？求主幫助我們。</w:t>
      </w:r>
    </w:p>
    <w:p>
      <w:pPr>
        <w:pStyle w:val="TextBody"/>
        <w:rPr/>
      </w:pPr>
      <w:r>
        <w:rPr/>
        <w:t>耶利米書</w:t>
      </w:r>
      <w:r>
        <w:rPr/>
        <w:t>9:14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只隨從自己頑梗的心行事</w:t>
      </w:r>
      <w:r>
        <w:rPr/>
        <w:t>」，很多人是隨著自己心中的惡念而行，心中想的是惡。羅馬書</w:t>
      </w:r>
      <w:r>
        <w:rPr/>
        <w:t>8:4</w:t>
      </w:r>
      <w:r>
        <w:rPr/>
        <w:t>、</w:t>
      </w:r>
      <w:r>
        <w:rPr/>
        <w:t>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隨從肉體的人體貼肉體的事，隨從聖靈的人體貼聖靈的事</w:t>
      </w:r>
      <w:r>
        <w:rPr>
          <w:rStyle w:val="Style8"/>
        </w:rPr>
        <w:t>」</w:t>
      </w:r>
      <w:r>
        <w:rPr/>
        <w:t>，我們不隨從肉體、情慾，我們隨從上帝。隨從肉體、世界的人，其實就是隨從死亡，他所存的到最後都不在他手裡。我們也知道富不過三代，兒女也沒有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到了早晨，正直人必管轄他們</w:t>
      </w:r>
      <w:r>
        <w:rPr>
          <w:rStyle w:val="Style8"/>
        </w:rPr>
        <w:t>」</w:t>
      </w:r>
      <w:r>
        <w:rPr/>
        <w:t>，並不是說這些人死了以後還有早晨，然後正直人來管轄他。這裡所講的恐怕照一般學者來講是指當人死了以後，他的財富或早或晚，都會給那正直人去轄管。當然在人間不一定看得到，但我們總相信惡人不會有永遠的財富。</w:t>
      </w:r>
    </w:p>
    <w:p>
      <w:pPr>
        <w:pStyle w:val="TextBody"/>
        <w:rPr/>
      </w:pPr>
      <w:r>
        <w:rPr/>
        <w:t>看美國幾個非常巨大的豪宅，譬如洛杉磯有個</w:t>
      </w:r>
      <w:r>
        <w:rPr/>
        <w:t>Huntington</w:t>
      </w:r>
      <w:r>
        <w:rPr/>
        <w:t xml:space="preserve"> Library</w:t>
      </w:r>
      <w:r>
        <w:rPr/>
        <w:t>，是一個很有錢人以前的住宅，還有</w:t>
      </w:r>
      <w:r>
        <w:rPr/>
        <w:t>Hearst Castle</w:t>
      </w:r>
      <w:r>
        <w:rPr/>
        <w:t xml:space="preserve"> </w:t>
      </w:r>
      <w:r>
        <w:rPr/>
        <w:t>更大，連子孫都不能承受，維護不了，稅的千分之一都繳不起，到最後國家、博物館接收；比較正直的人接收了。</w:t>
      </w:r>
    </w:p>
    <w:p>
      <w:pPr>
        <w:pStyle w:val="TextBody"/>
        <w:rPr/>
      </w:pPr>
      <w:r>
        <w:rPr/>
        <w:t>當然在人間這又會換，不斷的換。所羅門的金子就是不斷的換，也很可悲，他的金子放在府庫裡，用都沒用，後來給巴比倫拿去了；巴比倫放在府庫裡，用都沒用，後來給波斯拿去了；後來是羅馬，現在是不是在美國的金庫裡。都沒有用，就是一代一代放在那裡看管而已，多無聊？</w:t>
      </w:r>
    </w:p>
    <w:p>
      <w:pPr>
        <w:pStyle w:val="TextBody"/>
        <w:rPr/>
      </w:pPr>
      <w:r>
        <w:rPr/>
        <w:t>當然不是正直人轄管他們，在世上有時正直人得到，但正直人能存多久，我們也不知道，除非他是在主裡面。這世界一切都會過去，一個世代一個世代的過去。</w:t>
      </w:r>
    </w:p>
    <w:p>
      <w:pPr>
        <w:pStyle w:val="TextBody"/>
        <w:rPr/>
      </w:pPr>
      <w:r>
        <w:rPr/>
        <w:t>我覺得這裡我們還是必須有一點永恆的觀念，才解釋得通。「</w:t>
      </w:r>
      <w:r>
        <w:rPr>
          <w:rStyle w:val="Style8"/>
        </w:rPr>
        <w:t>到了早晨</w:t>
      </w:r>
      <w:r>
        <w:rPr/>
        <w:t>」，如果是指新天新地；</w:t>
      </w:r>
      <w:r>
        <w:rPr>
          <w:rStyle w:val="Style8"/>
        </w:rPr>
        <w:t>「正直人」</w:t>
      </w:r>
      <w:r>
        <w:rPr/>
        <w:t>是指蒙恩的人；</w:t>
      </w:r>
      <w:r>
        <w:rPr>
          <w:rStyle w:val="Style8"/>
        </w:rPr>
        <w:t>「管轄」</w:t>
      </w:r>
      <w:r>
        <w:rPr/>
        <w:t>是把新天新地交給信靠主的人，這句話才比較通，否則在人間這句話也不太容易解釋得到，最多我們會說那些惡人，他們的東西不會在他們手裡，也不會在他們子孫手裡。</w:t>
      </w:r>
    </w:p>
    <w:p>
      <w:pPr>
        <w:pStyle w:val="12"/>
        <w:rPr>
          <w:kern w:val="2"/>
        </w:rPr>
      </w:pPr>
      <w:r>
        <w:rPr>
          <w:kern w:val="2"/>
        </w:rPr>
        <w:t>四十九</w:t>
      </w:r>
      <w:r>
        <w:rPr>
          <w:kern w:val="2"/>
        </w:rPr>
        <w:t>15</w:t>
        <w:tab/>
      </w:r>
      <w:r>
        <w:rPr>
          <w:kern w:val="2"/>
        </w:rPr>
        <w:t>只是神必救贖我的靈魂脫離陰間的權柄，因</w:t>
      </w:r>
      <w:r>
        <w:rPr>
          <w:kern w:val="2"/>
        </w:rPr>
        <w:t>祂</w:t>
      </w:r>
      <w:r>
        <w:rPr>
          <w:kern w:val="2"/>
        </w:rPr>
        <w:t>必收納我。（細拉）</w:t>
      </w:r>
    </w:p>
    <w:p>
      <w:pPr>
        <w:pStyle w:val="TextBody"/>
        <w:rPr/>
      </w:pPr>
      <w:r>
        <w:rPr/>
        <w:t>神會救贖、收納我的靈魂，這就是有永恆的盼望。我不覺得這是說死了就什麼都沒有，在舊約時就有講神會救我們脫離死亡。</w:t>
      </w:r>
    </w:p>
    <w:p>
      <w:pPr>
        <w:pStyle w:val="TextBody"/>
        <w:rPr/>
      </w:pPr>
      <w:r>
        <w:rPr/>
        <w:t>我們回頭去想一想：有錢的人沒有辦法贖自己的靈魂，靠著錢財要進神的國也是不可能的事。馬可福音</w:t>
      </w:r>
      <w:r>
        <w:rPr/>
        <w:t>10:24</w:t>
      </w:r>
      <w:r>
        <w:rPr/>
        <w:t>那少年官想要靠著錢財、好的行為，跟使徒行傳第</w:t>
      </w:r>
      <w:r>
        <w:rPr/>
        <w:t>8</w:t>
      </w:r>
      <w:r>
        <w:rPr/>
        <w:t>章那行邪術的西門一樣，要靠著財富得到上帝的恩賜，不可能的，比駱駝進針眼還難。要靠著自己的義進神的國，也不可能，路加福音</w:t>
      </w:r>
      <w:r>
        <w:rPr/>
        <w:t>18:9</w:t>
      </w:r>
      <w:r>
        <w:rPr/>
        <w:t>，耶穌看到法利賽人就看到他們想要</w:t>
      </w:r>
      <w:r>
        <w:rPr/>
        <w:t>仗著自己</w:t>
      </w:r>
      <w:r>
        <w:rPr/>
        <w:t>的</w:t>
      </w:r>
      <w:r>
        <w:rPr/>
        <w:t>義，藐視別人</w:t>
      </w:r>
      <w:r>
        <w:rPr/>
        <w:t>。</w:t>
      </w:r>
    </w:p>
    <w:p>
      <w:pPr>
        <w:pStyle w:val="TextBody"/>
        <w:rPr/>
      </w:pPr>
      <w:r>
        <w:rPr/>
        <w:t>要小心！我們當中大概不是都很有錢，所以不會想到要用錢來買上帝的救恩，大概也不會狗眼看人低，但我們在教會裡可能因為覺得自己比較屬靈看不起別人。詩篇</w:t>
      </w:r>
      <w:r>
        <w:rPr/>
        <w:t>49</w:t>
      </w:r>
      <w:r>
        <w:rPr/>
        <w:t>篇講到這種驕傲自大的人，當然是說有錢的人，他就講到一個正常的現象，就是有錢人都會死掉，錢都會沒有，所以你根本不要怕他。這是消極的，積極的，他對整個世人講的一個信息就是：你不要倚賴錢財。</w:t>
      </w:r>
    </w:p>
    <w:p>
      <w:pPr>
        <w:pStyle w:val="TextBody"/>
        <w:rPr/>
      </w:pPr>
      <w:r>
        <w:rPr/>
        <w:t>我再擴大一點講：你不要倚賴錢財，也不要倚賴自己的義。法利賽人仰賴自己的</w:t>
      </w:r>
    </w:p>
    <w:p>
      <w:pPr>
        <w:pStyle w:val="TextBody"/>
        <w:rPr/>
      </w:pPr>
      <w:r>
        <w:rPr/>
        <w:t>義，看不起別人、藐視別人。這個，我想我們會犯，因為我們覺得自己都是屬靈的人。不要看不起別人！</w:t>
      </w:r>
    </w:p>
    <w:p>
      <w:pPr>
        <w:pStyle w:val="TextBody"/>
        <w:rPr/>
      </w:pPr>
      <w:r>
        <w:rPr/>
        <w:t>哥林多前書</w:t>
      </w:r>
      <w:r>
        <w:rPr/>
        <w:t>1:31</w:t>
      </w:r>
      <w:r>
        <w:rPr/>
        <w:t>，</w:t>
      </w:r>
      <w:r>
        <w:rPr>
          <w:rStyle w:val="Style8"/>
        </w:rPr>
        <w:t>「誇口的，當指著主誇口」</w:t>
      </w:r>
      <w:r>
        <w:rPr/>
        <w:t>。我們不倚賴錢財，我們榮耀上帝。這是引自耶利米書</w:t>
      </w:r>
      <w:r>
        <w:rPr/>
        <w:t>9:23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耶和華如此說：智慧人不要因他的智慧誇口，勇士不要因他的勇力誇口，財主不要因他的財物誇口。</w:t>
      </w:r>
      <w:r>
        <w:rPr/>
        <w:t>」誇口的都要指著主誇口。</w:t>
      </w:r>
    </w:p>
    <w:p>
      <w:pPr>
        <w:pStyle w:val="TextBody"/>
        <w:rPr/>
      </w:pPr>
      <w:r>
        <w:rPr/>
        <w:t>也想到路加福音</w:t>
      </w:r>
      <w:r>
        <w:rPr/>
        <w:t>12:16-21</w:t>
      </w:r>
      <w:r>
        <w:rPr/>
        <w:t>那無知的財主，也是累積了一大堆東西，累積成功時他死了，所累積的要給誰？還有路加福音</w:t>
      </w:r>
      <w:r>
        <w:rPr/>
        <w:t>16:19</w:t>
      </w:r>
      <w:r>
        <w:rPr/>
        <w:t>，財主和拉撒路的財主，有錢的時候不知道善用他的財富，甚至他的財富妨礙了他去聽摩西話的聲音，以致於最後死亡。求主讓我們記得，你的價值只有上帝的愛能買回來，你想用金錢去買，那是被藐視的。</w:t>
      </w:r>
    </w:p>
    <w:p>
      <w:pPr>
        <w:pStyle w:val="TextBody"/>
        <w:rPr/>
      </w:pPr>
      <w:r>
        <w:rPr/>
        <w:t>49</w:t>
      </w:r>
      <w:r>
        <w:rPr/>
        <w:t>篇裡所講的，也有一些新、舊約的經文是類似的，像彼得前書</w:t>
      </w:r>
      <w:r>
        <w:rPr/>
        <w:t>1:18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知道你們得贖，脫去你們祖宗所傳流虛妄的行為，不是憑著能壞的金銀等物，乃是憑著基督的寶血</w:t>
      </w:r>
      <w:r>
        <w:rPr>
          <w:rStyle w:val="Style8"/>
        </w:rPr>
        <w:t>」</w:t>
      </w:r>
      <w:r>
        <w:rPr/>
        <w:t>。馬太福音</w:t>
      </w:r>
      <w:r>
        <w:rPr/>
        <w:t>20:28</w:t>
      </w:r>
      <w:r>
        <w:rPr/>
        <w:t>，耶穌來</w:t>
      </w:r>
      <w:r>
        <w:rPr>
          <w:rStyle w:val="Style8"/>
        </w:rPr>
        <w:t>「</w:t>
      </w:r>
      <w:r>
        <w:rPr>
          <w:rStyle w:val="Style8"/>
        </w:rPr>
        <w:t>作多人的贖價</w:t>
      </w:r>
      <w:r>
        <w:rPr>
          <w:rStyle w:val="Style8"/>
        </w:rPr>
        <w:t>」</w:t>
      </w:r>
      <w:r>
        <w:rPr/>
        <w:t>。以賽亞書</w:t>
      </w:r>
      <w:r>
        <w:rPr/>
        <w:t>40:6-8</w:t>
      </w:r>
      <w:r>
        <w:rPr/>
        <w:t>，人間所有的榮耀都像花草一樣，只有神的話能夠存到永遠。</w:t>
      </w:r>
    </w:p>
    <w:p>
      <w:pPr>
        <w:pStyle w:val="TextBody"/>
        <w:rPr/>
      </w:pPr>
      <w:r>
        <w:rPr/>
        <w:t>我們不要自誇、自大。也想到但以理書裡尼布甲尼撒何等的有錢有權有勢，後來因為自大就變得像牛一樣。後來但以理提醒尼布尼撒的孫子伯沙撒王，但以理書</w:t>
      </w:r>
      <w:r>
        <w:rPr/>
        <w:t>5:20-22</w:t>
      </w:r>
      <w:r>
        <w:rPr/>
        <w:t>，你的父親</w:t>
      </w:r>
      <w:r>
        <w:rPr>
          <w:rStyle w:val="Style8"/>
        </w:rPr>
        <w:t>「</w:t>
      </w:r>
      <w:r>
        <w:rPr>
          <w:rStyle w:val="Style8"/>
        </w:rPr>
        <w:t>心高氣傲，靈也剛愎，甚至行事狂傲，就被革去王位，奪去榮耀。</w:t>
      </w:r>
      <w:r>
        <w:rPr>
          <w:rStyle w:val="Style8"/>
        </w:rPr>
        <w:t>…</w:t>
      </w:r>
      <w:r>
        <w:rPr>
          <w:rStyle w:val="Style8"/>
        </w:rPr>
        <w:t>你雖知道這一切，你心仍不自卑</w:t>
      </w:r>
      <w:r>
        <w:rPr/>
        <w:t>」。</w:t>
      </w:r>
    </w:p>
    <w:p>
      <w:pPr>
        <w:pStyle w:val="TextBody"/>
        <w:rPr/>
      </w:pPr>
      <w:r>
        <w:rPr/>
        <w:t>49</w:t>
      </w:r>
      <w:r>
        <w:rPr/>
        <w:t>篇不但是所有在世上自大的人（不僅是因為財富，也是因為敬虔、道德而驕傲的人）需要被提醒的，這世界上所有的人也需要被提醒，因為我們世人還在走這條路。所以他就說：來聽我的話，不要去倚靠這世上一切的東西，神使我們升，神使我們降（哈拿的禱告），我們倚靠上帝。</w:t>
      </w:r>
    </w:p>
    <w:p>
      <w:pPr>
        <w:pStyle w:val="TextBody"/>
        <w:rPr/>
      </w:pPr>
      <w:r>
        <w:rPr/>
        <w:t>14</w:t>
      </w:r>
      <w:r>
        <w:rPr/>
        <w:t>節也注意一下，</w:t>
      </w:r>
      <w:r>
        <w:rPr>
          <w:rStyle w:val="Style8"/>
        </w:rPr>
        <w:t>「</w:t>
      </w:r>
      <w:r>
        <w:rPr>
          <w:rStyle w:val="Style8"/>
        </w:rPr>
        <w:t>他們如同羊群派定下陰間</w:t>
      </w:r>
      <w:r>
        <w:rPr>
          <w:rStyle w:val="Style8"/>
        </w:rPr>
        <w:t>」</w:t>
      </w:r>
      <w:r>
        <w:rPr/>
        <w:t>，這也想到雅各書</w:t>
      </w:r>
      <w:r>
        <w:rPr/>
        <w:t>5</w:t>
      </w:r>
      <w:r>
        <w:rPr/>
        <w:t>：</w:t>
      </w:r>
      <w:r>
        <w:rPr/>
        <w:t>5</w:t>
      </w:r>
      <w:r>
        <w:rPr/>
        <w:t>，有錢的人一天到晚嬌養自己的心，為富不仁，就真的像把自己當作神戶牛一樣，讓人家以後吃你吃得更好一點。有錢、為富不仁、又不愛神、不信靠神的，就像那神戶牛，喝啤酒、聽音樂，最後只是讓人家吃它的肉時覺得好嫩，嬌養他們的心，使宰殺的人吃得更愉快。</w:t>
      </w:r>
    </w:p>
    <w:p>
      <w:pPr>
        <w:pStyle w:val="TextBody"/>
        <w:rPr/>
      </w:pPr>
      <w:r>
        <w:rPr/>
        <w:t>至於說這些惡人的東西要被義人來接收，正直人要接管惡人，也有些經文：以賽亞書</w:t>
      </w:r>
      <w:r>
        <w:rPr/>
        <w:t>14:2</w:t>
      </w:r>
      <w:r>
        <w:rPr/>
        <w:t>，但以理書</w:t>
      </w:r>
      <w:r>
        <w:rPr/>
        <w:t>7:18</w:t>
      </w:r>
      <w:r>
        <w:rPr/>
        <w:t>，哥林多前書</w:t>
      </w:r>
      <w:r>
        <w:rPr/>
        <w:t>6:2</w:t>
      </w:r>
      <w:r>
        <w:rPr/>
        <w:t>，都有講到正直人要管轄邪惡的人。我們相信這經文講到的不只是現世報，也有復活的盼望。所以何西阿書</w:t>
      </w:r>
      <w:r>
        <w:rPr/>
        <w:t>13:14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我必救贖他們脫離陰間，救贖他們脫離死亡。死亡啊，你的災害在哪裡呢？陰間哪，你的毀滅在哪裡呢？在我眼前絕無後悔之事。</w:t>
      </w:r>
      <w:r>
        <w:rPr/>
        <w:t>」，這話保羅在哥林多前書</w:t>
      </w:r>
      <w:r>
        <w:rPr/>
        <w:t>15:54-55</w:t>
      </w:r>
      <w:r>
        <w:rPr/>
        <w:t>有一點引用，就是「死的毒鉤在哪裡」，我覺得在活著的時候我們就有盼望，舊約也是這樣。</w:t>
      </w:r>
    </w:p>
    <w:p>
      <w:pPr>
        <w:pStyle w:val="12"/>
        <w:rPr>
          <w:kern w:val="2"/>
        </w:rPr>
      </w:pPr>
      <w:r>
        <w:rPr>
          <w:kern w:val="2"/>
        </w:rPr>
        <w:t>四十九</w:t>
      </w:r>
      <w:r>
        <w:rPr>
          <w:kern w:val="2"/>
        </w:rPr>
        <w:t>16</w:t>
        <w:tab/>
      </w:r>
      <w:r>
        <w:rPr>
          <w:kern w:val="2"/>
        </w:rPr>
        <w:t>見人發財、家室增榮的時候，你不要懼怕；</w:t>
      </w:r>
    </w:p>
    <w:p>
      <w:pPr>
        <w:pStyle w:val="TextBody"/>
        <w:rPr/>
      </w:pPr>
      <w:r>
        <w:rPr/>
        <w:t>又是很奇怪，就像第</w:t>
      </w:r>
      <w:r>
        <w:rPr/>
        <w:t>7</w:t>
      </w:r>
      <w:r>
        <w:rPr/>
        <w:t>節</w:t>
      </w:r>
      <w:r>
        <w:rPr>
          <w:rStyle w:val="Style8"/>
        </w:rPr>
        <w:t>「</w:t>
      </w:r>
      <w:r>
        <w:rPr>
          <w:rStyle w:val="Style8"/>
        </w:rPr>
        <w:t>一個也無法贖自己的弟兄</w:t>
      </w:r>
      <w:r>
        <w:rPr/>
        <w:t>」，我說應該寫「一個也無法贖自己的靈魂」，他之所以說「弟兄」因為他以為他可以贖靈魂，但當他弟兄死的時候他覺得真是沒有辦法贖，而實際上他自己的靈魂也沒辦法贖。</w:t>
      </w:r>
    </w:p>
    <w:p>
      <w:pPr>
        <w:pStyle w:val="TextBody"/>
        <w:rPr/>
      </w:pPr>
      <w:r>
        <w:rPr/>
        <w:t>這裡</w:t>
      </w:r>
      <w:r>
        <w:rPr/>
        <w:t>16</w:t>
      </w:r>
      <w:r>
        <w:rPr/>
        <w:t>節也很奇怪，應該的寫法是：「見人發財，你不要嫉妒」，為什麼說「不要害怕」，我想就是說我們怕那惡的勢力太大，繼續為害，神好像不做什麼事一樣，而你不要害怕。</w:t>
      </w:r>
    </w:p>
    <w:p>
      <w:pPr>
        <w:pStyle w:val="TextBody"/>
        <w:rPr/>
      </w:pPr>
      <w:r>
        <w:rPr/>
        <w:t>不要害怕，當然也是不要嫉妒，但在詩篇</w:t>
      </w:r>
      <w:r>
        <w:rPr/>
        <w:t>49</w:t>
      </w:r>
      <w:r>
        <w:rPr/>
        <w:t>篇主要講的是不要怕惡人的力量，因為他會死。我們絕不嫉妒別人，甚至從這樣來講，我們對惡人是可憐的，我們對惡人也要把他當成傳福音的對象，像</w:t>
      </w:r>
      <w:r>
        <w:rPr/>
        <w:t>49:1</w:t>
      </w:r>
      <w:r>
        <w:rPr/>
        <w:t>說的：「請你來聽我們的話，聽了，你可以悔改。」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九</w:t>
      </w:r>
      <w:r>
        <w:rPr>
          <w:kern w:val="2"/>
        </w:rPr>
        <w:t>17</w:t>
        <w:tab/>
      </w:r>
      <w:r>
        <w:rPr>
          <w:kern w:val="2"/>
        </w:rPr>
        <w:t>因為，他死的時候什麼也不能帶去；他的榮耀不能隨他下去。</w:t>
      </w:r>
    </w:p>
    <w:p>
      <w:pPr>
        <w:pStyle w:val="TextBody"/>
        <w:rPr/>
      </w:pPr>
      <w:r>
        <w:rPr/>
        <w:t>惡人是怎麼樣？</w:t>
      </w:r>
      <w:r>
        <w:rPr>
          <w:rStyle w:val="Style8"/>
        </w:rPr>
        <w:t>「</w:t>
      </w:r>
      <w:r>
        <w:rPr>
          <w:rStyle w:val="Style8"/>
        </w:rPr>
        <w:t>他死的時候什麼也不能帶去；他的榮耀不能隨他下去</w:t>
      </w:r>
      <w:r>
        <w:rPr>
          <w:rStyle w:val="Style8"/>
        </w:rPr>
        <w:t>」</w:t>
      </w:r>
      <w:r>
        <w:rPr/>
        <w:t>，這我們都知道，但我們不一定聽。如果你死的時候有很多財富，我覺得是很可惜的事，很大的錯誤；我希望我們死的時候什麼都沒有。</w:t>
      </w:r>
    </w:p>
    <w:p>
      <w:pPr>
        <w:pStyle w:val="TextBody"/>
        <w:rPr/>
      </w:pPr>
      <w:r>
        <w:rPr/>
        <w:t>我聽過人家說：合理的存一點是對的，因為人手上沒有錢，人家看不起，到了七、八十歲沒有錢，不能請看護，兒女又不孝順，會覺得很可憐。這我承認，老人沒有錢是很可憐，但這是在世界裡是這樣，因此我覺得教會、政府都有責任照顧窮困的老人，這我承認。</w:t>
      </w:r>
    </w:p>
    <w:p>
      <w:pPr>
        <w:pStyle w:val="TextBody"/>
        <w:rPr/>
      </w:pPr>
      <w:r>
        <w:rPr/>
        <w:t>不過，我認為我們基督徒任何時候（包括老了），不要倚賴錢財，不要說我手裡有一點錢所以兒女會對我孝順。我知道世界是這樣，有錢時，旁邊賢子賢孫都很多，但那不是真的；不但不是真的，我覺得越老手裡有很多錢越不好，第一個，人家會希望你早一點死，因為一死了錢才給他，所以希望你早一點死；嘴裡都是對你好，心裡是希望你早一點死，而且大家必然吵來吵去。所以我覺得我們真的不必存很多錢，倚靠上帝，不要為自己的沒有安全感在那裡存，多分給別人。</w:t>
      </w:r>
    </w:p>
    <w:p>
      <w:pPr>
        <w:pStyle w:val="TextBody"/>
        <w:rPr/>
      </w:pPr>
      <w:r>
        <w:rPr/>
        <w:t>甚至很多沒有信主的父母就是這樣，用錢來籠絡自己的兒女，要他們來照顧自己。其實何必呢？那樣的老人就會很奇怪，吝嗇、苛刻。你盡量大方的把錢給人家，不是說寵壞兒女，而是大方，那麼人家會希望你活下去。我們也不是求人希望我們長命富貴，而就是一個心，希望我們每天以神的信實為糧。</w:t>
      </w:r>
    </w:p>
    <w:p>
      <w:pPr>
        <w:pStyle w:val="TextBody"/>
        <w:rPr/>
      </w:pPr>
      <w:r>
        <w:rPr/>
        <w:t>這聽起來跟我們中國人的作法相反，但我自己看到教會裡太多老人（世俗不用說了，更是這樣</w:t>
      </w:r>
      <w:r>
        <w:rPr>
          <w:rFonts w:eastAsia="SimSun;宋体"/>
        </w:rPr>
        <w:t xml:space="preserve"> </w:t>
      </w:r>
      <w:r>
        <w:rPr/>
        <w:t>）吝嗇、存錢、對人不好。提摩太前書</w:t>
      </w:r>
      <w:r>
        <w:rPr/>
        <w:t>6:7</w:t>
      </w:r>
      <w:r>
        <w:rPr/>
        <w:t>告訴我們：</w:t>
      </w:r>
      <w:r>
        <w:rPr>
          <w:rStyle w:val="Style8"/>
        </w:rPr>
        <w:t>「</w:t>
      </w:r>
      <w:r>
        <w:rPr>
          <w:rStyle w:val="Style8"/>
        </w:rPr>
        <w:t>因為我們沒有帶什麼到世上來，也不能帶什麼去。只要有衣有食，就當知足。</w:t>
      </w:r>
      <w:r>
        <w:rPr>
          <w:rStyle w:val="Style8"/>
        </w:rPr>
        <w:t>」</w:t>
      </w:r>
      <w:r>
        <w:rPr/>
        <w:t>所以</w:t>
      </w:r>
      <w:r>
        <w:rPr/>
        <w:t>18</w:t>
      </w:r>
      <w:r>
        <w:rPr/>
        <w:t>節就講到：</w:t>
      </w:r>
      <w:r>
        <w:rPr>
          <w:rStyle w:val="Style8"/>
        </w:rPr>
        <w:t>「</w:t>
      </w:r>
      <w:r>
        <w:rPr>
          <w:rStyle w:val="Style8"/>
        </w:rPr>
        <w:t>又要囑咐他們行善，在好事上富足，甘心施捨，樂意供給（或作：體貼）人，</w:t>
      </w:r>
      <w:r>
        <w:rPr>
          <w:rStyle w:val="Style8"/>
        </w:rPr>
        <w:t>」</w:t>
      </w:r>
      <w:r>
        <w:rPr/>
        <w:t>有錢的人要在活著的時候多行善，多把錢財分給別人，不要放在自己的身上。</w:t>
      </w:r>
    </w:p>
    <w:p>
      <w:pPr>
        <w:pStyle w:val="TextBody"/>
        <w:rPr/>
      </w:pPr>
      <w:r>
        <w:rPr/>
        <w:t>這當然也不是什麼所謂的投資什麼的，我們都不是在學世人的作法，怎麼樣投資減稅，或成立獎學金、捐款給醫院之類的，這還是不是一個很好的辦法，最好是還活著的時候，有衣有食就當知足了，這是神給我們的標準。而且如果我們這樣做，環保、高脂肪等等問題也都解決。可惜我們不信，就拼命積攢。</w:t>
      </w:r>
    </w:p>
    <w:p>
      <w:pPr>
        <w:pStyle w:val="TextBody"/>
        <w:rPr/>
      </w:pPr>
      <w:r>
        <w:rPr/>
        <w:t>聽說我們的身體也是這樣，很沒有安全感，所以吃進去的東西一多，脂肪馬上就存在腰間，身體就會幫你存起來。所以不要多，一多就是存脂肪，而且都在腰的地方，別處想胖都不胖，這地方想瘦反而胖，我覺得都是神很幽默的提醒我們。</w:t>
      </w:r>
    </w:p>
    <w:p>
      <w:pPr>
        <w:pStyle w:val="TextBody"/>
        <w:rPr/>
      </w:pPr>
      <w:r>
        <w:rPr/>
        <w:t>登山寶訓也有講不要為明天憂慮，我覺得我們不信上帝就憂慮、就為富不仁、就狂、就自大，太多缺點。當然你光是說倚靠上帝而不去做，就還是自討苦吃，你什麼都不能帶走。所以願你所做的一切事被神紀念，那就有榮耀隨你到天上去了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九</w:t>
      </w:r>
      <w:r>
        <w:rPr>
          <w:kern w:val="2"/>
        </w:rPr>
        <w:t>18-20</w:t>
        <w:tab/>
        <w:tab/>
      </w:r>
      <w:r>
        <w:rPr>
          <w:kern w:val="2"/>
          <w:szCs w:val="28"/>
          <w:vertAlign w:val="superscript"/>
        </w:rPr>
        <w:t>18</w:t>
      </w:r>
      <w:r>
        <w:rPr>
          <w:kern w:val="2"/>
        </w:rPr>
        <w:t>他活著的時候，雖然自誇為有福（你若利己，人必誇獎你）；</w:t>
      </w:r>
      <w:r>
        <w:rPr>
          <w:kern w:val="2"/>
          <w:szCs w:val="28"/>
          <w:vertAlign w:val="superscript"/>
        </w:rPr>
        <w:t>19</w:t>
      </w:r>
      <w:r>
        <w:rPr>
          <w:kern w:val="2"/>
        </w:rPr>
        <w:t>他仍必歸到他歷代的祖宗那裡，永不見光。</w:t>
      </w:r>
      <w:r>
        <w:rPr>
          <w:kern w:val="2"/>
          <w:szCs w:val="28"/>
          <w:vertAlign w:val="superscript"/>
        </w:rPr>
        <w:t>20</w:t>
      </w:r>
      <w:r>
        <w:rPr>
          <w:kern w:val="2"/>
        </w:rPr>
        <w:t>人在尊貴中而不醒悟，就如死亡的畜類一樣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也是人常有的現象，人只要能夠自誇、把自己弄得很炫，人就稱讚你、羨慕你、說你有辦法。在這世界只要高舉自己，人都高舉你。使徒行傳</w:t>
      </w:r>
      <w:r>
        <w:rPr/>
        <w:t>14:11-13</w:t>
      </w:r>
      <w:r>
        <w:rPr/>
        <w:t>、</w:t>
      </w:r>
      <w:r>
        <w:rPr/>
        <w:t>19</w:t>
      </w:r>
      <w:r>
        <w:rPr/>
        <w:t>保羅、巴拿巴把一個人醫好了以後，大家就獻花給他，說他是神。當保羅不自誇，不說自己是神，說自己不過是上帝的僕人時，猶太人就差一點用石頭把他打死。保羅如果在那裡順勢自我膨脹說：我真的是神，來拜我，就像世上一般神棍、法師一樣，真的人就會稱讚他。</w:t>
      </w:r>
    </w:p>
    <w:p>
      <w:pPr>
        <w:pStyle w:val="TextBody"/>
        <w:rPr/>
      </w:pPr>
      <w:r>
        <w:rPr/>
        <w:t>這世界上的人就喜歡捧這些獨裁者或自私自利的人，看</w:t>
      </w:r>
      <w:r>
        <w:rPr/>
        <w:t>Michael</w:t>
      </w:r>
      <w:r>
        <w:rPr/>
        <w:t xml:space="preserve"> Jackson</w:t>
      </w:r>
      <w:r>
        <w:rPr/>
        <w:t>、阿里或這些歌星，越自誇、自傲，人就越稱讚他；像毛澤東，越認為自己是個一代梟雄，人越稱讚他。毛澤東最早寫的一首詩裡有一句話，他聽到青蛙叫，就自比青蛙，說：「除非我開口，哪個蟲兒敢開口」。小的時候他就很狂傲，但人就喜歡這種狂傲，包括知識分子、有錢人，越狂傲：「他坐的是賓士</w:t>
      </w:r>
      <w:r>
        <w:rPr/>
        <w:t>600</w:t>
      </w:r>
      <w:r>
        <w:rPr/>
        <w:t>！」各位，如果一個財主騎一部腳踏車，誰會誇獎他？他坐的是賓士</w:t>
      </w:r>
      <w:r>
        <w:rPr/>
        <w:t>600</w:t>
      </w:r>
      <w:r>
        <w:rPr/>
        <w:t>，就誇羨得不得了。人喜歡捧這些有錢、有勢的人，人也希望自己有權有勢，但下場都是陰間。</w:t>
      </w:r>
    </w:p>
    <w:p>
      <w:pPr>
        <w:pStyle w:val="TextBody"/>
        <w:rPr/>
      </w:pPr>
      <w:r>
        <w:rPr/>
        <w:t>基督徒要看清楚，這是上帝給我們的信息，大家都要聽：</w:t>
      </w:r>
      <w:r>
        <w:rPr>
          <w:rStyle w:val="Style8"/>
        </w:rPr>
        <w:t>「</w:t>
      </w:r>
      <w:r>
        <w:rPr>
          <w:rStyle w:val="Style8"/>
        </w:rPr>
        <w:t>他仍必歸到他歷代的祖宗那裡，永不見光。</w:t>
      </w:r>
      <w:r>
        <w:rPr>
          <w:rStyle w:val="Style8"/>
        </w:rPr>
        <w:t>」</w:t>
      </w:r>
      <w:r>
        <w:rPr/>
        <w:t>所以，請大家平常時要醒悟。</w:t>
      </w:r>
      <w:r>
        <w:rPr>
          <w:rStyle w:val="Style8"/>
        </w:rPr>
        <w:t>「</w:t>
      </w:r>
      <w:r>
        <w:rPr>
          <w:rStyle w:val="Style8"/>
        </w:rPr>
        <w:t>人在尊貴中而不醒悟，就如死亡的畜類一樣</w:t>
      </w:r>
      <w:r>
        <w:rPr>
          <w:rStyle w:val="Style8"/>
        </w:rPr>
        <w:t>」</w:t>
      </w:r>
      <w:r>
        <w:rPr/>
        <w:t>，活得跟行屍走肉一樣。</w:t>
      </w:r>
    </w:p>
    <w:p>
      <w:pPr>
        <w:pStyle w:val="TextBody"/>
        <w:spacing w:before="280" w:after="280"/>
        <w:rPr>
          <w:rFonts w:eastAsia="SimSun;宋体"/>
        </w:rPr>
      </w:pPr>
      <w:r>
        <w:rPr>
          <w:rFonts w:eastAsia="SimSun;宋体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15:00Z</dcterms:created>
  <dc:creator> 黃彬彬</dc:creator>
  <dc:description/>
  <cp:keywords/>
  <dc:language>en-US</dc:language>
  <cp:lastModifiedBy> 黃彬彬</cp:lastModifiedBy>
  <dcterms:modified xsi:type="dcterms:W3CDTF">2006-12-04T09:27:00Z</dcterms:modified>
  <cp:revision>2</cp:revision>
  <dc:subject/>
  <dc:title>詩篇49</dc:title>
</cp:coreProperties>
</file>