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箴言</w:t>
      </w:r>
      <w:r>
        <w:rPr/>
        <w:t>12:1-28</w:t>
      </w:r>
    </w:p>
    <w:p>
      <w:pPr>
        <w:pStyle w:val="Heading1"/>
        <w:ind w:left="0" w:right="480" w:hanging="0"/>
        <w:rPr/>
      </w:pPr>
      <w:r>
        <w:rPr/>
        <w:t>所羅門的箴言（善惡互論，垂為箴言）</w:t>
      </w:r>
    </w:p>
    <w:p>
      <w:pPr>
        <w:pStyle w:val="Heading2"/>
        <w:ind w:left="0" w:right="480" w:firstLine="561"/>
        <w:rPr/>
      </w:pPr>
      <w:r>
        <w:rPr/>
        <w:t>許多箴言要用長期、屬靈觀點來看</w:t>
      </w:r>
    </w:p>
    <w:p>
      <w:pPr>
        <w:pStyle w:val="13"/>
        <w:rPr/>
      </w:pPr>
      <w:r>
        <w:rPr/>
        <w:t>十二</w:t>
      </w:r>
      <w:r>
        <w:rPr/>
        <w:t>1</w:t>
        <w:tab/>
      </w:r>
      <w:r>
        <w:rPr/>
        <w:t>喜愛管教的，就是喜愛知識；恨惡責備的，卻是畜類。</w:t>
      </w:r>
    </w:p>
    <w:p>
      <w:pPr>
        <w:pStyle w:val="TextBody"/>
        <w:rPr/>
      </w:pPr>
      <w:r>
        <w:rPr>
          <w:rStyle w:val="12"/>
        </w:rPr>
        <w:t>「管教」</w:t>
      </w:r>
      <w:r>
        <w:rPr/>
        <w:t>我們講過很多次，又是像希伯來書十二章講的：管教的事沒有舒服的，但日後會為經練過的人結出平安的果子，就是義。</w:t>
      </w:r>
      <w:r>
        <w:rPr>
          <w:rStyle w:val="12"/>
        </w:rPr>
        <w:t>「管教」</w:t>
      </w:r>
      <w:r>
        <w:rPr/>
        <w:t>一定有一些肉體上的艱難（不管是因為我們犯罪，或神要提醒我們，或兩者都有），我們願意；想到每次被神管教後就更美好，我們就很樂意、喜愛管教。</w:t>
      </w:r>
      <w:r>
        <w:rPr>
          <w:rStyle w:val="12"/>
        </w:rPr>
        <w:t>「</w:t>
      </w:r>
      <w:r>
        <w:rPr>
          <w:rStyle w:val="12"/>
        </w:rPr>
        <w:t>喜愛管教的，就是喜愛知識</w:t>
      </w:r>
      <w:r>
        <w:rPr>
          <w:rStyle w:val="12"/>
        </w:rPr>
        <w:t>」</w:t>
      </w:r>
      <w:r>
        <w:rPr/>
        <w:t>也就是我們喜愛對我們有益處的提升。事實上，喜愛管教就是喜愛知識，就是喜愛生命、幸福、快樂。總是在箴言裡有個真正的知識，我們就能夠有個真正的生命而活得美好。</w:t>
      </w:r>
    </w:p>
    <w:p>
      <w:pPr>
        <w:pStyle w:val="TextBody"/>
        <w:rPr/>
      </w:pPr>
      <w:r>
        <w:rPr>
          <w:rStyle w:val="12"/>
        </w:rPr>
        <w:t>「</w:t>
      </w:r>
      <w:r>
        <w:rPr>
          <w:rStyle w:val="12"/>
        </w:rPr>
        <w:t>恨惡責備的，卻是畜類。</w:t>
      </w:r>
      <w:r>
        <w:rPr>
          <w:rStyle w:val="12"/>
        </w:rPr>
        <w:t>」</w:t>
      </w:r>
      <w:r>
        <w:rPr/>
        <w:t>講得很重，其實畜類還有在責備當中學會各樣的把戲。</w:t>
      </w:r>
      <w:r>
        <w:rPr>
          <w:rStyle w:val="12"/>
        </w:rPr>
        <w:t>「責備」</w:t>
      </w:r>
      <w:r>
        <w:rPr/>
        <w:t>我們可以跟</w:t>
      </w:r>
      <w:r>
        <w:rPr>
          <w:rStyle w:val="12"/>
        </w:rPr>
        <w:t>「管教」</w:t>
      </w:r>
      <w:r>
        <w:rPr/>
        <w:t>連在一起，管教跟責備常常都叫我們的肉體很不舒服。當然我也要說，人的責備不一定是對的，有的時候也許他們（一些暴君、或不合理的）說錯了，但我們相信神對我們的責備、神透過人對我們的責備都好，我們不要像畜類一樣，不認識上帝、不相信上帝的帶領，人家一說，我們就很生氣、就防禦。我想很多民族或很多政黨（尤其在現在這個時候），真的好像滿街都是畜類，都恨惡責備、很樂意去責備別人。</w:t>
      </w:r>
    </w:p>
    <w:p>
      <w:pPr>
        <w:pStyle w:val="13"/>
        <w:rPr/>
      </w:pPr>
      <w:r>
        <w:rPr/>
        <w:t>十二</w:t>
      </w:r>
      <w:r>
        <w:rPr/>
        <w:t>2</w:t>
        <w:tab/>
      </w:r>
      <w:r>
        <w:rPr/>
        <w:t>善人必蒙耶和華的恩惠；設詭計的人，耶和華必定他的罪。</w:t>
      </w:r>
    </w:p>
    <w:p>
      <w:pPr>
        <w:pStyle w:val="TextBody"/>
        <w:rPr/>
      </w:pPr>
      <w:r>
        <w:rPr/>
        <w:t>這些我都覺得重點在時間。不是你今天善，就馬上蒙恩惠，很多時候好像看到要等很久；但我們又看到那個時間也是立時的，你願意信靠上帝，即使神現在還沒有在最後審判的時候給你多大的賜福、即便受很多的痛苦，你今天走在神良善的道路中，就是在恩惠中。</w:t>
      </w:r>
    </w:p>
    <w:p>
      <w:pPr>
        <w:pStyle w:val="TextBody"/>
        <w:rPr/>
      </w:pPr>
      <w:r>
        <w:rPr>
          <w:rStyle w:val="12"/>
        </w:rPr>
        <w:t>「</w:t>
      </w:r>
      <w:r>
        <w:rPr>
          <w:rStyle w:val="12"/>
        </w:rPr>
        <w:t>設詭計</w:t>
      </w:r>
      <w:r>
        <w:rPr>
          <w:rStyle w:val="12"/>
        </w:rPr>
        <w:t>」</w:t>
      </w:r>
      <w:r>
        <w:rPr/>
        <w:t>要賺錢、要欺騙、要做什麼，好像不是馬上定罪、好像要等到最後審判的時候，但我也會說，那作惡的人，在他正作惡的時候，其實那罪已經在審判他、已經在叫他痛苦了。我們不相信那些騙人錢騙成功（或者是犯法、犯罪成功）的人有任何真正的快樂，都被那個罪所傷害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3</w:t>
        <w:tab/>
      </w:r>
      <w:r>
        <w:rPr/>
        <w:t>人靠惡行不能堅立；義人的根必不動搖。</w:t>
      </w:r>
    </w:p>
    <w:p>
      <w:pPr>
        <w:pStyle w:val="TextBody"/>
        <w:rPr/>
      </w:pPr>
      <w:r>
        <w:rPr/>
        <w:t>為什麼講這句話？誰不知道？但你不覺得：雖然知道</w:t>
      </w:r>
      <w:r>
        <w:rPr>
          <w:rStyle w:val="12"/>
        </w:rPr>
        <w:t>「</w:t>
      </w:r>
      <w:r>
        <w:rPr>
          <w:rStyle w:val="12"/>
        </w:rPr>
        <w:t>人靠惡行不能堅立</w:t>
      </w:r>
      <w:r>
        <w:rPr>
          <w:rStyle w:val="12"/>
        </w:rPr>
        <w:t>」</w:t>
      </w:r>
      <w:r>
        <w:rPr/>
        <w:t>、我</w:t>
      </w:r>
    </w:p>
    <w:p>
      <w:pPr>
        <w:pStyle w:val="TextBody"/>
        <w:ind w:left="480" w:right="480" w:hanging="0"/>
        <w:rPr/>
      </w:pPr>
      <w:r>
        <w:rPr/>
        <w:t>們天天勸人要腳踏實地做事、我們天天嘆息現在的人就是不靠著正路，總是投機取巧，但人就喜歡靠惡行？我印象深刻到美國唸書時，初到異地總先打聽各樣食、宿、修課等事，但就聽到有人打聽教授太太的生日、要怎麼去送禮這些，我們中國人很多是這樣拿到學位的。我真是覺得你花那麼多力氣走旁門左道，那力氣、時間、聰明用來讀書一定可以讀得很好，但我們中國人就很喜歡官場上這些東西、作假。</w:t>
      </w:r>
      <w:r>
        <w:rPr>
          <w:rStyle w:val="12"/>
        </w:rPr>
        <w:t>「</w:t>
      </w:r>
      <w:r>
        <w:rPr>
          <w:rStyle w:val="12"/>
        </w:rPr>
        <w:t>人靠惡行不能堅立</w:t>
      </w:r>
      <w:r>
        <w:rPr>
          <w:rStyle w:val="12"/>
        </w:rPr>
        <w:t>」</w:t>
      </w:r>
      <w:r>
        <w:rPr/>
        <w:t>可是人就是上魔鬼的當，就是喜歡走這些惡行，不腳踏實地的來做事、來善良，因為惡行真的好像看起來暫時有一些果效。</w:t>
      </w:r>
    </w:p>
    <w:p>
      <w:pPr>
        <w:pStyle w:val="TextBody"/>
        <w:rPr/>
      </w:pPr>
      <w:r>
        <w:rPr>
          <w:rStyle w:val="12"/>
        </w:rPr>
        <w:t>「</w:t>
      </w:r>
      <w:r>
        <w:rPr>
          <w:rStyle w:val="12"/>
        </w:rPr>
        <w:t>義人的根必不動搖</w:t>
      </w:r>
      <w:r>
        <w:rPr>
          <w:rStyle w:val="12"/>
        </w:rPr>
        <w:t>」</w:t>
      </w:r>
      <w:r>
        <w:rPr/>
        <w:t>這也是很棒的一句話，不動搖，可是我們有多少風吹雨打！如果你真的看到那麼多官場上的人、你旁邊的同事朋友，就是靠這些吹牛拍馬、旁門左道，不是靠腳踏實地、好好的做事，不是靠好好倚靠上帝，那我們可能也會動搖。我們不要動搖，因為這根基是在耶穌基督身上。而且我們盼望不但根基不動搖，還有更正面的，就是能夠在這根基上蓋上好的房子（金銀寶石的）、結出好的果子。</w:t>
      </w:r>
    </w:p>
    <w:p>
      <w:pPr>
        <w:pStyle w:val="13"/>
        <w:rPr/>
      </w:pPr>
      <w:r>
        <w:rPr/>
        <w:t>十二</w:t>
      </w:r>
      <w:r>
        <w:rPr/>
        <w:t>4</w:t>
        <w:tab/>
      </w:r>
      <w:r>
        <w:rPr/>
        <w:t>才德的婦人是丈夫的冠冕；貽羞的婦人如同朽爛在他丈夫的骨中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句話我們也把他擴大一下：「才德的先生是妻子的冠冕；</w:t>
      </w:r>
      <w:r>
        <w:rPr/>
        <w:t>貽羞的</w:t>
      </w:r>
      <w:r>
        <w:rPr/>
        <w:t>先生</w:t>
      </w:r>
      <w:r>
        <w:rPr/>
        <w:t>如同朽爛在他</w:t>
      </w:r>
      <w:r>
        <w:rPr/>
        <w:t>妻子</w:t>
      </w:r>
      <w:r>
        <w:rPr/>
        <w:t>的骨中</w:t>
      </w:r>
      <w:r>
        <w:rPr/>
        <w:t>」</w:t>
      </w:r>
      <w:r>
        <w:rPr/>
        <w:t>。</w:t>
      </w:r>
      <w:r>
        <w:rPr/>
        <w:t>這是在講夫妻，如果我們再擴大的話，同工也是一樣。生活中</w:t>
      </w:r>
      <w:r>
        <w:rPr>
          <w:color w:val="FF0000"/>
        </w:rPr>
        <w:t>我們到底是一個好的麵酵，讓周圍好的東西發起來，還是壞的麵酵，讓壞的發起來？</w:t>
      </w:r>
      <w:r>
        <w:rPr/>
        <w:t>我們是讓自己、讓別人都得到榮耀，還是我們讓自己、讓別人都腐化、腐敗、而且人痛恨？</w:t>
      </w:r>
    </w:p>
    <w:p>
      <w:pPr>
        <w:pStyle w:val="13"/>
        <w:rPr/>
      </w:pPr>
      <w:r>
        <w:rPr/>
        <w:t>十二</w:t>
      </w:r>
      <w:r>
        <w:rPr/>
        <w:t>5</w:t>
        <w:tab/>
      </w:r>
      <w:r>
        <w:rPr/>
        <w:t>義人的思念是公平；惡人的計謀是詭詐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好像也不必說，惡的人本來就是詭詐；義人本來就是公平。但我還是說，這絕對不是多餘的話。</w:t>
      </w:r>
      <w:r>
        <w:rPr>
          <w:color w:val="FF0000"/>
        </w:rPr>
        <w:t>我們因著上帝的重生成為義人，就開始有一個能力</w:t>
      </w:r>
      <w:r>
        <w:rPr/>
        <w:t>，這能力就是我們的</w:t>
      </w:r>
      <w:r>
        <w:rPr>
          <w:color w:val="FF0000"/>
        </w:rPr>
        <w:t>心思</w:t>
      </w:r>
      <w:r>
        <w:rPr/>
        <w:t>：願我口中的言語、心裡的意念在神面前蒙悅納。人看不到，人看我們在做探訪、講道、陪談、各樣好像很好的事，但是一生的果效從心中發出，我們求神讓我們的心思（尤其是這個世界一點都不公平的時候、惡人好像不公平而得利的時候），還是公平、正直、是上帝喜悅的。</w:t>
      </w:r>
    </w:p>
    <w:p>
      <w:pPr>
        <w:pStyle w:val="13"/>
        <w:rPr/>
      </w:pPr>
      <w:r>
        <w:rPr/>
        <w:t>十二</w:t>
      </w:r>
      <w:r>
        <w:rPr/>
        <w:t>6</w:t>
        <w:tab/>
      </w:r>
      <w:r>
        <w:rPr/>
        <w:t>惡人的言論是埋伏流人的血；正直人的口必拯救人。</w:t>
      </w:r>
    </w:p>
    <w:p>
      <w:pPr>
        <w:pStyle w:val="TextBody"/>
        <w:rPr/>
      </w:pPr>
      <w:r>
        <w:rPr/>
        <w:t>「口」又要跟「心」連在一起，</w:t>
      </w:r>
      <w:r>
        <w:rPr>
          <w:color w:val="FF0000"/>
        </w:rPr>
        <w:t>從心開始</w:t>
      </w:r>
      <w:r>
        <w:rPr/>
        <w:t>；「心」又要跟上帝的話、上帝的靈連在一起。有上帝的話、上帝的靈、</w:t>
      </w:r>
      <w:r>
        <w:rPr>
          <w:color w:val="FF0000"/>
        </w:rPr>
        <w:t>上帝的拯救先臨到我們，我們心意更新變化，口就說出造就人的話</w:t>
      </w:r>
      <w:r>
        <w:rPr/>
        <w:t>，然後相信我們就能夠做出造就人的事。</w:t>
      </w:r>
      <w:r>
        <w:rPr>
          <w:rStyle w:val="12"/>
        </w:rPr>
        <w:t>「</w:t>
      </w:r>
      <w:r>
        <w:rPr>
          <w:rStyle w:val="12"/>
        </w:rPr>
        <w:t>正直人的口必拯救人</w:t>
      </w:r>
      <w:r>
        <w:rPr>
          <w:rStyle w:val="12"/>
        </w:rPr>
        <w:t>」</w:t>
      </w:r>
      <w:r>
        <w:rPr/>
        <w:t>這我們知道太多了；口當然也會敗壞人，我們知道的也很多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7</w:t>
        <w:tab/>
      </w:r>
      <w:r>
        <w:rPr/>
        <w:t>惡人傾覆，歸於無有；義人的家必站得住。</w:t>
      </w:r>
    </w:p>
    <w:p>
      <w:pPr>
        <w:pStyle w:val="TextBody"/>
        <w:rPr/>
      </w:pPr>
      <w:r>
        <w:rPr/>
        <w:t>是的，看現實都會說惡人不傾覆、都會覺得我們站不住、都會覺得到幾時神才會幫助我們？希望我們有智慧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8</w:t>
        <w:tab/>
      </w:r>
      <w:r>
        <w:rPr/>
        <w:t>人必按自己的智慧被稱讚；心中乖謬的，必被藐視。</w:t>
      </w:r>
    </w:p>
    <w:p>
      <w:pPr>
        <w:pStyle w:val="TextBody"/>
        <w:rPr/>
      </w:pPr>
      <w:r>
        <w:rPr/>
        <w:t>這一點也是新約、舊約裡常說的，也絕沒有違反因信稱義、沒有違反恩典、沒有違反神權柄的話。我們被神稱讚當然都是按著神的工作、神的智慧、神的靈，但是當神的工作、神的智慧、神的靈真是降在我們身上、真是白白賜給我們的時候，我們就要把這工作、智慧、靈，發揮出來。我們不能說我們沒有、不能說我們不能，神給我們，神就要我們把這五千兩或兩千兩銀子好好的去用、被稱讚。所以，讓我們按著自己的智慧、勤勞，被稱讚！我們謙卑、誠實的說：這是出自主；也很真實的說：</w:t>
      </w:r>
      <w:r>
        <w:rPr>
          <w:color w:val="FF0000"/>
        </w:rPr>
        <w:t>主讓我有力量做一個忠心的僕人</w:t>
      </w:r>
      <w:r>
        <w:rPr/>
        <w:t>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9</w:t>
        <w:tab/>
      </w:r>
      <w:r>
        <w:rPr/>
        <w:t>被人輕賤，卻有僕人，強如自尊，缺少食物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是指現在的社會，並不是說我們要有僕人、並不是說我們不要自尊。而這些現象反而常常就叫人覺得有僕人、有錢就好，自尊有什麼好？我們需要有自尊、自重，不要那外在的東西。</w:t>
      </w:r>
    </w:p>
    <w:p>
      <w:pPr>
        <w:pStyle w:val="13"/>
        <w:rPr/>
      </w:pPr>
      <w:r>
        <w:rPr/>
        <w:t>十二</w:t>
      </w:r>
      <w:r>
        <w:rPr/>
        <w:t>10</w:t>
        <w:tab/>
      </w:r>
      <w:r>
        <w:rPr/>
        <w:t>義人顧惜他牲畜的命；惡人的憐憫也是殘忍。</w:t>
      </w:r>
    </w:p>
    <w:p>
      <w:pPr>
        <w:pStyle w:val="TextBody"/>
        <w:rPr/>
      </w:pPr>
      <w:r>
        <w:rPr>
          <w:rStyle w:val="12"/>
        </w:rPr>
        <w:t>「</w:t>
      </w:r>
      <w:r>
        <w:rPr>
          <w:rStyle w:val="12"/>
        </w:rPr>
        <w:t>義人顧惜他牲畜的命</w:t>
      </w:r>
      <w:r>
        <w:rPr>
          <w:rStyle w:val="12"/>
        </w:rPr>
        <w:t>」</w:t>
      </w:r>
      <w:r>
        <w:rPr/>
        <w:t>，惡人有的時候也</w:t>
      </w:r>
      <w:r>
        <w:rPr/>
        <w:t>顧惜他牲畜的命</w:t>
      </w:r>
      <w:r>
        <w:rPr/>
        <w:t>。我還是說，用「時間」來看，你是長期的、真正的友善、正直，還是你都在利用人？我覺得滿街的流浪狗，它們都曾被它們的主人顧惜過；他們覺得好玩、喜歡就顧惜，覺得照顧很辛苦就丟掉，很自私。我覺得婚姻、工作、家庭，常常都是這樣。我還是希望能有恆的來做一件事情。我們是不是顧惜？如果真是從主來的，我們的生活、工作、同胞、或是寵物，你的顧惜從神來，不是滿足你一下的私慾，用完了就把人家棄之如草芥。</w:t>
      </w:r>
      <w:r>
        <w:rPr>
          <w:rStyle w:val="12"/>
        </w:rPr>
        <w:t>「</w:t>
      </w:r>
      <w:r>
        <w:rPr>
          <w:rStyle w:val="12"/>
        </w:rPr>
        <w:t>惡人的憐憫也是殘忍</w:t>
      </w:r>
      <w:r>
        <w:rPr>
          <w:rStyle w:val="12"/>
        </w:rPr>
        <w:t>」</w:t>
      </w:r>
      <w:r>
        <w:rPr/>
        <w:t>我們聽到多少這樣的事：不管是對自己兒女、父母、配偶、同工說甜蜜的話，可是是殘忍的，因為不能持續、都是自私的。</w:t>
      </w:r>
    </w:p>
    <w:p>
      <w:pPr>
        <w:pStyle w:val="13"/>
        <w:rPr/>
      </w:pPr>
      <w:r>
        <w:rPr/>
        <w:t>十二</w:t>
      </w:r>
      <w:r>
        <w:rPr/>
        <w:t>11-12</w:t>
        <w:tab/>
        <w:t>11</w:t>
      </w:r>
      <w:r>
        <w:rPr/>
        <w:t>耕種自己田地的，必得飽食；追隨虛浮的，卻是無知。</w:t>
      </w:r>
      <w:r>
        <w:rPr/>
        <w:t>12</w:t>
      </w:r>
      <w:r>
        <w:rPr/>
        <w:t>惡人想得壞人的網羅；義人的根得以結實。</w:t>
      </w:r>
    </w:p>
    <w:p>
      <w:pPr>
        <w:pStyle w:val="TextBody"/>
        <w:rPr/>
      </w:pPr>
      <w:r>
        <w:rPr/>
        <w:t>我們種什麼，收的是什麼。我們是不是再不走這世界的路、不被撒旦、不被自己軟弱的肉體所驅使，真的把自己的工作好好的做？</w:t>
      </w:r>
      <w:r>
        <w:rPr>
          <w:rStyle w:val="12"/>
        </w:rPr>
        <w:t>「</w:t>
      </w:r>
      <w:r>
        <w:rPr>
          <w:rStyle w:val="12"/>
        </w:rPr>
        <w:t>惡人想得壞人的網羅</w:t>
      </w:r>
      <w:r>
        <w:rPr>
          <w:rStyle w:val="12"/>
        </w:rPr>
        <w:t>」</w:t>
      </w:r>
      <w:r>
        <w:rPr/>
        <w:t>，網羅就是陷阱。我們可以說欺詐、不義之財是個陷阱，壞人總是在這個陷阱當中；他總是想得不義之財、總是想欺騙、懶惰，總是想要做這些。雖然受了一切的教訓，但惡人還是想這樣做。他當然不想掉到網羅裡，他覺得他很聰明，會避免那錯誤。但當我們一開始走錯路的時候，你注定就是會進到網羅裡，沒有人能避免那種危險，因為你犯罪的話，那罪惡的果子就一定會隨著你。行義當然更是，只要一靠著主行義，那行義的果子也一定會跟著你。我們會得飽食，不要追隨那些虛浮、虛假的不義之財；懶惰、欺騙得來的人家假的稱讚。</w:t>
      </w:r>
      <w:r>
        <w:rPr>
          <w:rStyle w:val="12"/>
        </w:rPr>
        <w:t>「</w:t>
      </w:r>
      <w:r>
        <w:rPr>
          <w:rStyle w:val="12"/>
        </w:rPr>
        <w:t>義人的根得以結實</w:t>
      </w:r>
      <w:r>
        <w:rPr>
          <w:rStyle w:val="12"/>
        </w:rPr>
        <w:t>」</w:t>
      </w:r>
      <w:r>
        <w:rPr/>
        <w:t>我們真是非常誠實的繼續向下扎根、向上結果。</w:t>
      </w:r>
    </w:p>
    <w:p>
      <w:pPr>
        <w:pStyle w:val="13"/>
        <w:rPr/>
      </w:pPr>
      <w:r>
        <w:rPr/>
        <w:t>十二</w:t>
      </w:r>
      <w:r>
        <w:rPr/>
        <w:t>13</w:t>
        <w:tab/>
      </w:r>
      <w:r>
        <w:rPr/>
        <w:t>惡人嘴中的過錯是自己的網羅；但義人必脫離患難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也是一樣，</w:t>
      </w:r>
      <w:r>
        <w:rPr>
          <w:rStyle w:val="12"/>
        </w:rPr>
        <w:t>「</w:t>
      </w:r>
      <w:r>
        <w:rPr>
          <w:rStyle w:val="12"/>
        </w:rPr>
        <w:t>嘴中的過錯</w:t>
      </w:r>
      <w:r>
        <w:rPr>
          <w:rStyle w:val="12"/>
        </w:rPr>
        <w:t>」</w:t>
      </w:r>
      <w:r>
        <w:rPr/>
        <w:t>，憑著情緒、私慾，說一些美言、美詞或放肆、誇大的話，自己就陷在裡面。這些我們在別人、政客身上都可以看到（：那麼聰明的人，結果說一些話把自己卡得死死的），而且不只是</w:t>
      </w:r>
      <w:r>
        <w:rPr/>
        <w:t>嘴中的過錯</w:t>
      </w:r>
      <w:r>
        <w:rPr/>
        <w:t>，我想，心裡的意念也會把自己纏住了。</w:t>
      </w:r>
      <w:r>
        <w:rPr>
          <w:rStyle w:val="12"/>
        </w:rPr>
        <w:t>「</w:t>
      </w:r>
      <w:r>
        <w:rPr>
          <w:rStyle w:val="12"/>
        </w:rPr>
        <w:t>但義人必脫離患難。</w:t>
      </w:r>
      <w:r>
        <w:rPr>
          <w:rStyle w:val="12"/>
        </w:rPr>
        <w:t>」</w:t>
      </w:r>
      <w:r>
        <w:rPr/>
        <w:t>你願意走那艱難的十字架的路，是會有艱難，但不僅可以脫離，而且會結出平安的果子，就是義。</w:t>
      </w:r>
    </w:p>
    <w:p>
      <w:pPr>
        <w:pStyle w:val="13"/>
        <w:rPr/>
      </w:pPr>
      <w:r>
        <w:rPr/>
        <w:t>十二</w:t>
      </w:r>
      <w:r>
        <w:rPr/>
        <w:t>14</w:t>
        <w:tab/>
      </w:r>
      <w:r>
        <w:rPr/>
        <w:t>人因口所結的果子，必飽得美福；人手所做的，必為自己的報應。</w:t>
      </w:r>
    </w:p>
    <w:p>
      <w:pPr>
        <w:pStyle w:val="TextBody"/>
        <w:rPr/>
      </w:pPr>
      <w:r>
        <w:rPr/>
        <w:t>我一再說，這是從心裡想的，口裡說出來，希望是追隨義而有美福。做的也是一樣，是因著信靠順服上帝，神真的是讓這個成為我們的報應。真的，你做得好，神就祝福；跟恩典一點都不衝突，就是恩典使我們能夠做得好、能蒙神的賜福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15</w:t>
        <w:tab/>
      </w:r>
      <w:r>
        <w:rPr/>
        <w:t>愚妄人所行的，在自己眼中看為正直；惟智慧人肯聽人的勸教。</w:t>
      </w:r>
    </w:p>
    <w:p>
      <w:pPr>
        <w:pStyle w:val="TextBody"/>
        <w:rPr/>
      </w:pPr>
      <w:r>
        <w:rPr/>
        <w:t>就是</w:t>
      </w:r>
      <w:r>
        <w:rPr>
          <w:color w:val="FF0000"/>
        </w:rPr>
        <w:t>我們要看得完全</w:t>
      </w:r>
      <w:r>
        <w:rPr/>
        <w:t>。希望我們每個人要像保羅一樣，在哥林多前書保羅說：「我不覺得自己有錯，但我不能因此稱義。我被你們、被別人論斷都以為是極小的事」。我們當然希望我們做得是對的，如果你自己都覺得不對，你怎麼可以去做？這一點我要先說。但當我們真是憑著良心、本著自己一切的思想、判斷、禱告，覺得該做的我們才做，不該做的就不做，但我們絕不能自義；就是同時有另外一點就是：</w:t>
      </w:r>
      <w:r>
        <w:rPr>
          <w:color w:val="FF0000"/>
        </w:rPr>
        <w:t>我們願意隨時被糾正</w:t>
      </w:r>
      <w:r>
        <w:rPr/>
        <w:t>、校正、修改。我們承認我們是罪人，即使看得再完全，也還不是看到全面；我們知道自己很渺小，要敬畏上帝、靠著上帝才能夠被上帝保守。又回到保羅說的：我不以為錯，但我不能稱義的，稱我為義的是上帝；只有上帝做的才是美好。盼望我真的完全在神的手裡，可是我又知道有可能有我的私慾，所以讓我們願意被校正。</w:t>
      </w:r>
      <w:r>
        <w:rPr>
          <w:rStyle w:val="12"/>
        </w:rPr>
        <w:t>「</w:t>
      </w:r>
      <w:r>
        <w:rPr>
          <w:rStyle w:val="12"/>
        </w:rPr>
        <w:t>惟智慧人肯聽人的勸教。</w:t>
      </w:r>
      <w:r>
        <w:rPr>
          <w:rStyle w:val="12"/>
        </w:rPr>
        <w:t>」</w:t>
      </w:r>
      <w:r>
        <w:rPr/>
        <w:t>越智慧的人越肯聽人的勸教，當然越智慧的人也越不會七上八下，像雅各書說的心懷二意。常常遺憾的是我們該做的時候又心懷二意、一下又被魔鬼騙了；在需要謙卑、受教、被提醒的時候，我們又很頑固。求神讓我們避免這些而願意受教導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16</w:t>
        <w:tab/>
      </w:r>
      <w:r>
        <w:rPr/>
        <w:t>愚妄人的惱怒立時顯露；通達人能忍辱藏羞。</w:t>
      </w:r>
    </w:p>
    <w:p>
      <w:pPr>
        <w:pStyle w:val="TextBody"/>
        <w:rPr/>
      </w:pPr>
      <w:r>
        <w:rPr/>
        <w:t>這也不是說我們不要像韓信一樣忍胯下之辱，這些都不是這樣。意思是：希望我們的個性、生活、血氣都隨時能被聖靈來引導、指教、修正、帶領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17</w:t>
        <w:tab/>
      </w:r>
      <w:r>
        <w:rPr/>
        <w:t>說出真話的，顯明公義；作假見證的，顯出詭詐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我都說是要長期的。箴言裡說的好多話，重點都在時間。</w:t>
      </w:r>
      <w:r>
        <w:rPr>
          <w:rStyle w:val="12"/>
        </w:rPr>
        <w:t>「</w:t>
      </w:r>
      <w:r>
        <w:rPr>
          <w:rStyle w:val="12"/>
        </w:rPr>
        <w:t>說出真話的</w:t>
      </w:r>
      <w:r>
        <w:rPr>
          <w:rStyle w:val="12"/>
        </w:rPr>
        <w:t>」</w:t>
      </w:r>
      <w:r>
        <w:rPr/>
        <w:t>是不斷的說真話，還是只是一時的？作假見證一時可能顯得真誠，但長期會顯出他的詭詐。就是說：「</w:t>
      </w:r>
      <w:r>
        <w:rPr>
          <w:color w:val="FF0000"/>
        </w:rPr>
        <w:t>時間</w:t>
      </w:r>
      <w:r>
        <w:rPr/>
        <w:t>」</w:t>
      </w:r>
      <w:r>
        <w:rPr>
          <w:color w:val="FF0000"/>
        </w:rPr>
        <w:t>是很多箴言的一個試金石</w:t>
      </w:r>
      <w:r>
        <w:rPr/>
        <w:t>。</w:t>
      </w:r>
    </w:p>
    <w:p>
      <w:pPr>
        <w:pStyle w:val="13"/>
        <w:rPr/>
      </w:pPr>
      <w:r>
        <w:rPr/>
        <w:t>十二</w:t>
      </w:r>
      <w:r>
        <w:rPr/>
        <w:t>18</w:t>
        <w:tab/>
      </w:r>
      <w:r>
        <w:rPr/>
        <w:t>說話浮躁的，如刀刺人；智慧人的舌頭卻為醫人的良藥。</w:t>
      </w:r>
    </w:p>
    <w:p>
      <w:pPr>
        <w:pStyle w:val="TextBody"/>
        <w:rPr/>
      </w:pPr>
      <w:r>
        <w:rPr>
          <w:rStyle w:val="12"/>
        </w:rPr>
        <w:t>「浮躁、如刀刺人」</w:t>
      </w:r>
      <w:r>
        <w:rPr/>
        <w:t>我覺得還有一種意思，就是</w:t>
      </w:r>
      <w:r>
        <w:rPr>
          <w:color w:val="FF0000"/>
        </w:rPr>
        <w:t>浮躁可以叫別人也浮躁起來</w:t>
      </w:r>
      <w:r>
        <w:rPr/>
        <w:t>；你說了浮躁、急躁的話，叫別人也浮躁、急躁起來。像詩篇一零六篇</w:t>
      </w:r>
      <w:r>
        <w:rPr/>
        <w:t>33</w:t>
      </w:r>
      <w:r>
        <w:rPr/>
        <w:t>節說：他們惹動摩西，叫摩西說了急躁的話；那個場合之下他們一直抱怨，抱怨的結果叫摩西也抱怨了。這是這</w:t>
      </w:r>
      <w:r>
        <w:rPr>
          <w:color w:val="FF0000"/>
        </w:rPr>
        <w:t>惡的傳染</w:t>
      </w:r>
      <w:r>
        <w:rPr/>
        <w:t>，我們務必要求主讓我們</w:t>
      </w:r>
      <w:r>
        <w:rPr>
          <w:color w:val="FF0000"/>
        </w:rPr>
        <w:t>避免</w:t>
      </w:r>
      <w:r>
        <w:rPr/>
        <w:t>。</w:t>
      </w:r>
    </w:p>
    <w:p>
      <w:pPr>
        <w:pStyle w:val="TextBody"/>
        <w:rPr/>
      </w:pPr>
      <w:r>
        <w:rPr>
          <w:rStyle w:val="12"/>
        </w:rPr>
        <w:t>「</w:t>
      </w:r>
      <w:r>
        <w:rPr>
          <w:rStyle w:val="12"/>
        </w:rPr>
        <w:t>智慧人的舌頭卻為醫人的良藥。</w:t>
      </w:r>
      <w:r>
        <w:rPr>
          <w:rStyle w:val="12"/>
        </w:rPr>
        <w:t>」</w:t>
      </w:r>
      <w:r>
        <w:rPr/>
        <w:t>箴言裡不斷的提到這一點，就是「說話」的事情。我也不斷的說，「說話」不是說叫你成為外交官，</w:t>
      </w:r>
      <w:r>
        <w:rPr>
          <w:color w:val="FF0000"/>
        </w:rPr>
        <w:t>而是我們的心要善良</w:t>
      </w:r>
      <w:r>
        <w:rPr/>
        <w:t>；心裡想的，口裡就說出來。詩篇第五篇</w:t>
      </w:r>
      <w:r>
        <w:rPr/>
        <w:t>9</w:t>
      </w:r>
      <w:r>
        <w:rPr/>
        <w:t>節（這段話保羅在羅馬書</w:t>
      </w:r>
      <w:r>
        <w:rPr/>
        <w:t>3</w:t>
      </w:r>
      <w:r>
        <w:rPr/>
        <w:t>：</w:t>
      </w:r>
      <w:r>
        <w:rPr/>
        <w:t>13</w:t>
      </w:r>
      <w:r>
        <w:rPr/>
        <w:t>也引了），整個詩篇和箴言講的兩個對比都在這裡：</w:t>
      </w:r>
      <w:r>
        <w:rPr>
          <w:rStyle w:val="12"/>
        </w:rPr>
        <w:t>「</w:t>
      </w:r>
      <w:r>
        <w:rPr>
          <w:rStyle w:val="12"/>
        </w:rPr>
        <w:t>他們的口中沒有誠實；他們的心裡滿有邪惡；他們的喉嚨是敞開的墳墓；他們用舌頭諂媚人。</w:t>
      </w:r>
      <w:r>
        <w:rPr>
          <w:rStyle w:val="12"/>
        </w:rPr>
        <w:t>」</w:t>
      </w:r>
      <w:r>
        <w:rPr>
          <w:color w:val="FF0000"/>
        </w:rPr>
        <w:t>注意，是從心裡的邪惡開始</w:t>
      </w:r>
      <w:r>
        <w:rPr/>
        <w:t>。在詩篇裡常常看到，對義人的攻擊就是惡人說話（說虛假的話、怎麼樣不誠實、挑撥離間等等），到今天當然這情形也繼續有。我們知道這種說浮躁的話、謊言、惡毒的話刺人的時候一定有，而</w:t>
      </w:r>
      <w:r>
        <w:rPr>
          <w:color w:val="FF0000"/>
        </w:rPr>
        <w:t>我們需要有兩種反應</w:t>
      </w:r>
      <w:r>
        <w:rPr/>
        <w:t>，一種反應就是下半節這句話：</w:t>
      </w:r>
      <w:r>
        <w:rPr>
          <w:rStyle w:val="12"/>
        </w:rPr>
        <w:t>「</w:t>
      </w:r>
      <w:r>
        <w:rPr>
          <w:rStyle w:val="12"/>
        </w:rPr>
        <w:t>智慧人的舌頭卻為醫人的良藥</w:t>
      </w:r>
      <w:r>
        <w:rPr>
          <w:rStyle w:val="12"/>
        </w:rPr>
        <w:t>」</w:t>
      </w:r>
      <w:r>
        <w:rPr/>
        <w:t>。我們是敬畏上帝而有智慧，</w:t>
      </w:r>
      <w:r>
        <w:rPr>
          <w:color w:val="FF0000"/>
        </w:rPr>
        <w:t>我們的舌頭能醫人</w:t>
      </w:r>
      <w:r>
        <w:rPr/>
        <w:t>。不要像這世界，你看到的就是大家拿著刀子你揮我、我揮你，彼此傷害；希望我們有上帝話的人能夠有醫人的良藥。另一種反應就是我希望我們也有一點防身術：也就是說有這麼多傷人的話，</w:t>
      </w:r>
      <w:r>
        <w:rPr>
          <w:color w:val="FF0000"/>
        </w:rPr>
        <w:t>我們盡可能的靠著主不要被傷害到</w:t>
      </w:r>
      <w:r>
        <w:rPr/>
        <w:t>。我們絕對不是不聽勸，也絕對不是自高自大、不理人家，但我們的確是：這又是保羅講的因信稱義的道理，他說：「我被你們或別人論斷，都以為是極小的事；我自己都不論斷自己。」這對我們中國人來說最難，因為別人講話我們看得最大。讓我們脫離這種網羅，我們知道上帝怎麼看我們就好了，別人怎麼看、自己怎麼看都不重要。當然神也可能藉著別人的話來提醒我們，但最重要我想還是有聖經、有十字架上的耶穌，使我們知道我們是蒙愛的。當然我們都承認我們是罪人，只是到底我們要怎麼樣改、怎麼樣持守，這需要從神那裡領受。</w:t>
      </w:r>
    </w:p>
    <w:p>
      <w:pPr>
        <w:pStyle w:val="13"/>
        <w:rPr/>
      </w:pPr>
      <w:r>
        <w:rPr/>
        <w:t>十二</w:t>
      </w:r>
      <w:r>
        <w:rPr/>
        <w:t>19</w:t>
        <w:tab/>
      </w:r>
      <w:r>
        <w:rPr/>
        <w:t>口吐真言，永遠堅立；舌說謊話，只存片時。</w:t>
      </w:r>
    </w:p>
    <w:p>
      <w:pPr>
        <w:pStyle w:val="TextBody"/>
        <w:rPr/>
      </w:pPr>
      <w:r>
        <w:rPr/>
        <w:t>這都是需要長期的，不是一下子。口吐真言也許短暫他沒有堅立，別人要把他打死、別人拒絕、別人喜歡聽謊言；尤其是在選舉的時候、廠商推出新產品的時候，他根本不在乎什麼永遠，只在乎這次能不能當選、這三個月業績好不好、產品銷得好不好。</w:t>
      </w:r>
      <w:r>
        <w:rPr>
          <w:color w:val="FF0000"/>
        </w:rPr>
        <w:t>人間看的只是暫時</w:t>
      </w:r>
      <w:r>
        <w:rPr/>
        <w:t>，看暫時就不會想要口吐真言；但我們是永恆的，也希望我們能持守。在舉世滔滔都是說暫時、一時、短暫的時候，我們能看到永遠的。</w:t>
      </w:r>
      <w:r>
        <w:rPr>
          <w:rStyle w:val="12"/>
        </w:rPr>
        <w:t>「</w:t>
      </w:r>
      <w:r>
        <w:rPr>
          <w:rStyle w:val="12"/>
        </w:rPr>
        <w:t>舌說謊話，只存片時</w:t>
      </w:r>
      <w:r>
        <w:rPr>
          <w:rStyle w:val="12"/>
        </w:rPr>
        <w:t>」</w:t>
      </w:r>
      <w:r>
        <w:rPr/>
        <w:t>說謊的舌，的確只能存片時，但很多人就是這麼的短視。</w:t>
      </w:r>
      <w:r>
        <w:rPr>
          <w:color w:val="FF0000"/>
        </w:rPr>
        <w:t>不要跟著人短視！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20</w:t>
        <w:tab/>
      </w:r>
      <w:r>
        <w:rPr/>
        <w:t>圖謀惡事的，心存詭詐；勸人和睦的，便得喜樂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兩句話好像也很</w:t>
      </w:r>
      <w:r>
        <w:rPr/>
        <w:t xml:space="preserve">common sense </w:t>
      </w:r>
      <w:r>
        <w:rPr/>
        <w:t>常識、好像不勞多講。但連在一起看，這</w:t>
      </w:r>
      <w:r>
        <w:rPr>
          <w:rStyle w:val="12"/>
        </w:rPr>
        <w:t>「</w:t>
      </w:r>
      <w:r>
        <w:rPr>
          <w:rStyle w:val="12"/>
        </w:rPr>
        <w:t>圖謀惡事</w:t>
      </w:r>
      <w:r>
        <w:rPr>
          <w:rStyle w:val="12"/>
        </w:rPr>
        <w:t>」</w:t>
      </w:r>
      <w:r>
        <w:rPr>
          <w:color w:val="FF0000"/>
        </w:rPr>
        <w:t>就也有兩個效果：一個就是為自己</w:t>
      </w:r>
      <w:r>
        <w:rPr/>
        <w:t>；</w:t>
      </w:r>
      <w:r>
        <w:rPr>
          <w:color w:val="FF0000"/>
        </w:rPr>
        <w:t>另一個</w:t>
      </w:r>
      <w:r>
        <w:rPr/>
        <w:t>，為自己圖謀惡事的時候，好像也是</w:t>
      </w:r>
      <w:r>
        <w:rPr>
          <w:color w:val="FF0000"/>
        </w:rPr>
        <w:t>製造分裂</w:t>
      </w:r>
      <w:r>
        <w:rPr/>
        <w:t>。我覺得這也是人詭詐的地方：拉一派、打一派；圖謀惡事時拉一些人造勢，不希望別人和睦。恐怕這種小心眼還是在政客裡有、在爾虞我詐的社會裡有。我們求主讓我們在自己生活中沒有，但我們會看到有這樣的現象。</w:t>
      </w:r>
    </w:p>
    <w:p>
      <w:pPr>
        <w:pStyle w:val="13"/>
        <w:rPr/>
      </w:pPr>
      <w:r>
        <w:rPr/>
        <w:t>十二</w:t>
      </w:r>
      <w:r>
        <w:rPr/>
        <w:t>21</w:t>
        <w:tab/>
      </w:r>
      <w:r>
        <w:rPr/>
        <w:t>義人不遭災害；惡人滿受禍患。</w:t>
      </w:r>
    </w:p>
    <w:p>
      <w:pPr>
        <w:pStyle w:val="TextBody"/>
        <w:rPr/>
      </w:pPr>
      <w:r>
        <w:rPr/>
        <w:t>這也是從長期、從永恆來看是這樣，短期好像「義人常有災害；惡人好像滿受祝福」。但其實就算短期的，我們不相信義人有一分一秒真的是災害（我們真的行在義中時，就算受到災害，我們心中也是平安的）；也不相信惡人在行惡時，有一分一秒真的是有祝福。我們相信行惡的時候不會有真正的祝福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22</w:t>
        <w:tab/>
      </w:r>
      <w:r>
        <w:rPr/>
        <w:t>說謊言的嘴為耶和華所憎惡；行事誠實的，為他所喜悅。</w:t>
      </w:r>
    </w:p>
    <w:p>
      <w:pPr>
        <w:pStyle w:val="TextBody"/>
        <w:rPr/>
      </w:pPr>
      <w:r>
        <w:rPr/>
        <w:t>這也需要講？我們太熟悉了。但因為我們看得總是暫時、總是體貼肉體，所以我們不大在意神所憎惡的東西，也不大在意神所喜悅的；我們只在意自己肉體所喜悅的、只在意世人所憎惡或所喜悅的。都求主讓我們脫離這種蒙蔽、網羅。</w:t>
      </w:r>
    </w:p>
    <w:p>
      <w:pPr>
        <w:pStyle w:val="13"/>
        <w:rPr/>
      </w:pPr>
      <w:r>
        <w:rPr/>
        <w:t>十二</w:t>
      </w:r>
      <w:r>
        <w:rPr/>
        <w:t>23</w:t>
        <w:tab/>
      </w:r>
      <w:r>
        <w:rPr/>
        <w:t>通達人隱藏知識；愚昧人的心彰顯愚昧。</w:t>
      </w:r>
    </w:p>
    <w:p>
      <w:pPr>
        <w:pStyle w:val="TextBody"/>
        <w:rPr/>
      </w:pPr>
      <w:r>
        <w:rPr/>
        <w:t>這</w:t>
      </w:r>
      <w:r>
        <w:rPr>
          <w:rStyle w:val="12"/>
        </w:rPr>
        <w:t>「</w:t>
      </w:r>
      <w:r>
        <w:rPr>
          <w:rStyle w:val="12"/>
        </w:rPr>
        <w:t>通達人隱藏知識</w:t>
      </w:r>
      <w:r>
        <w:rPr>
          <w:rStyle w:val="12"/>
        </w:rPr>
        <w:t>」</w:t>
      </w:r>
      <w:r>
        <w:rPr/>
        <w:t>不要把它瞭解成我們有一些什麼獨得之密，不跟別人講。我想這絕對不會是這個意思。剛好相反，我們知道任何造就人的好事情，我們都迫不及待的願意跟人家講。這裡只是在說</w:t>
      </w:r>
      <w:r>
        <w:rPr>
          <w:color w:val="FF0000"/>
        </w:rPr>
        <w:t>能夠自我約束</w:t>
      </w:r>
      <w:r>
        <w:rPr/>
        <w:t>。這種自我約束當然也要小心就是了，我們不要是個很懂得權謀、權術的人。大衛在逃亡時可能也是權謀、權術，他就忍怒不發，因為那時不能再樹敵，所以示每再怎麼攻擊他，他也不講甚麼話。我希望我們不是耍陰險、也不是城府很深、也不是什麼那做官的人要天威莫測來轄制你，就是我們知道</w:t>
      </w:r>
      <w:r>
        <w:rPr>
          <w:color w:val="FF0000"/>
        </w:rPr>
        <w:t>有些事情你能勒住舌頭不講出來、不公開，是好的</w:t>
      </w:r>
      <w:r>
        <w:rPr/>
        <w:t>。我想重點在這裡。而愚昧人（尤其是不造就人的、八卦的事）就喜歡講出來，這我們應該避免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24</w:t>
        <w:tab/>
      </w:r>
      <w:r>
        <w:rPr/>
        <w:t>殷勤人的手必掌權；懶惰的人必服苦。</w:t>
      </w:r>
    </w:p>
    <w:p>
      <w:pPr>
        <w:pStyle w:val="TextBody"/>
        <w:rPr/>
      </w:pPr>
      <w:r>
        <w:rPr/>
        <w:t>當然我們也承認在世上有很多相反的現象，不果我們相信，你真的是一個殷勤的人（就算你是一個殷勤的奴隸），在你的工作上一定也能更恰當的使用、操縱你要做的事情；懶惰人（就算你是董事長、國王），也一樣在服苦。看歷史上古今中外很多君王的例子，有些君王真的是很懶惰，國事已經很亂了，還是喜歡打獵、宮廷的這些事情。我是覺得他們在這些打獵、安逸的活動裡面，其實是一種沈重。我相信你願意靠著主走這艱難的路時，那艱難對你就不是服苦，而是有能力去控制，那叫</w:t>
      </w:r>
      <w:r>
        <w:rPr>
          <w:rStyle w:val="12"/>
        </w:rPr>
        <w:t>「掌權」</w:t>
      </w:r>
      <w:r>
        <w:rPr/>
        <w:t>。</w:t>
      </w:r>
      <w:r>
        <w:rPr>
          <w:rStyle w:val="12"/>
        </w:rPr>
        <w:t>「服苦」</w:t>
      </w:r>
      <w:r>
        <w:rPr/>
        <w:t>的就是純粹像個奴隸一樣。國王體恤自己的肉體其實還是在服苦，被自己的情慾所掌控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25</w:t>
        <w:tab/>
      </w:r>
      <w:r>
        <w:rPr/>
        <w:t>人心憂慮，屈而不伸；一句良言，使心歡樂。</w:t>
      </w:r>
    </w:p>
    <w:p>
      <w:pPr>
        <w:pStyle w:val="TextBody"/>
        <w:rPr/>
      </w:pPr>
      <w:r>
        <w:rPr/>
        <w:t>這在大衛詩篇九十四篇</w:t>
      </w:r>
      <w:r>
        <w:rPr/>
        <w:t>19</w:t>
      </w:r>
      <w:r>
        <w:rPr/>
        <w:t>節也講到，當他自己多憂多慮時神就會安慰他：</w:t>
      </w:r>
      <w:r>
        <w:rPr>
          <w:rStyle w:val="12"/>
        </w:rPr>
        <w:t>「</w:t>
      </w:r>
      <w:r>
        <w:rPr>
          <w:rStyle w:val="12"/>
        </w:rPr>
        <w:t>我心裡多憂多疑，你安慰我，就使我歡樂</w:t>
      </w:r>
      <w:r>
        <w:rPr>
          <w:rStyle w:val="12"/>
        </w:rPr>
        <w:t>」</w:t>
      </w:r>
      <w:r>
        <w:rPr/>
        <w:t>。保羅也講到說：</w:t>
      </w:r>
      <w:r>
        <w:rPr>
          <w:rStyle w:val="12"/>
        </w:rPr>
        <w:t>「外有爭戰、內有懼怕，但神藉著提多來安慰、激勵我們。（提多是鼓勵喪氣之人：「</w:t>
      </w:r>
      <w:r>
        <w:rPr>
          <w:rStyle w:val="12"/>
        </w:rPr>
        <w:t>但那安慰喪氣之人的神藉著提多來安慰了我們</w:t>
      </w:r>
      <w:r>
        <w:rPr>
          <w:rStyle w:val="12"/>
        </w:rPr>
        <w:t>（林後</w:t>
      </w:r>
      <w:r>
        <w:rPr>
          <w:rStyle w:val="12"/>
        </w:rPr>
        <w:t>7</w:t>
      </w:r>
      <w:r>
        <w:rPr>
          <w:rStyle w:val="12"/>
        </w:rPr>
        <w:t>：</w:t>
      </w:r>
      <w:r>
        <w:rPr>
          <w:rStyle w:val="Style8"/>
        </w:rPr>
        <w:t>6</w:t>
      </w:r>
      <w:r>
        <w:rPr>
          <w:rStyle w:val="Style8"/>
        </w:rPr>
        <w:t>）」）」</w:t>
      </w:r>
      <w:r>
        <w:rPr>
          <w:rStyle w:val="12"/>
        </w:rPr>
        <w:t>。</w:t>
      </w:r>
      <w:r>
        <w:rPr/>
        <w:t>有的人給人煩惱。人生都是很多的憂愁，這個</w:t>
      </w:r>
      <w:r>
        <w:rPr>
          <w:rStyle w:val="12"/>
        </w:rPr>
        <w:t>「一句良言」</w:t>
      </w:r>
      <w:r>
        <w:rPr/>
        <w:t>也不是會說什麼吉語的這種話，而是真的一個及時的真理，不管是提醒或勸告，讓人得到真實的、不是一時麻醉式的歡樂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26</w:t>
        <w:tab/>
      </w:r>
      <w:r>
        <w:rPr/>
        <w:t>義人引導他的鄰舍；惡人的道叫人失迷。</w:t>
      </w:r>
    </w:p>
    <w:p>
      <w:pPr>
        <w:pStyle w:val="TextBody"/>
        <w:rPr/>
      </w:pPr>
      <w:r>
        <w:rPr/>
        <w:t>邪惡的建議從來不是引導。邪惡的建議，最聰明的老千、騙子也是叫自己、也叫別人迷失的；</w:t>
      </w:r>
      <w:r>
        <w:rPr>
          <w:color w:val="FF0000"/>
        </w:rPr>
        <w:t>義人的引導才真的是引導，引導我們走義路</w:t>
      </w:r>
      <w:r>
        <w:rPr/>
        <w:t>。當然也很遺憾就是人也喜歡被人帶到失迷的路上，體貼肉體。少年人、中年人、老年人、男人、女人，為了金錢、情色，那都是失迷；讓你很方便去做一些罪惡的事、勸你怎麼樣去做、去計畫、怎麼騙錢、怎麼樣，那都是失迷。而我們一個是願意用真理去引導鄰舍，一個我們也願意被真理來引導，不要被慾望所引導到失迷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二</w:t>
      </w:r>
      <w:r>
        <w:rPr/>
        <w:t>27</w:t>
        <w:tab/>
      </w:r>
      <w:r>
        <w:rPr/>
        <w:t>懶惰的人不烤打獵所得的；殷勤的人卻得寶貴的財物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我是覺得越到末後的世代、越到物質豐富的時候，這話越常常看得到。就是人真的是很懶惰、不勤快，</w:t>
      </w:r>
      <w:r>
        <w:rPr>
          <w:color w:val="FF0000"/>
        </w:rPr>
        <w:t>不知道殷勤的來工作以至於生命貧乏</w:t>
      </w:r>
      <w:r>
        <w:rPr/>
        <w:t>。我覺得每個人生命都可以更豐富很多，但不願意去耕耘神給我們的豐富；「這樣就可以了；不求滿分，但求及格就可以了」。我們一點不是要求名、求利，而是真希望把上帝給我們的那一份活得很好。我想那真的是一種喜悅的事情，就像五千兩、兩千兩銀子一樣，你好好的把神給你的，不一定你要賺五千兩銀子，但神給你的份，你要把它活出來。</w:t>
      </w:r>
    </w:p>
    <w:p>
      <w:pPr>
        <w:pStyle w:val="13"/>
        <w:rPr/>
      </w:pPr>
      <w:r>
        <w:rPr/>
        <w:t>十二</w:t>
      </w:r>
      <w:r>
        <w:rPr/>
        <w:t>28</w:t>
        <w:tab/>
      </w:r>
      <w:r>
        <w:rPr/>
        <w:t xml:space="preserve">在公義的道上有生命；其路之中並無死亡。 </w:t>
      </w:r>
    </w:p>
    <w:p>
      <w:pPr>
        <w:pStyle w:val="TextBody"/>
        <w:rPr/>
      </w:pPr>
      <w:r>
        <w:rPr/>
        <w:t>公義的道上</w:t>
      </w:r>
      <w:r>
        <w:rPr/>
        <w:t>沒有死亡，但有的時候看起來是死亡；有的時候行義是走投無路。我也是越來越體會這樣的事：再大的艱難，如果自己是行得正的時候是很喜悅。以前佔了小便宜，或者是小的時候作弊成功了還會沾沾自喜，其實後來帶來好多恐懼和害怕。</w:t>
      </w:r>
      <w:r>
        <w:rPr>
          <w:color w:val="FF0000"/>
        </w:rPr>
        <w:t>公義的道上才有越來越多的公義和能力，那叫生命</w:t>
      </w:r>
      <w:r>
        <w:rPr/>
        <w:t>。生命是能力、智慧、善良、愛，在欺騙、錯誤的道上沒有這些，只有沮喪、痛苦、更多的羞恥。</w:t>
      </w:r>
      <w:r>
        <w:br w:type="page"/>
      </w:r>
    </w:p>
    <w:p>
      <w:pPr>
        <w:pStyle w:val="TextBody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567" w:right="24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75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567" w:right="240"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1.15pt;mso-wrap-distance-left:0pt;mso-wrap-distance-right:0pt;mso-wrap-distance-top:0pt;mso-wrap-distance-bottom:0pt;margin-top:0.05pt;mso-position-vertical-relative:text;margin-left:1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567" w:right="240"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  <w:tab w:val="left" w:pos="360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  <w:tab w:val="left" w:pos="3600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  <w:tab w:val="left" w:pos="360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小經文 字元 字元"/>
    <w:basedOn w:val="Style7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1">
    <w:name w:val=" 字元 字元1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"/>
    <w:basedOn w:val="1"/>
    <w:qFormat/>
    <w:rPr>
      <w:color w:val="333399"/>
    </w:rPr>
  </w:style>
  <w:style w:type="character" w:styleId="Style9">
    <w:name w:val=" 字元 字元"/>
    <w:basedOn w:val="Style7"/>
    <w:qFormat/>
    <w:rPr>
      <w:rFonts w:ascii="SimSun;宋体" w:hAnsi="SimSun;宋体" w:eastAsia="新細明體;PMingLiU" w:cs="SimSun;宋体"/>
      <w:kern w:val="2"/>
      <w:sz w:val="24"/>
      <w:szCs w:val="24"/>
      <w:lang w:val="en-US" w:eastAsia="zh-TW" w:bidi="ar-SA"/>
    </w:rPr>
  </w:style>
  <w:style w:type="character" w:styleId="12">
    <w:name w:val="小經文 字元1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10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10"/>
    <w:qFormat/>
    <w:pPr>
      <w:spacing w:before="150" w:after="150"/>
      <w:ind w:left="578" w:right="0" w:hanging="578"/>
    </w:pPr>
    <w:rPr>
      <w:rFonts w:cs="Times New Roman"/>
    </w:rPr>
  </w:style>
  <w:style w:type="paragraph" w:styleId="Style11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3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2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3">
    <w:name w:val="小經文"/>
    <w:basedOn w:val="TextBody"/>
    <w:next w:val="TextBody"/>
    <w:qFormat/>
    <w:pPr>
      <w:widowControl/>
      <w:tabs>
        <w:tab w:val="left" w:pos="3600" w:leader="none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小經文 字元"/>
    <w:basedOn w:val="Normal"/>
    <w:qFormat/>
    <w:pPr>
      <w:tabs>
        <w:tab w:val="left" w:pos="3600" w:leader="none"/>
        <w:tab w:val="left" w:pos="7380" w:leader="none"/>
        <w:tab w:val="left" w:pos="9180" w:leader="none"/>
      </w:tabs>
      <w:ind w:left="480" w:right="240" w:firstLine="440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46:00Z</dcterms:created>
  <dc:creator> 黃彬彬</dc:creator>
  <dc:description/>
  <cp:keywords/>
  <dc:language>en-US</dc:language>
  <cp:lastModifiedBy> 黃彬彬</cp:lastModifiedBy>
  <dcterms:modified xsi:type="dcterms:W3CDTF">2007-01-07T09:48:00Z</dcterms:modified>
  <cp:revision>2</cp:revision>
  <dc:subject/>
  <dc:title>箴言12:1-28</dc:title>
</cp:coreProperties>
</file>