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360" w:after="360"/>
        <w:rPr/>
      </w:pPr>
      <w:r>
        <w:rPr/>
        <w:t>箴言</w:t>
      </w:r>
      <w:r>
        <w:rPr/>
        <w:t>3:13-35</w:t>
      </w:r>
    </w:p>
    <w:p>
      <w:pPr>
        <w:pStyle w:val="Heading1"/>
        <w:ind w:left="0" w:right="480" w:hanging="0"/>
        <w:rPr/>
      </w:pPr>
      <w:r>
        <w:rPr/>
        <w:t>智慧的寶貴（</w:t>
      </w:r>
      <w:r>
        <w:rPr/>
        <w:t>13-26</w:t>
      </w:r>
      <w:r>
        <w:rPr/>
        <w:t>節）</w:t>
      </w:r>
    </w:p>
    <w:p>
      <w:pPr>
        <w:pStyle w:val="12"/>
        <w:rPr/>
      </w:pPr>
      <w:r>
        <w:rPr/>
        <w:t>三</w:t>
      </w:r>
      <w:r>
        <w:rPr/>
        <w:t>13</w:t>
        <w:tab/>
      </w:r>
      <w:r>
        <w:rPr/>
        <w:t>得智慧，得聰明的，這人便為有福。</w:t>
      </w:r>
    </w:p>
    <w:p>
      <w:pPr>
        <w:pStyle w:val="Heading3"/>
        <w:ind w:left="0" w:right="0" w:hanging="0"/>
        <w:rPr/>
      </w:pPr>
      <w:r>
        <w:rPr/>
        <w:t>喜悅神，也被神喜悅的人有福</w:t>
      </w:r>
    </w:p>
    <w:p>
      <w:pPr>
        <w:pStyle w:val="TextBody"/>
        <w:rPr/>
      </w:pPr>
      <w:r>
        <w:rPr/>
        <w:t>這都是聖經裡面諸多講到什麼是有福的人。我想其實基本上，有福的人真的就是一個屬神的人、一個被神揀選、恩待，喜悅神的人；神喜悅，而他也能喜悅神的人。在神喜悅，而他也喜悅神的人裡面，有一個就是他會敬畏上帝、會遵行上帝的話、會渴慕上帝、會尋求上帝，那就有了智慧；有智慧，就知道怎麼生活。我一再講，箴言裡和整個聖經裡的智慧，都不是像現在講的很會讀書、很會發明創作、悟性上怎麼棒。這也是，不過如果是這樣的話，好像神不太公平，只有</w:t>
      </w:r>
      <w:r>
        <w:rPr/>
        <w:t>IQ</w:t>
      </w:r>
      <w:r>
        <w:rPr/>
        <w:t>高的才是有福的。不是，在聖經裡面，</w:t>
      </w:r>
      <w:r>
        <w:rPr>
          <w:color w:val="FF0000"/>
        </w:rPr>
        <w:t>真的智慧是一種會因為敬畏上帝而生活的智慧</w:t>
      </w:r>
      <w:r>
        <w:rPr/>
        <w:t>；那是小孩、大人、聰明、不聰明人都可以有的一種倚靠上帝。像雅各書也有講：屬天的智慧和屬地的智慧不一樣。真的是一種因著信靠上帝而活出來的智慧，不是他成績多棒、反應多快、記性多好。可能都沒有，但他知道怎麼跟神、跟人、跟東西處得最好。</w:t>
      </w:r>
    </w:p>
    <w:p>
      <w:pPr>
        <w:pStyle w:val="Heading2"/>
        <w:ind w:left="0" w:right="480" w:firstLine="561"/>
        <w:rPr/>
      </w:pPr>
      <w:r>
        <w:rPr/>
        <w:t>智慧（神）是唯一至寶</w:t>
      </w:r>
    </w:p>
    <w:p>
      <w:pPr>
        <w:pStyle w:val="12"/>
        <w:rPr/>
      </w:pPr>
      <w:r>
        <w:rPr/>
        <w:t>三</w:t>
      </w:r>
      <w:r>
        <w:rPr/>
        <w:t>14-18</w:t>
        <w:tab/>
      </w:r>
      <w:r>
        <w:rPr>
          <w:vertAlign w:val="superscript"/>
        </w:rPr>
        <w:t>14</w:t>
      </w:r>
      <w:r>
        <w:rPr/>
        <w:t>因為得智慧勝過得銀子，其利益強如精金，</w:t>
      </w:r>
      <w:r>
        <w:rPr>
          <w:vertAlign w:val="superscript"/>
        </w:rPr>
        <w:t>15</w:t>
      </w:r>
      <w:r>
        <w:rPr/>
        <w:t>比珍珠（或譯：紅寶石）寶貴；你一切所喜愛的，都不足與比較。</w:t>
      </w:r>
      <w:r>
        <w:rPr>
          <w:vertAlign w:val="superscript"/>
        </w:rPr>
        <w:t>16</w:t>
      </w:r>
      <w:r>
        <w:rPr/>
        <w:t>他右手有長壽，左手有富貴。</w:t>
      </w:r>
      <w:r>
        <w:rPr>
          <w:vertAlign w:val="superscript"/>
        </w:rPr>
        <w:t>17</w:t>
      </w:r>
      <w:r>
        <w:rPr/>
        <w:t>他的道是安樂；他的路全是平安。</w:t>
      </w:r>
      <w:r>
        <w:rPr>
          <w:vertAlign w:val="superscript"/>
        </w:rPr>
        <w:t>18</w:t>
      </w:r>
      <w:r>
        <w:rPr/>
        <w:t>他與持守他的作生命樹；持定他的，俱各有福。</w:t>
      </w:r>
    </w:p>
    <w:p>
      <w:pPr>
        <w:pStyle w:val="Heading3"/>
        <w:ind w:left="0" w:right="0" w:hanging="0"/>
        <w:rPr/>
      </w:pPr>
      <w:r>
        <w:rPr/>
        <w:t>沒有神就什麼都沒有</w:t>
      </w:r>
    </w:p>
    <w:p>
      <w:pPr>
        <w:pStyle w:val="TextBody"/>
        <w:rPr/>
      </w:pPr>
      <w:r>
        <w:rPr/>
        <w:t>智慧在這裡解經家說是擬人化：智慧好像一個人一樣。</w:t>
      </w:r>
      <w:r>
        <w:rPr>
          <w:rStyle w:val="Style8"/>
        </w:rPr>
        <w:t>「</w:t>
      </w:r>
      <w:r>
        <w:rPr>
          <w:rStyle w:val="Style8"/>
        </w:rPr>
        <w:t>得智慧勝過得銀子</w:t>
      </w:r>
      <w:r>
        <w:rPr>
          <w:rStyle w:val="Style8"/>
        </w:rPr>
        <w:t>」</w:t>
      </w:r>
      <w:r>
        <w:rPr/>
        <w:t>我們馬上想到一個比較，就是箴言最後一章：「得著一個才德的婦人，勝過得了一切」，這又像生活中的選擇、生活中我們看重的東西。你是不是覺得長得漂亮、得到美麗的面孔、得到健康的身體是最好的？一般人當然什麼都想得，但如果真是有選擇的話，我想一般人還是最想得到銀子、金子，因為「瑪門」在世上是很有利益的。有些人有政治上理想的，可能希望得到一個公平的社會，在桃花源或什麼地方生活；有些人年輕時可能編織愛情的美夢，想得到愛、想尋找一個愛人。這些都並沒有什麼不好，都很好；但我還是說，一切良善的來源是在上帝，神就是善。如果我們沒有得到上帝，就什麼都沒有了。</w:t>
      </w:r>
    </w:p>
    <w:p>
      <w:pPr>
        <w:pStyle w:val="Heading3"/>
        <w:ind w:left="0" w:right="0" w:hanging="0"/>
        <w:rPr/>
      </w:pPr>
      <w:r>
        <w:rPr/>
        <w:t>持守神，神也持守你</w:t>
      </w:r>
    </w:p>
    <w:p>
      <w:pPr>
        <w:pStyle w:val="TextBody"/>
        <w:rPr/>
      </w:pPr>
      <w:r>
        <w:rPr>
          <w:rStyle w:val="Style8"/>
        </w:rPr>
        <w:t>「</w:t>
      </w:r>
      <w:r>
        <w:rPr>
          <w:rStyle w:val="Style8"/>
        </w:rPr>
        <w:t>右手有長壽，左手有富貴</w:t>
      </w:r>
      <w:r>
        <w:rPr>
          <w:rStyle w:val="Style8"/>
        </w:rPr>
        <w:t>」</w:t>
      </w:r>
      <w:r>
        <w:rPr/>
        <w:t>長壽、富貴這些其實都是形容的說法，如果你真的照字面講，有智慧的人就有長壽、富貴，那一方面不符事實，一方面也是一種不恰當的成功神學。但我們相信：得智慧是什麼都不能比的；智慧就是神，就是一切。如果講到說愛，雅歌書有講：愛是最寶貴的，如果什麼人要用銀子來換愛，這人全然愚蠢、可咒詛。不管是賢妻、愛情（這些都很好），我們還是知道上帝是最寶貴的，讓我們有這樣的智慧。我又說，如果不是神揀選我們，我們也沒有這樣的智慧去揀選神；如果不是神托住我們，我們也沒有這樣的智慧始終把這看做至寶。我們跟神的關係真的很多時候像夫妻、像男女愛情一樣，在有一個時候，真的把對方看成至寶（沒有你不行，你就是我的一切），可是，曾幾何時會改變。我們對神，有的時候也是這樣，覺得神真是很寶貴；但有時信心受到磨練，就不想信神了。我們要繼續把神看作最寶貴。我想，寶貴的東西真的是這樣，就是你不要想要兼得；如果你想要得到一個好東西，越好的東西，你別的就要放下得越多。這例子太多了：你想要打籃球，當然你功課可能就要犧牲；想要很精的下棋、畫畫、或談戀愛，別的東西就會減少；你要事業、愛情、家庭兼重，我想很難。當然我們信靠上帝，都可以兼得，但對上帝，尤其是你一定要撇棄一切來跟隨主，一定要什麼都不抓，只抓住上帝；什麼都不樂，只以上帝為樂。越把祂當作寶貴，就越經歷祂寶貴；沒有把祂當作很寶貴，你想說上帝真的比銀子、金子寶貴，那是不可能的。就跟我們愛一個人一樣，愛一個女孩子，你不能說我還要兼其他的女孩子，就只有一個。也許有些事情常常可以兼得（：這件衣服又可以很漂亮，又可以很保暖；又可以物美，又可以價廉）；有些東西有的時候可以，但對於真正寶貴的，特別是最寶貴的上帝，你真的要連以撒都可以丟掉的。求主給我們這樣的智慧，把上帝當至寶，你才看到上帝給你的是至寶。智慧也是這樣，你若真是要有智慧好怎麼生活的話，就要敬畏上帝、就要持守祂。你越持守祂，祂也就越持守你。</w:t>
      </w:r>
    </w:p>
    <w:p>
      <w:pPr>
        <w:pStyle w:val="Heading3"/>
        <w:ind w:left="0" w:right="0" w:hanging="0"/>
        <w:rPr/>
      </w:pPr>
      <w:r>
        <w:rPr/>
        <w:t>智慧（神）給人豐富、平安</w:t>
      </w:r>
    </w:p>
    <w:p>
      <w:pPr>
        <w:pStyle w:val="TextBody"/>
        <w:rPr/>
      </w:pPr>
      <w:r>
        <w:rPr/>
        <w:t>這裡說智慧帶來的就是祝福、生活中各樣的祝福：一個是豐富，比給你金錢還豐富；另外一個就是平安。因為豐富不一定帶來平安，太有錢帶來很多緊張、患得患失。祂給我們豐富和平安，這都像耶穌給我們的應許一樣，上帝給我們的祝福是很豐富，但很平安；也不至於引起驕傲和嫉妒（不引起自己的驕傲和別人的嫉妒），因為這是神給我們的豐富，我們願意跟人分享、也不是招搖的。「</w:t>
      </w:r>
      <w:r>
        <w:rPr/>
        <w:t>持守他</w:t>
      </w:r>
      <w:r>
        <w:rPr/>
        <w:t>」這就是前面講的：我們要得到智慧、美好東西，要去追尋。就跟談戀愛或追一個女孩子一樣，你要把她當作很寶貝去追尋、感動她。當然這都是神感動我們，我們才去追尋祂。追尋了以後，你要持守，不要厭倦上帝。你會持守祂，甚至把祂當生命樹、至寶，祂就真的是你的生命樹、你的至寶；你不把祂這樣看，祂也不是。孟子說：「君視臣如草芥</w:t>
      </w:r>
      <w:r>
        <w:rPr>
          <w:color w:val="000000"/>
        </w:rPr>
        <w:t>,</w:t>
      </w:r>
      <w:r>
        <w:rPr>
          <w:color w:val="000000"/>
        </w:rPr>
        <w:t>則臣視君如寇讎</w:t>
      </w:r>
      <w:r>
        <w:rPr/>
        <w:t>」國王把部下當一根草，部下就把國王當一個仇人。這我們也看過很多，有人怎麼樣報答他的祖上，因為他的祖上真是對他非常好。我想這都是相對的，我們在生活中會看到這樣的情形，對上帝就更是這樣。我們如果視上帝為珍寶（我就持守你、你是我的一切），祂就變成你的一切；我的生命在你那裡，祂就真的給你生命、祂就是生命樹；我的智慧從你而來，祂就給你智慧。你若去找那些不是生命、不是智慧的，得到的就是虛空。求主給我們生命的力量，持守這生命樹。</w:t>
      </w:r>
    </w:p>
    <w:p>
      <w:pPr>
        <w:pStyle w:val="12"/>
        <w:rPr/>
      </w:pPr>
      <w:r>
        <w:rPr/>
        <w:t>三</w:t>
      </w:r>
      <w:r>
        <w:rPr/>
        <w:t>19-20</w:t>
        <w:tab/>
      </w:r>
      <w:r>
        <w:rPr>
          <w:vertAlign w:val="superscript"/>
        </w:rPr>
        <w:t>19</w:t>
      </w:r>
      <w:r>
        <w:rPr/>
        <w:t>耶和華以智慧立地，以聰明定天，</w:t>
      </w:r>
      <w:r>
        <w:rPr>
          <w:vertAlign w:val="superscript"/>
        </w:rPr>
        <w:t>20</w:t>
      </w:r>
      <w:r>
        <w:rPr/>
        <w:t>以知識使深淵裂開，使天空滴下甘露。</w:t>
      </w:r>
    </w:p>
    <w:p>
      <w:pPr>
        <w:pStyle w:val="Heading3"/>
        <w:ind w:left="0" w:right="0" w:hanging="0"/>
        <w:rPr/>
      </w:pPr>
      <w:r>
        <w:rPr/>
        <w:t>神的創造和繼續管理都最美好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Style w:val="Style8"/>
        </w:rPr>
        <w:t>「立地、定天」</w:t>
      </w:r>
      <w:r>
        <w:rPr/>
        <w:t>我們可以說是創造；</w:t>
      </w:r>
      <w:r>
        <w:rPr>
          <w:rStyle w:val="Style8"/>
        </w:rPr>
        <w:t>「裂開、滴下」</w:t>
      </w:r>
      <w:r>
        <w:rPr/>
        <w:t>可以說是祂繼續在保守和管理這世界。當然我們也知道「立地、定天」是指創造和創造的完美、穩固；上帝的創造是完美的，上帝繼續的管理也是好的。這雖都是一些形容的字眼，但我們還是可以想到一些東西：「立地、讓地穩固」可是我們看到（包括在以賽亞書）有的時候地在動搖。</w:t>
      </w:r>
      <w:r>
        <w:rPr>
          <w:color w:val="FF0000"/>
        </w:rPr>
        <w:t>上帝的慈愛和憐憫讓我們很穩固的生活，但當人在罪惡引起上帝憤怒的時候，就動搖了</w:t>
      </w:r>
      <w:r>
        <w:rPr/>
        <w:t>。天也是，「定天」天不會隨便亂動，但當人惹上帝怒氣時，天也會昏暗。祂用祂的智慧</w:t>
      </w:r>
      <w:r>
        <w:rPr>
          <w:rStyle w:val="Style8"/>
        </w:rPr>
        <w:t>「</w:t>
      </w:r>
      <w:r>
        <w:rPr>
          <w:rStyle w:val="Style8"/>
        </w:rPr>
        <w:t>使深淵裂開，使天空滴下甘露</w:t>
      </w:r>
      <w:r>
        <w:rPr>
          <w:rStyle w:val="Style8"/>
        </w:rPr>
        <w:t>」</w:t>
      </w:r>
      <w:r>
        <w:rPr/>
        <w:t>通常深淵裂開就湧出泉源；天上滴下甘露就是上帝給（尤其是迦南地這地方）農人的一個祝福。給以掃、雅各的祝福就是：「天上的甘露為你所得，地上的肥土為你所有。」因為如果只有土沒有露水，長不出東西；只有露水沒有土，也不行。這是上帝好像繼續在祝福人，當你敬畏祂的時候。這我們也想到：深淵如果裂開，天空也裂開的話，就產生洪水，洪水也可以滅掉人。所以這句話雖然是個祝福，但我想也可以有一點點的提醒我們：當我們惹上帝怒氣時，上帝也在用祂的聰明智慧讓我們所居住、本來非常平安的世界，可以非常的恐怖。</w:t>
      </w:r>
      <w:r>
        <w:rPr>
          <w:rFonts w:eastAsia="SimSun;宋体"/>
        </w:rPr>
        <w:t xml:space="preserve"> </w:t>
      </w:r>
    </w:p>
    <w:p>
      <w:pPr>
        <w:pStyle w:val="12"/>
        <w:rPr/>
      </w:pPr>
      <w:r>
        <w:rPr/>
        <w:t>三</w:t>
      </w:r>
      <w:r>
        <w:rPr/>
        <w:t>21</w:t>
        <w:tab/>
      </w:r>
      <w:r>
        <w:rPr/>
        <w:t>我兒，要謹守真智慧和謀略，不可使他離開你的眼目。</w:t>
      </w:r>
    </w:p>
    <w:p>
      <w:pPr>
        <w:pStyle w:val="Heading3"/>
        <w:ind w:left="0" w:right="0" w:hanging="0"/>
        <w:rPr/>
      </w:pPr>
      <w:r>
        <w:rPr/>
        <w:t>要謹守真智慧和謀略</w:t>
      </w:r>
    </w:p>
    <w:p>
      <w:pPr>
        <w:pStyle w:val="TextBody"/>
        <w:rPr/>
      </w:pPr>
      <w:r>
        <w:rPr/>
        <w:t>這又是剛才講的「持定」。我實在覺得當然愛情是這樣，而我們的事奉也是這樣；我們跟人之間的友情是這樣；我們跟上帝最是這樣。上帝是不是一個寶？我們是不是把祂當一個寶？我是不是把我妻子、兒女當個寶？還是有的時候厭煩？厭煩，當然相對的，他也會慢慢放掉你了。我們有沒有真守這真智慧和謀略？如果這只是我們一天到晚看那些謀略的書，想怎麼樣來玩，那當然絕對對不是這個意思。</w:t>
      </w:r>
      <w:r>
        <w:rPr>
          <w:rStyle w:val="Style8"/>
        </w:rPr>
        <w:t>「</w:t>
      </w:r>
      <w:r>
        <w:rPr>
          <w:rStyle w:val="Style8"/>
        </w:rPr>
        <w:t>謹守真智慧和謀略</w:t>
      </w:r>
      <w:r>
        <w:rPr>
          <w:rStyle w:val="Style8"/>
        </w:rPr>
        <w:t>」</w:t>
      </w:r>
      <w:r>
        <w:rPr/>
        <w:t>意思還是：我們是不是更敬畏上帝？更把上帝當至寶？更不叫任何東西（包括我們的以撒）妨礙我們對上帝的忠誠和信靠。</w:t>
      </w:r>
      <w:r>
        <w:rPr>
          <w:rStyle w:val="Style8"/>
        </w:rPr>
        <w:t>「</w:t>
      </w:r>
      <w:r>
        <w:rPr>
          <w:rStyle w:val="Style8"/>
        </w:rPr>
        <w:t>不可使他離開你的眼目</w:t>
      </w:r>
      <w:r>
        <w:rPr>
          <w:rStyle w:val="Style8"/>
        </w:rPr>
        <w:t>」</w:t>
      </w:r>
      <w:r>
        <w:rPr/>
        <w:t>你不要讓祂離開你的眼目！我覺得這句話也有一點像前面的愛情或銀子。我們守銀子、守錢，不要叫它離開；守我們親愛的女朋友、男朋友、丈夫，守得很好，而我們有沒有謹守上帝（就是以祂為寶貝）？有沒有讓別的東西得著我們的心？</w:t>
      </w:r>
    </w:p>
    <w:p>
      <w:pPr>
        <w:pStyle w:val="12"/>
        <w:rPr/>
      </w:pPr>
      <w:r>
        <w:rPr/>
        <w:t>三</w:t>
      </w:r>
      <w:r>
        <w:rPr/>
        <w:t>22</w:t>
        <w:tab/>
      </w:r>
      <w:r>
        <w:rPr/>
        <w:t>這樣，他必作你的生命，頸項的美飾。</w:t>
      </w:r>
    </w:p>
    <w:p>
      <w:pPr>
        <w:pStyle w:val="TextBody"/>
        <w:rPr/>
      </w:pPr>
      <w:r>
        <w:rPr/>
        <w:t>跟前面講的</w:t>
      </w:r>
      <w:r>
        <w:rPr>
          <w:rStyle w:val="Style8"/>
        </w:rPr>
        <w:t>「</w:t>
      </w:r>
      <w:r>
        <w:rPr>
          <w:rStyle w:val="Style8"/>
        </w:rPr>
        <w:t>他與持守他的作生命樹</w:t>
      </w:r>
      <w:r>
        <w:rPr>
          <w:rStyle w:val="Style8"/>
        </w:rPr>
        <w:t>」</w:t>
      </w:r>
      <w:r>
        <w:rPr/>
        <w:t>一樣，如果你持定上帝，</w:t>
      </w:r>
      <w:r>
        <w:rPr>
          <w:rStyle w:val="Style8"/>
        </w:rPr>
        <w:t>「</w:t>
      </w:r>
      <w:r>
        <w:rPr>
          <w:rStyle w:val="Style8"/>
        </w:rPr>
        <w:t>他必作你的生命，頸項的美飾</w:t>
      </w:r>
      <w:r>
        <w:rPr>
          <w:rStyle w:val="Style8"/>
        </w:rPr>
        <w:t>」</w:t>
      </w:r>
      <w:r>
        <w:rPr/>
        <w:t>讓你有生命、有智慧，而且活得很美、很好。</w:t>
      </w:r>
    </w:p>
    <w:p>
      <w:pPr>
        <w:pStyle w:val="12"/>
        <w:rPr/>
      </w:pPr>
      <w:r>
        <w:rPr/>
        <w:t>三</w:t>
      </w:r>
      <w:r>
        <w:rPr/>
        <w:t>23</w:t>
        <w:tab/>
      </w:r>
      <w:r>
        <w:rPr/>
        <w:t>你就坦然行路，不致碰腳。</w:t>
      </w:r>
    </w:p>
    <w:p>
      <w:pPr>
        <w:pStyle w:val="TextBody"/>
        <w:rPr/>
      </w:pPr>
      <w:r>
        <w:rPr/>
        <w:t>這「</w:t>
      </w:r>
      <w:r>
        <w:rPr/>
        <w:t>不致碰腳</w:t>
      </w:r>
      <w:r>
        <w:rPr/>
        <w:t>」，詩篇九十一篇也是，神保守我們，不叫我們的腳碰到石頭上。也不是說我們謹守智慧、遵行上帝的話，就不會碰到打擊，而是什麼打擊都不能使我們全然跌倒；甚至什麼打擊都只會造成我們更多行得正、行得穩。下面又回到</w:t>
      </w:r>
      <w:r>
        <w:rPr/>
        <w:t>17</w:t>
      </w:r>
      <w:r>
        <w:rPr/>
        <w:t>節講的那安樂或平安。</w:t>
      </w:r>
    </w:p>
    <w:p>
      <w:pPr>
        <w:pStyle w:val="Heading3"/>
        <w:ind w:left="0" w:right="0" w:hanging="0"/>
        <w:rPr/>
      </w:pPr>
      <w:r>
        <w:rPr/>
        <w:t>神賜平安、喜樂</w:t>
      </w:r>
    </w:p>
    <w:p>
      <w:pPr>
        <w:pStyle w:val="12"/>
        <w:rPr/>
      </w:pPr>
      <w:r>
        <w:rPr/>
        <w:t>三</w:t>
      </w:r>
      <w:r>
        <w:rPr/>
        <w:t>24-26</w:t>
        <w:tab/>
      </w:r>
      <w:r>
        <w:rPr>
          <w:vertAlign w:val="superscript"/>
        </w:rPr>
        <w:t>24</w:t>
      </w:r>
      <w:r>
        <w:rPr/>
        <w:t>你躺下，必不懼怕；你躺臥，睡得香甜。</w:t>
      </w:r>
      <w:r>
        <w:rPr>
          <w:vertAlign w:val="superscript"/>
        </w:rPr>
        <w:t>25</w:t>
      </w:r>
      <w:r>
        <w:rPr/>
        <w:t>忽然來的驚恐，不要害怕；惡人遭毀滅，也不要恐懼。</w:t>
      </w:r>
      <w:r>
        <w:rPr>
          <w:vertAlign w:val="superscript"/>
        </w:rPr>
        <w:t>26</w:t>
      </w:r>
      <w:r>
        <w:rPr/>
        <w:t>因為耶和華是你所倚靠的；他必保守你的腳不陷入網羅。</w:t>
      </w:r>
    </w:p>
    <w:p>
      <w:pPr>
        <w:pStyle w:val="TextBody"/>
        <w:rPr/>
      </w:pPr>
      <w:r>
        <w:rPr/>
        <w:t>就是平安。智慧給我們豐富，豐富不會帶來焦慮和害怕；給我們喜樂，也給我們平安，我們能夠睡得香甜。這整個聖經都常常講：「惟有耶和華所愛的必安然入睡」。我當然不是說我們基督徒不可以有失眠或憂慮的時候；是有因一些事憂慮而睡不著覺的時候，讓我們學習交託。詩篇一一二篇講到：忽然來的噩耗我們不怕，</w:t>
      </w:r>
      <w:r>
        <w:rPr>
          <w:color w:val="FF0000"/>
        </w:rPr>
        <w:t>因為不管是什麼樣的噩耗，出自上帝</w:t>
      </w:r>
      <w:r>
        <w:rPr/>
        <w:t>。約伯也是突然聽到好多的噩耗，他還是敬拜上帝；當然後來他還是在自己生病的時候，就對上帝有不滿，不過我們學習敬畏上帝。不僅持守上帝給我們的祝福，也持守上帝。因為有時上帝會有讓那些祝福離開我們的時候，不要害怕，求主給我們平安。昨天我們禱告會也特別提到不要憂慮、不要憂愁，我想那都是</w:t>
      </w:r>
      <w:r>
        <w:rPr>
          <w:color w:val="FF0000"/>
        </w:rPr>
        <w:t>因著對上帝有信心，我們才能繼續平安的入睡</w:t>
      </w:r>
      <w:r>
        <w:rPr/>
        <w:t>，這是神給我們的旨意：神讓我們能夠在基督耶穌裡能夠平安、能夠謝恩。但還是會有這些事情的。</w:t>
      </w:r>
    </w:p>
    <w:p>
      <w:pPr>
        <w:pStyle w:val="TextBody"/>
        <w:rPr/>
      </w:pPr>
      <w:r>
        <w:rPr/>
        <w:t>為什麼</w:t>
      </w:r>
      <w:r>
        <w:rPr>
          <w:rStyle w:val="Style8"/>
        </w:rPr>
        <w:t>「</w:t>
      </w:r>
      <w:r>
        <w:rPr>
          <w:rStyle w:val="Style8"/>
        </w:rPr>
        <w:t>惡人遭毀滅，也不要恐懼</w:t>
      </w:r>
      <w:r>
        <w:rPr>
          <w:rStyle w:val="Style8"/>
        </w:rPr>
        <w:t>」</w:t>
      </w:r>
      <w:r>
        <w:rPr/>
        <w:t>？惡人遭毀滅應該很歡喜，為什麼不要恐懼？可能有個意思就是：當惡人遭毀滅時，因為那審判很大。看創世紀當所多瑪、蛾摩拉毀滅以後，亞伯拉罕就搬家了。有解經家說他也是很害怕；那火實在太叫人害怕了。我們不害怕，我們知道神不會把惡人和義人同滅，神會保守我們。當然我們也知道海嘯有基督徒和非基督徒一樣死，我們還是說，是不一樣的結果；基督徒一定是蒙保守的，最起碼他的靈魂是蒙保守的。我們看到神毀滅惡人的時候不要怕會不會遭池魚之殃，不要恐懼。另外一個，是不是這恐懼也是我們看到惡人被消滅的時候，自己也被提醒我們也沒有好多少？也不要恐懼被消滅，我們總是認罪悔改，回到神面前，相信神就會繼續保守、仍然恩待我們。是不是繼續依靠上帝，是不是我們自己持守，也有神來保守我們不入網羅。</w:t>
      </w:r>
      <w:r>
        <w:rPr>
          <w:rStyle w:val="Style8"/>
        </w:rPr>
        <w:t>「網羅」</w:t>
      </w:r>
      <w:r>
        <w:rPr/>
        <w:t>一方面指犯罪，一方面指犯最後面的處罰、受到這些打擊。我們需要神保守，如果神不保守，我們再努力也沒有用。但我們也清楚的知道，即使在神的保守，我們肉身還是可能會有碰到艱難、打擊。</w:t>
      </w:r>
    </w:p>
    <w:p>
      <w:pPr>
        <w:pStyle w:val="Heading1"/>
        <w:ind w:left="0" w:right="480" w:hanging="0"/>
        <w:rPr/>
      </w:pPr>
      <w:r>
        <w:rPr/>
        <w:t>行善與避惡（</w:t>
      </w:r>
      <w:r>
        <w:rPr/>
        <w:t>27-36</w:t>
      </w:r>
      <w:r>
        <w:rPr/>
        <w:t>節）</w:t>
      </w:r>
    </w:p>
    <w:p>
      <w:pPr>
        <w:pStyle w:val="12"/>
        <w:rPr/>
      </w:pPr>
      <w:r>
        <w:rPr/>
        <w:t>三</w:t>
      </w:r>
      <w:r>
        <w:rPr/>
        <w:t>27</w:t>
        <w:tab/>
      </w:r>
      <w:r>
        <w:rPr/>
        <w:t>你手若有行善的力量，不可推辭，就當向那應得的人施行。</w:t>
      </w:r>
    </w:p>
    <w:p>
      <w:pPr>
        <w:pStyle w:val="Heading3"/>
        <w:ind w:left="0" w:right="0" w:hanging="0"/>
        <w:rPr/>
      </w:pPr>
      <w:r>
        <w:rPr/>
        <w:t>行善的力量</w:t>
      </w:r>
      <w:r>
        <w:rPr/>
        <w:t>來自神</w:t>
      </w:r>
    </w:p>
    <w:p>
      <w:pPr>
        <w:pStyle w:val="TextBody"/>
        <w:rPr/>
      </w:pPr>
      <w:r>
        <w:rPr/>
        <w:t>先講這句話：</w:t>
      </w:r>
      <w:r>
        <w:rPr>
          <w:rStyle w:val="Style8"/>
        </w:rPr>
        <w:t>「</w:t>
      </w:r>
      <w:r>
        <w:rPr>
          <w:rStyle w:val="Style8"/>
        </w:rPr>
        <w:t>你手若有行善的力量，不可推辭</w:t>
      </w:r>
      <w:r>
        <w:rPr>
          <w:rStyle w:val="Style8"/>
        </w:rPr>
        <w:t>」</w:t>
      </w:r>
      <w:r>
        <w:rPr/>
        <w:t>，看起來就是說我們要對人很好，像登山寶訓，有求的就給他。在聖經裡我們如果只看到這一層，就只是一些生活的教訓，那是不夠的。當然看到生活教訓去行那很好，不過我們要看得更完整一點：第一個，什麼叫「我們手有行善的力量」？我們在聖經裡總看到一件事：並不是一個有一千萬的人，就比有兩個小錢的人更有行善的力量；並不是像掃羅那麼高大的人就比大衛更有攻敵的力量，主讓我們知道</w:t>
      </w:r>
      <w:r>
        <w:rPr>
          <w:color w:val="FF0000"/>
        </w:rPr>
        <w:t>行善的力量、所有被上帝所使用的力量</w:t>
      </w:r>
      <w:r>
        <w:rPr/>
        <w:t>，（還是要從哥林多前書第一、二章來瞭解），就是</w:t>
      </w:r>
      <w:r>
        <w:rPr>
          <w:color w:val="FF0000"/>
        </w:rPr>
        <w:t>在人的軟弱上顯出來的</w:t>
      </w:r>
      <w:r>
        <w:rPr/>
        <w:t>。所有的智慧、能力、行善的能力，我們沒有；我們沒有行善的能力。一切行善的能力是要看到自己沒有、看到自己貧窮去依靠上帝才有。所以我就要說，寡婦的兩個小錢行善的力量，可能比那財主獻上都多；智慧人他們智慧的力量，可能比敬畏上帝的人的力量都要少得多；嬰孩和吃奶的能夠去倚靠上帝，他們所發出來的能力是比那強壯的、有力的，還要更多。所以這些都要用十字架道理來瞭解。</w:t>
      </w:r>
      <w:r>
        <w:rPr>
          <w:color w:val="FF0000"/>
        </w:rPr>
        <w:t>我們沒有行善、沒有智慧的力量，但如果真的是倚靠上帝的時候我們就有無窮無盡的</w:t>
      </w:r>
      <w:r>
        <w:rPr/>
        <w:t>；要有無窮無盡的，就要一直不斷很謙卑、有信心的倚靠上帝。所以，我們有沒有行善的力量？照我們自己本身沒有，靠著上帝就有。但也求主不要讓我們靠著上帝有了就自大，以為那是我們的了。我們的力量是來自上帝。當然有的時候神也實在叫我們軟弱，連活命的指望都絕了，極其軟弱。我們在那些事上也許體力不能做什麼，可是我們還是可以發出最大的力量；越軟弱，越靠主就可以剛強。所以，如果我們說這是對別人要好一點，不要推辭，我們更應該看重這力量是從神那裡來的、是要謙卑倚靠上帝才能夠有的；不可以推辭，更要知道：不可以看自己過於所當看的，就是不可以看到自己有任何的東西；而上帝，一定要看到祂有豐豐富富的，我們靠著上帝的力量來行善、傳福音、作丈夫、作妻子。當然，這裡行善的力量，比較多的好像是施捨，不過我覺得這包括其他一切我們事奉所需要的力量。如果真是來自上帝，你不可能推辭、也不應該推辭。</w:t>
      </w:r>
    </w:p>
    <w:p>
      <w:pPr>
        <w:pStyle w:val="Heading3"/>
        <w:ind w:left="0" w:right="0" w:hanging="0"/>
        <w:rPr/>
      </w:pPr>
      <w:r>
        <w:rPr/>
        <w:t>沒有善用恩典就是推辭</w:t>
      </w:r>
    </w:p>
    <w:p>
      <w:pPr>
        <w:pStyle w:val="TextBody"/>
        <w:rPr/>
      </w:pPr>
      <w:r>
        <w:rPr>
          <w:rStyle w:val="Style8"/>
        </w:rPr>
        <w:t>「推辭」</w:t>
      </w:r>
      <w:r>
        <w:rPr/>
        <w:t>就像什麼？如果我們再就表面來講，就是比較吝嗇、不大方；不過我們再從聖經來講，要看得更深入一點：推辭就像那領了五千兩、兩千兩和一千兩銀子的人，當</w:t>
      </w:r>
      <w:r>
        <w:rPr>
          <w:color w:val="FF0000"/>
        </w:rPr>
        <w:t>沒有把上帝的恩典拿去好好的發揮的話，那就是推辭</w:t>
      </w:r>
      <w:r>
        <w:rPr/>
        <w:t>。所以神給我們恩典、傳福音的恩賜，越傳就越能傳；神給我們施捨的恩典，越施捨就越能施捨；神給我們勸告的恩典、體力去服事的恩典，越服事就越有力量。相反的，沒有的，就把原來所有的也奪去了。所以再一次我們說：不可以疏懶；再一次要記得那拿一千兩銀子的，他不肯把這一千兩銀子去冒險。我姑且用冒險這字，在商業上不能不說冒險，但在事奉上實在不是冒險，雖然有艱難，但我們願意靠著主付出，主就更多加給我們；不願意，原來所有的也就沒有了。真的很悲哀，很多人這種行善的力量、講道的力量；作好丈夫、好妻子、好同工、好老闆、好下屬的力量，都因著我們的小信、吝嗇，就越來越沒有了。</w:t>
      </w:r>
      <w:r>
        <w:rPr>
          <w:rStyle w:val="Style8"/>
        </w:rPr>
        <w:t>「推辭」，</w:t>
      </w:r>
      <w:r>
        <w:rPr/>
        <w:t>前面要記得從哪裡來？是從倚靠上帝而來；真的倚靠上帝，我們就非常樂意給了；我們是為主癲狂，我們對人有愛心。</w:t>
      </w:r>
    </w:p>
    <w:p>
      <w:pPr>
        <w:pStyle w:val="Heading3"/>
        <w:ind w:left="0" w:right="0" w:hanging="0"/>
        <w:rPr/>
      </w:pPr>
      <w:r>
        <w:rPr/>
        <w:t>當向那應得的人施行</w:t>
      </w:r>
    </w:p>
    <w:p>
      <w:pPr>
        <w:pStyle w:val="TextBody"/>
        <w:rPr/>
      </w:pPr>
      <w:r>
        <w:rPr/>
        <w:t>如果「來源」是這麼重要，「去處」就在這裡講的好像更重要（其實來源當然更重要，但不是每個地方都要一直強調是來自上帝的，我們有這樣的認識就好了）。「去處」是</w:t>
      </w:r>
      <w:r>
        <w:rPr>
          <w:rStyle w:val="Style8"/>
        </w:rPr>
        <w:t>「</w:t>
      </w:r>
      <w:r>
        <w:rPr>
          <w:rStyle w:val="Style8"/>
        </w:rPr>
        <w:t>向那應得的人施行</w:t>
      </w:r>
      <w:r>
        <w:rPr>
          <w:rStyle w:val="Style8"/>
        </w:rPr>
        <w:t>」</w:t>
      </w:r>
      <w:r>
        <w:rPr/>
        <w:t>。我覺得現在社會福利國家，還有一般的這種不斷的救濟這些人，實在不合聖經。聖經一再講到說：不做工就不可以吃飯；聖經一再講（提前</w:t>
      </w:r>
      <w:r>
        <w:rPr/>
        <w:t>5</w:t>
      </w:r>
      <w:r>
        <w:rPr/>
        <w:t>），要幫助的是真正獨居無靠、沒有力量的寡婦。</w:t>
      </w:r>
      <w:r>
        <w:rPr>
          <w:rStyle w:val="Style8"/>
        </w:rPr>
        <w:t>「</w:t>
      </w:r>
      <w:r>
        <w:rPr>
          <w:rStyle w:val="Style8"/>
        </w:rPr>
        <w:t>應得的人</w:t>
      </w:r>
      <w:r>
        <w:rPr>
          <w:rStyle w:val="Style8"/>
        </w:rPr>
        <w:t>」</w:t>
      </w:r>
      <w:r>
        <w:rPr/>
        <w:t>是他真的是缺乏，不是懶惰，他有需要。當然這些我們沒有辦法定一個律法說體力、年齡有多少才叫做應得，我們是信靠、相信上帝，求主幫助我們在這些事上分辨。</w:t>
      </w:r>
      <w:r>
        <w:rPr>
          <w:rStyle w:val="Style8"/>
        </w:rPr>
        <w:t>「</w:t>
      </w:r>
      <w:r>
        <w:rPr>
          <w:rStyle w:val="Style8"/>
        </w:rPr>
        <w:t>應得的人</w:t>
      </w:r>
      <w:r>
        <w:rPr>
          <w:rStyle w:val="Style8"/>
        </w:rPr>
        <w:t>」</w:t>
      </w:r>
      <w:r>
        <w:rPr/>
        <w:t>在現在自由主義的這些政治哲學就說：「有需要就是應得的」。就像一個乞丐，他就是應得的，你就應該給他。至於他怎麼會是乞丐、怎麼懶惰、貪婪、或賭博，他們都不談，就是對人好就好了。殊不知這樣（我覺得）就叫養小鬼，把金錢給那些不肯上進的人，那是養小鬼；而且把上帝給我們的金錢、力氣去給那些不當的。雖然今天一天到晚講：「對人好，人家可以信耶穌。」我看剛好相反，在聖經裡（從舊約到新約）、在教會歷史上，信耶穌最重要的時候，不是對人家好、或給人家吃喝而已；最重要的剛好相反，是責備人的罪惡；藉著聖靈的大能提出：「你們有禍了」，那才帶來真正大復興、看到人的悔改。</w:t>
      </w:r>
      <w:r>
        <w:rPr>
          <w:rStyle w:val="Style8"/>
        </w:rPr>
        <w:t>「</w:t>
      </w:r>
      <w:r>
        <w:rPr>
          <w:rStyle w:val="Style8"/>
        </w:rPr>
        <w:t>你手若有行善的力量</w:t>
      </w:r>
      <w:r>
        <w:rPr>
          <w:rStyle w:val="Style8"/>
        </w:rPr>
        <w:t>」</w:t>
      </w:r>
      <w:r>
        <w:rPr/>
        <w:t>我們不妨也說，不只是給人錢，是給正確的勸告。人在盲目中，你不要推辭、不要不好意思講。這樣的錯誤我不知道犯過多少次了，有的不好意思、不願意講。當然有的時候我們講了是驕傲、是自大、是血氣、是沒有智慧，但在該責備的時候不責備，我覺得也是一個善沒有給別人。不過這裡講的，主要還是施捨金錢方面，但還是記得那應得的人，在聖經裡不是像現在社會福利國家什麼都給，這樣除了助長人懶惰以外，沒有任何的好處。</w:t>
      </w:r>
    </w:p>
    <w:p>
      <w:pPr>
        <w:pStyle w:val="12"/>
        <w:rPr/>
      </w:pPr>
      <w:r>
        <w:rPr/>
        <w:t>三</w:t>
      </w:r>
      <w:r>
        <w:rPr/>
        <w:t>28</w:t>
        <w:tab/>
      </w:r>
      <w:r>
        <w:rPr/>
        <w:t>你那裡若有現成的，不可對鄰舍說：去吧，明天再來，我必給你。</w:t>
      </w:r>
    </w:p>
    <w:p>
      <w:pPr>
        <w:pStyle w:val="Heading3"/>
        <w:ind w:left="0" w:right="0" w:hanging="0"/>
        <w:rPr/>
      </w:pPr>
      <w:r>
        <w:rPr/>
        <w:t>「</w:t>
      </w:r>
      <w:r>
        <w:rPr/>
        <w:t>現成的</w:t>
      </w:r>
      <w:r>
        <w:rPr/>
        <w:t>」不只是金錢，而是福音</w:t>
      </w:r>
    </w:p>
    <w:p>
      <w:pPr>
        <w:pStyle w:val="TextBody"/>
        <w:rPr/>
      </w:pPr>
      <w:r>
        <w:rPr/>
        <w:t>同樣，這些如果我們只是講到金錢的話，就會有很多的不智；不是說我們有什麼就給什麼。我發現有的時候也會碰到這樣的人，他不是愛心，而是要建立一個他很有愛心的聲譽而已，這實在還在為自己，不在為這些人。我想</w:t>
      </w:r>
      <w:r>
        <w:rPr>
          <w:rStyle w:val="Style8"/>
        </w:rPr>
        <w:t>「</w:t>
      </w:r>
      <w:r>
        <w:rPr>
          <w:rStyle w:val="Style8"/>
        </w:rPr>
        <w:t>有現成的，不可對鄰舍說：去吧</w:t>
      </w:r>
      <w:r>
        <w:rPr>
          <w:rStyle w:val="Style8"/>
        </w:rPr>
        <w:t>」</w:t>
      </w:r>
      <w:r>
        <w:rPr/>
        <w:t>並不是說有求就給你們；事實上耶穌說：「有求的就給他們」，是說對上帝有一種信靠的態度，而不是我們作法上是任由人家予取予求。</w:t>
      </w:r>
      <w:r>
        <w:rPr>
          <w:rStyle w:val="Style8"/>
        </w:rPr>
        <w:t>「</w:t>
      </w:r>
      <w:r>
        <w:rPr>
          <w:rStyle w:val="Style8"/>
        </w:rPr>
        <w:t>有現成的</w:t>
      </w:r>
      <w:r>
        <w:rPr>
          <w:rStyle w:val="Style8"/>
        </w:rPr>
        <w:t>」</w:t>
      </w:r>
      <w:r>
        <w:rPr/>
        <w:t>最好還是把他瞭解成屬靈方面：神總是給我們福音、聖靈、智慧的話語、正直的靈，這我們隨時都可以給別人、給鄰舍。而且我還是說，使人最得到好處的就是福音；把福音、恩典、正直、神的道給別人。我們隨時能夠有，而且隨時可以給別人；不要等到明天、後天才傳福音、責備人、勸告人。有，現在就講，不要因著任何理由我們就推辭。當然，在物質上面，如果那些應得的人、需要的人，我們也看到很多見證（包括戴德生）就給出去，但我們千萬還要不要作一個濫好人，那是姑息養奸，就不好了。</w:t>
      </w:r>
    </w:p>
    <w:p>
      <w:pPr>
        <w:pStyle w:val="12"/>
        <w:rPr/>
      </w:pPr>
      <w:r>
        <w:rPr/>
        <w:t>三</w:t>
      </w:r>
      <w:r>
        <w:rPr/>
        <w:t>29</w:t>
        <w:tab/>
      </w:r>
      <w:r>
        <w:rPr/>
        <w:t>你的鄰舍既在你附近安居，你不可設計害他。</w:t>
      </w:r>
    </w:p>
    <w:p>
      <w:pPr>
        <w:pStyle w:val="Heading3"/>
        <w:ind w:left="0" w:right="0" w:hanging="0"/>
        <w:rPr/>
      </w:pPr>
      <w:r>
        <w:rPr/>
        <w:t>不可設計害</w:t>
      </w:r>
      <w:r>
        <w:rPr/>
        <w:t>人</w:t>
      </w:r>
    </w:p>
    <w:p>
      <w:pPr>
        <w:pStyle w:val="TextBody"/>
        <w:rPr/>
      </w:pPr>
      <w:r>
        <w:rPr/>
        <w:t>前面是講正面的：人家有需要（而且真是應得的人，不是好吃懶做那種），神是藉著你去幫助這些孤兒寡婦；你給他、幫助他。我們擴大一點就是：每個人都應該得到福音的好處、得到正確的道德勸誡，而我們就給人。這裡是講負面的：你該給的要給別人，不是你的，你不要貪婪的想去得到。我想這都是一體的兩面，如果我們塞住憐憫的心不給別人，恐怕塞住的原因就是我們有貪婪的心、自私的心：給了，我就少了，為什麼要給你？如果有這樣的心，進一步就是：從你那裡得來，我就多了，那我為什麼不奪你的？所以吝嗇跟貪婪恐怕真是一體的兩面，都會發揮出來的；你對人不能夠善良，那你就會進一步的想要設計害他了。這「害」在箴言裡講，總是對他的錢財貪婪；我想在這世界上也有（我希望教會裡不會有），就是：同工的時候會搶功、甚至是損人不利己的這樣來做。求主不要讓我們這樣。</w:t>
      </w:r>
      <w:r>
        <w:rPr>
          <w:rFonts w:eastAsia="SimSun;宋体"/>
        </w:rPr>
        <w:t xml:space="preserve"> </w:t>
      </w:r>
    </w:p>
    <w:p>
      <w:pPr>
        <w:pStyle w:val="12"/>
        <w:rPr/>
      </w:pPr>
      <w:r>
        <w:rPr/>
        <w:t>三</w:t>
      </w:r>
      <w:r>
        <w:rPr/>
        <w:t>30</w:t>
        <w:tab/>
      </w:r>
      <w:r>
        <w:rPr/>
        <w:t>人未曾加害與你，不可無故與他相爭。</w:t>
      </w:r>
    </w:p>
    <w:p>
      <w:pPr>
        <w:pStyle w:val="Heading3"/>
        <w:ind w:left="0" w:right="0" w:hanging="0"/>
        <w:rPr/>
      </w:pPr>
      <w:r>
        <w:rPr/>
        <w:t>不為己利害人</w:t>
      </w:r>
    </w:p>
    <w:p>
      <w:pPr>
        <w:pStyle w:val="TextBody"/>
        <w:rPr/>
      </w:pPr>
      <w:r>
        <w:rPr/>
        <w:t>這</w:t>
      </w:r>
      <w:r>
        <w:rPr>
          <w:rStyle w:val="Style8"/>
        </w:rPr>
        <w:t>「無故」</w:t>
      </w:r>
      <w:r>
        <w:rPr/>
        <w:t>跟那</w:t>
      </w:r>
      <w:r>
        <w:rPr>
          <w:rStyle w:val="Style8"/>
        </w:rPr>
        <w:t>「應得」</w:t>
      </w:r>
      <w:r>
        <w:rPr/>
        <w:t>也是一樣，我們不是不爭的。有的時候好像我們都不講什麼，對，我們申冤在主，主必報應，但我還是說：不要讓我們的忍耐變成一種養小鬼的行為，就是讓人覺得這些人很懦弱，我們可以不斷的欺負你，而且吃你從上帝那裡得來的這些恩典。如果人在加害我們的時候，那我們當然看到很多各樣要靈巧像蛇的時候，我們如何防範、如何逃避；甚至如何求主申冤，或求主設立的掌權者申冤（包括像求不義的官來替我們申冤），但我們不是一個為了自己的利益要去攻擊、陷害人的。</w:t>
      </w:r>
    </w:p>
    <w:p>
      <w:pPr>
        <w:pStyle w:val="12"/>
        <w:rPr/>
      </w:pPr>
      <w:r>
        <w:rPr/>
        <w:t>三</w:t>
      </w:r>
      <w:r>
        <w:rPr/>
        <w:t>31</w:t>
        <w:tab/>
      </w:r>
      <w:r>
        <w:rPr/>
        <w:t>不可嫉妒強暴的人，也不可選擇他所行的路。</w:t>
      </w:r>
    </w:p>
    <w:p>
      <w:pPr>
        <w:pStyle w:val="Heading3"/>
        <w:ind w:left="0" w:right="0" w:hanging="0"/>
        <w:rPr/>
      </w:pPr>
      <w:r>
        <w:rPr/>
        <w:t>不嫉妒強暴人</w:t>
      </w:r>
      <w:r>
        <w:rPr/>
        <w:t>所得的利</w:t>
      </w:r>
    </w:p>
    <w:p>
      <w:pPr>
        <w:pStyle w:val="TextBody"/>
        <w:rPr/>
      </w:pPr>
      <w:r>
        <w:rPr/>
        <w:t>怎麼會嫉妒強暴人？我想就是嫉妒強暴人因他強暴（他因為兇、搶）所得來的一些好處。有的時候我們對一些人，暴發戶也好，或什麼詐騙集團也好，實在我發現有些時候那些得到暴利的（炒地皮也好、政客也好），我們不恥他們的行為，可是對他們得到那麼多錢，好像還是很多的羨慕。把這兩個放在一起就是：我們也有一種很不當的態度，就是希望自己也有很多的利益，雖然我們不想用暴力去得取，但如果天上掉下來，我們可以懶惰的得到也很好。就像人家搶了銀行，運鈔車翻了，我在山底下發現了，那就是我的了。這都是貪婪的心，我們求神讓我們不要有這種對作惡的心懷不平；</w:t>
      </w:r>
      <w:r>
        <w:rPr>
          <w:color w:val="FF0000"/>
        </w:rPr>
        <w:t>作惡的惡我們要制止、要責備，作惡後面的好處我們不要有那嫉妒和也分一杯羹的心，千萬不要有</w:t>
      </w:r>
      <w:r>
        <w:rPr/>
        <w:t>。事實上貪財是萬惡之根，不管你用什麼方式得到；你如果是貪、想要更多，好有安全感、榮耀，那都是錯誤的道路。我們不是一開始就會選搶銀行、殺人，但是當有那貪念時，可能你就會工作過度：「我不貪、不搶，我就是拼命加班」這恐怕還是不對。我們的身體是聖靈的殿，盼望我們做的每件事是神要我們做的；就算是正派的工作，我覺得如果工作得過多、沒有安息、沒有在主裡有平安時，仍然是不對的。那裡面可能就有一種錯誤的責任感、或錯誤的榮耀感、錯誤的要人家稱讚。因為我們的上帝不是法老，不會叫我們過量的。從聖經一開始就講到我們要有安息。不要選擇因為貪婪就去嫉妒別人、加害別人、設計害別人，就吝嗇，不要這樣。</w:t>
      </w:r>
      <w:r>
        <w:rPr/>
        <w:t>27</w:t>
      </w:r>
      <w:r>
        <w:rPr/>
        <w:t>節以來一直都在講一樣的話。</w:t>
      </w:r>
    </w:p>
    <w:p>
      <w:pPr>
        <w:pStyle w:val="Heading2"/>
        <w:ind w:left="0" w:right="480" w:firstLine="561"/>
        <w:rPr/>
      </w:pPr>
      <w:r>
        <w:rPr/>
        <w:t>神的判斷公平</w:t>
      </w:r>
    </w:p>
    <w:p>
      <w:pPr>
        <w:pStyle w:val="12"/>
        <w:rPr/>
      </w:pPr>
      <w:r>
        <w:rPr/>
        <w:t>三</w:t>
      </w:r>
      <w:r>
        <w:rPr/>
        <w:t>32</w:t>
        <w:tab/>
      </w:r>
      <w:r>
        <w:rPr/>
        <w:t>因為，乖僻人為耶和華所憎惡；正直人為他所親密。</w:t>
      </w:r>
    </w:p>
    <w:p>
      <w:pPr>
        <w:pStyle w:val="Heading3"/>
        <w:ind w:left="0" w:right="0" w:hanging="0"/>
        <w:rPr/>
      </w:pPr>
      <w:r>
        <w:rPr/>
        <w:t>神恨惡乖僻人；喜歡正直人</w:t>
      </w:r>
    </w:p>
    <w:p>
      <w:pPr>
        <w:pStyle w:val="TextBody"/>
        <w:rPr/>
      </w:pPr>
      <w:r>
        <w:rPr/>
        <w:t>我們常常講：神愛罪人，但恨惡罪。不過如果在聖經上看，包括：</w:t>
      </w:r>
      <w:r>
        <w:rPr>
          <w:rStyle w:val="Style8"/>
        </w:rPr>
        <w:t>「信主的有永生；不信主的沒有永生，神的震怒常在他身上（約</w:t>
      </w:r>
      <w:r>
        <w:rPr>
          <w:rStyle w:val="Style8"/>
        </w:rPr>
        <w:t>3</w:t>
      </w:r>
      <w:r>
        <w:rPr>
          <w:rStyle w:val="Style8"/>
        </w:rPr>
        <w:t>：</w:t>
      </w:r>
      <w:r>
        <w:rPr>
          <w:rStyle w:val="Style8"/>
        </w:rPr>
        <w:t>36</w:t>
      </w:r>
      <w:r>
        <w:rPr>
          <w:rStyle w:val="Style8"/>
        </w:rPr>
        <w:t>）」</w:t>
      </w:r>
      <w:r>
        <w:rPr/>
        <w:t>、</w:t>
      </w:r>
      <w:r>
        <w:rPr>
          <w:rStyle w:val="Style8"/>
        </w:rPr>
        <w:t>「神的怒氣在不虔不義的人身上（羅</w:t>
      </w:r>
      <w:r>
        <w:rPr>
          <w:rStyle w:val="Style8"/>
        </w:rPr>
        <w:t>1</w:t>
      </w:r>
      <w:r>
        <w:rPr>
          <w:rStyle w:val="Style8"/>
        </w:rPr>
        <w:t>：</w:t>
      </w:r>
      <w:r>
        <w:rPr>
          <w:rStyle w:val="Style8"/>
        </w:rPr>
        <w:t>18</w:t>
      </w:r>
      <w:r>
        <w:rPr>
          <w:rStyle w:val="Style8"/>
        </w:rPr>
        <w:t>）」</w:t>
      </w:r>
      <w:r>
        <w:rPr/>
        <w:t>，一個人如果作惡，一直不肯悔改，神也是恨惡這個人的：</w:t>
      </w:r>
      <w:r>
        <w:rPr>
          <w:rStyle w:val="Style8"/>
        </w:rPr>
        <w:t>「</w:t>
      </w:r>
      <w:r>
        <w:rPr>
          <w:rStyle w:val="Style8"/>
        </w:rPr>
        <w:t>乖僻人為耶和華所憎惡</w:t>
      </w:r>
      <w:r>
        <w:rPr>
          <w:rStyle w:val="Style8"/>
        </w:rPr>
        <w:t>」</w:t>
      </w:r>
      <w:r>
        <w:rPr/>
        <w:t>，因為實在罪惡和罪人，就像良善和良善的人，我想是不太能分開的。神恨惡這種乖僻的人。乖僻的人在這裡就是因貪婪而奸惡、小氣。</w:t>
      </w:r>
      <w:r>
        <w:rPr>
          <w:rStyle w:val="Style8"/>
        </w:rPr>
        <w:t>「</w:t>
      </w:r>
      <w:r>
        <w:rPr>
          <w:rStyle w:val="Style8"/>
        </w:rPr>
        <w:t>正直人為他所親密。</w:t>
      </w:r>
      <w:r>
        <w:rPr>
          <w:rStyle w:val="Style8"/>
        </w:rPr>
        <w:t>」</w:t>
      </w:r>
      <w:r>
        <w:rPr/>
        <w:t>這裡的正直包括對人大方、施捨、良善、傳福音、勸告人，讓他得到他可以得到的良善的建議。耶和華喜歡接近這樣的人。「</w:t>
      </w:r>
      <w:r>
        <w:rPr/>
        <w:t>為他所親密</w:t>
      </w:r>
      <w:r>
        <w:rPr/>
        <w:t>」，「親密」這字很親切。你知道神很喜歡跟我們在一起嗎？你知道神喜歡跟那種正直的人在一起嗎？我們是讓神所喜悅的，還是神所恨惡的？</w:t>
      </w:r>
      <w:r>
        <w:rPr/>
        <w:t>33</w:t>
      </w:r>
      <w:r>
        <w:rPr/>
        <w:t>節就看到了。</w:t>
      </w:r>
    </w:p>
    <w:p>
      <w:pPr>
        <w:pStyle w:val="12"/>
        <w:rPr/>
      </w:pPr>
      <w:r>
        <w:rPr/>
        <w:t>三</w:t>
      </w:r>
      <w:r>
        <w:rPr/>
        <w:t>33</w:t>
        <w:tab/>
      </w:r>
      <w:r>
        <w:rPr/>
        <w:t>耶和華咒詛惡人的家庭，賜福與義人的居所。</w:t>
      </w:r>
    </w:p>
    <w:p>
      <w:pPr>
        <w:pStyle w:val="Heading3"/>
        <w:ind w:left="0" w:right="0" w:hanging="0"/>
        <w:rPr/>
      </w:pPr>
      <w:r>
        <w:rPr/>
        <w:t>神咒詛惡人，賜福義人</w:t>
      </w:r>
    </w:p>
    <w:p>
      <w:pPr>
        <w:pStyle w:val="TextBody"/>
        <w:rPr/>
      </w:pPr>
      <w:r>
        <w:rPr/>
        <w:t>這當然也不是說上帝有什麼不公平、父親吃了酸葡萄兒子的牙倒酸倒了。但我們的確會看到惡人，神會對他有很嚴厲的管教。我們絕對可以放心，神一定是公平的。這家庭（親人、子女）如果真的受到耶和華的咒詛的話，一定也可以在這些咒詛或艱難當中（如果他們願意信靠上帝）得到更大的幫助。</w:t>
      </w:r>
      <w:r>
        <w:rPr>
          <w:rStyle w:val="Style8"/>
        </w:rPr>
        <w:t>「</w:t>
      </w:r>
      <w:r>
        <w:rPr>
          <w:rStyle w:val="Style8"/>
        </w:rPr>
        <w:t>賜福與義人的居所</w:t>
      </w:r>
      <w:r>
        <w:rPr>
          <w:rStyle w:val="Style8"/>
        </w:rPr>
        <w:t>」</w:t>
      </w:r>
      <w:r>
        <w:rPr/>
        <w:t>也是一樣，你不要以為義人的家人可以所謂「一人得道，雞犬升天」；我爸爸是祭司、是以利、是牧師，神就會賜福我。神的確會賜福，但在賜福裡面，這個人不是敬畏上帝的、不聽上帝的話，我們一樣看到上帝會很嚴厲的讓這些人在安室中受到禍患。總之，神絕對是公平又慈愛。你看到第一個是憎惡，第二個是咒詛，第三個是譏誚（</w:t>
      </w:r>
      <w:r>
        <w:rPr/>
        <w:t>32-34</w:t>
      </w:r>
      <w:r>
        <w:rPr/>
        <w:t>節）。</w:t>
      </w:r>
    </w:p>
    <w:p>
      <w:pPr>
        <w:pStyle w:val="12"/>
        <w:rPr/>
      </w:pPr>
      <w:r>
        <w:rPr/>
        <w:t>三</w:t>
      </w:r>
      <w:r>
        <w:rPr/>
        <w:t>34</w:t>
        <w:tab/>
      </w:r>
      <w:r>
        <w:rPr/>
        <w:t>他譏誚那好譏誚的人，賜恩給謙卑的人。</w:t>
      </w:r>
    </w:p>
    <w:p>
      <w:pPr>
        <w:pStyle w:val="Heading3"/>
        <w:ind w:left="0" w:right="0" w:hanging="0"/>
        <w:rPr/>
      </w:pPr>
      <w:r>
        <w:rPr/>
        <w:t>神</w:t>
      </w:r>
      <w:r>
        <w:rPr/>
        <w:t>賜恩給謙卑的人</w:t>
      </w:r>
    </w:p>
    <w:p>
      <w:pPr>
        <w:pStyle w:val="TextBody"/>
        <w:rPr/>
      </w:pPr>
      <w:r>
        <w:rPr/>
        <w:t>當然也不是上帝好像很小氣，你在譏笑別人，上帝就譏笑你。不是，這只是再一次說神的公平；人種什麼，收的就是什麼。神有絕對的慈愛，但絕對慈愛跟祂的公義一點不會打折扣，信靠祂的人都能經歷。</w:t>
      </w:r>
      <w:r>
        <w:rPr>
          <w:rStyle w:val="Style8"/>
        </w:rPr>
        <w:t>「</w:t>
      </w:r>
      <w:r>
        <w:rPr>
          <w:rStyle w:val="Style8"/>
        </w:rPr>
        <w:t>賜恩給謙卑的人</w:t>
      </w:r>
      <w:r>
        <w:rPr>
          <w:rStyle w:val="Style8"/>
        </w:rPr>
        <w:t>」</w:t>
      </w:r>
      <w:r>
        <w:rPr/>
        <w:t>這雅各和彼得都引過：</w:t>
      </w:r>
      <w:r>
        <w:rPr>
          <w:rStyle w:val="Style8"/>
        </w:rPr>
        <w:t>「神阻擋驕傲的人；賜恩給謙卑的人。」</w:t>
      </w:r>
      <w:r>
        <w:rPr/>
        <w:t>我們絕對不是要得到恩典裝謙卑，那就是虛假、就是欺騙；而是我們真是看到我們的需要、仰望主，主就賜給我們，好叫我們再把行善的力量給別人。</w:t>
      </w:r>
      <w:r>
        <w:rPr>
          <w:rFonts w:eastAsia="SimSun;宋体"/>
        </w:rPr>
        <w:t xml:space="preserve"> </w:t>
      </w:r>
    </w:p>
    <w:p>
      <w:pPr>
        <w:pStyle w:val="12"/>
        <w:rPr/>
      </w:pPr>
      <w:r>
        <w:rPr/>
        <w:t>三</w:t>
      </w:r>
      <w:r>
        <w:rPr/>
        <w:t>35</w:t>
        <w:tab/>
      </w:r>
      <w:r>
        <w:rPr/>
        <w:t>智慧人必承受尊榮；愚昧人高升也成為羞辱。</w:t>
      </w:r>
    </w:p>
    <w:p>
      <w:pPr>
        <w:pStyle w:val="Heading3"/>
        <w:ind w:left="0" w:right="0" w:hanging="0"/>
        <w:rPr/>
      </w:pPr>
      <w:r>
        <w:rPr/>
        <w:t>智慧人必承受尊榮</w:t>
      </w:r>
    </w:p>
    <w:p>
      <w:pPr>
        <w:pStyle w:val="TextBody"/>
        <w:rPr/>
      </w:pPr>
      <w:r>
        <w:rPr/>
        <w:t>這就是我剛講的，也許智慧人在敬畏上帝而有的智慧和做的事情裡面；在對人良善的時候、在行正直的時候，在這世界也許受到羞辱，但總的在神面前，神會把尊貴榮耀加給他。惡人的家庭、或者是譏誚別人的人、愚昧人（愚昧人在聖經上如同智慧人一樣，不是指</w:t>
      </w:r>
      <w:r>
        <w:rPr/>
        <w:t>IQ</w:t>
      </w:r>
      <w:r>
        <w:rPr/>
        <w:t>低，就是指不敬畏上帝的人。）他們也可能在這世界上高昇，但至終他在神眼中一定是羞辱的；在世界上神會不會讓他得羞辱？我們不知道，不過這個也不重要，我們相信神是最公義的，我們不要看世人給我們的好處，要看神給我們的榮耀、我們要看到永遠。</w:t>
      </w:r>
      <w:r>
        <w:br w:type="page"/>
      </w:r>
    </w:p>
    <w:p>
      <w:pPr>
        <w:pStyle w:val="TextBody"/>
        <w:spacing w:before="280" w:after="28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SimSun">
    <w:altName w:val="宋体"/>
    <w:charset w:val="86"/>
    <w:family w:val="auto"/>
    <w:pitch w:val="variable"/>
  </w:font>
  <w:font w:name="華康超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ind w:left="567" w:right="240" w:firstLine="4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7565" cy="141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756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80"/>
                            <w:ind w:left="567" w:right="240" w:firstLine="4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95pt;height:11.15pt;mso-wrap-distance-left:0pt;mso-wrap-distance-right:0pt;mso-wrap-distance-top:0pt;mso-wrap-distance-bottom:0pt;margin-top:0.05pt;mso-position-vertical-relative:text;margin-left:17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80"/>
                      <w:ind w:left="567" w:right="240" w:firstLine="4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upperLetter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4"/>
        </w:tabs>
        <w:ind w:left="1444" w:hanging="465"/>
      </w:pPr>
      <w:rPr/>
    </w:lvl>
    <w:lvl w:ilvl="1">
      <w:start w:val="1"/>
      <w:numFmt w:val="decimal"/>
      <w:lvlText w:val="%2."/>
      <w:lvlJc w:val="left"/>
      <w:pPr>
        <w:tabs>
          <w:tab w:val="num" w:pos="1939"/>
        </w:tabs>
        <w:ind w:left="1939" w:hanging="480"/>
      </w:pPr>
      <w:rPr/>
    </w:lvl>
    <w:lvl w:ilvl="2">
      <w:start w:val="1"/>
      <w:numFmt w:val="lowerLetter"/>
      <w:lvlText w:val="%3."/>
      <w:lvlJc w:val="left"/>
      <w:pPr>
        <w:tabs>
          <w:tab w:val="num" w:pos="2299"/>
        </w:tabs>
        <w:ind w:left="2299" w:hanging="360"/>
      </w:pPr>
      <w:rPr/>
    </w:lvl>
    <w:lvl w:ilvl="3">
      <w:start w:val="1"/>
      <w:numFmt w:val="decimal"/>
      <w:lvlText w:val="%4."/>
      <w:lvlJc w:val="left"/>
      <w:pPr>
        <w:tabs>
          <w:tab w:val="num" w:pos="2899"/>
        </w:tabs>
        <w:ind w:left="2899" w:hanging="480"/>
      </w:pPr>
      <w:rPr/>
    </w:lvl>
    <w:lvl w:ilvl="4">
      <w:start w:val="1"/>
      <w:numFmt w:val="decimal"/>
      <w:lvlText w:val="(%5)"/>
      <w:lvlJc w:val="left"/>
      <w:pPr>
        <w:tabs>
          <w:tab w:val="num" w:pos="3259"/>
        </w:tabs>
        <w:ind w:left="325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859"/>
        </w:tabs>
        <w:ind w:left="3859" w:hanging="480"/>
      </w:pPr>
    </w:lvl>
    <w:lvl w:ilvl="6">
      <w:start w:val="1"/>
      <w:numFmt w:val="decimal"/>
      <w:lvlText w:val="%7."/>
      <w:lvlJc w:val="left"/>
      <w:pPr>
        <w:tabs>
          <w:tab w:val="num" w:pos="4339"/>
        </w:tabs>
        <w:ind w:left="4339" w:hanging="480"/>
      </w:pPr>
    </w:lvl>
    <w:lvl w:ilvl="7">
      <w:start w:val="1"/>
      <w:numFmt w:val="ideographTraditional"/>
      <w:lvlText w:val="%8、"/>
      <w:lvlJc w:val="left"/>
      <w:pPr>
        <w:tabs>
          <w:tab w:val="num" w:pos="4819"/>
        </w:tabs>
        <w:ind w:left="4819" w:hanging="480"/>
      </w:pPr>
    </w:lvl>
    <w:lvl w:ilvl="8">
      <w:start w:val="1"/>
      <w:numFmt w:val="lowerRoman"/>
      <w:lvlText w:val="%9."/>
      <w:lvlJc w:val="right"/>
      <w:pPr>
        <w:tabs>
          <w:tab w:val="num" w:pos="5299"/>
        </w:tabs>
        <w:ind w:left="5299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80"/>
        <w:tab w:val="left" w:pos="3600" w:leader="none"/>
      </w:tabs>
      <w:bidi w:val="0"/>
      <w:spacing w:before="280" w:after="280"/>
      <w:ind w:left="567" w:right="240" w:firstLine="480"/>
    </w:pPr>
    <w:rPr>
      <w:rFonts w:ascii="Arial" w:hAnsi="Arial" w:eastAsia="新細明體;PMingLiU" w:cs="Arial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spacing w:lineRule="auto" w:line="480"/>
      <w:ind w:left="0" w:right="480" w:hanging="0"/>
      <w:outlineLvl w:val="0"/>
    </w:pPr>
    <w:rPr>
      <w:rFonts w:ascii="標楷體" w:hAnsi="標楷體" w:eastAsia="標楷體" w:cs="標楷體"/>
      <w:b/>
      <w:bCs/>
      <w:color w:val="800000"/>
      <w:kern w:val="0"/>
      <w:sz w:val="36"/>
      <w:szCs w:val="3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before="280" w:after="180"/>
      <w:ind w:left="0" w:right="480" w:firstLine="561"/>
      <w:outlineLvl w:val="1"/>
    </w:pPr>
    <w:rPr>
      <w:i/>
      <w:color w:val="008000"/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auto" w:line="360"/>
      <w:ind w:left="0" w:right="0" w:hanging="0"/>
      <w:outlineLvl w:val="2"/>
    </w:pPr>
    <w:rPr>
      <w:rFonts w:eastAsia="文鼎中黑"/>
      <w:i w:val="false"/>
      <w:color w:val="000000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spacing w:before="280" w:after="18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0"/>
        <w:numId w:val="2"/>
      </w:numPr>
      <w:tabs>
        <w:tab w:val="left" w:pos="1190" w:leader="none"/>
        <w:tab w:val="left" w:pos="3600" w:leader="none"/>
      </w:tabs>
      <w:ind w:left="0" w:right="720" w:hanging="0"/>
      <w:jc w:val="left"/>
      <w:outlineLvl w:val="4"/>
    </w:pPr>
    <w:rPr>
      <w:i/>
      <w:u w:val="double"/>
    </w:rPr>
  </w:style>
  <w:style w:type="paragraph" w:styleId="Heading6">
    <w:name w:val="Heading 6"/>
    <w:basedOn w:val="Heading5"/>
    <w:next w:val="Normal"/>
    <w:qFormat/>
    <w:pPr>
      <w:numPr>
        <w:ilvl w:val="0"/>
        <w:numId w:val="3"/>
      </w:numPr>
      <w:tabs>
        <w:tab w:val="clear" w:pos="1190"/>
        <w:tab w:val="left" w:pos="1316" w:leader="none"/>
        <w:tab w:val="left" w:pos="3600" w:leader="none"/>
      </w:tabs>
      <w:ind w:left="0" w:right="960" w:hanging="0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0"/>
        <w:numId w:val="3"/>
      </w:numPr>
      <w:tabs>
        <w:tab w:val="clear" w:pos="1316"/>
        <w:tab w:val="left" w:pos="1680" w:leader="none"/>
        <w:tab w:val="left" w:pos="3600" w:leader="none"/>
      </w:tabs>
      <w:ind w:left="0" w:right="1200" w:hanging="0"/>
      <w:outlineLvl w:val="6"/>
    </w:pPr>
    <w:rPr>
      <w:u w:val="non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預設段落字型"/>
    <w:qFormat/>
    <w:rPr/>
  </w:style>
  <w:style w:type="character" w:styleId="PageNumber">
    <w:name w:val="Page Number"/>
    <w:basedOn w:val="Style7"/>
    <w:rPr/>
  </w:style>
  <w:style w:type="character" w:styleId="Style8">
    <w:name w:val="小經文 字元 字元"/>
    <w:basedOn w:val="Style7"/>
    <w:qFormat/>
    <w:rPr>
      <w:rFonts w:ascii="標楷體" w:hAnsi="標楷體" w:eastAsia="標楷體" w:cs="新細明體;PMingLiU"/>
      <w:bCs/>
      <w:color w:val="000080"/>
      <w:sz w:val="24"/>
      <w:szCs w:val="22"/>
      <w:lang w:val="en-US" w:eastAsia="zh-TW" w:bidi="ar-SA"/>
    </w:rPr>
  </w:style>
  <w:style w:type="character" w:styleId="1">
    <w:name w:val=" 字元 字元1"/>
    <w:basedOn w:val="Style7"/>
    <w:qFormat/>
    <w:rPr>
      <w:rFonts w:ascii="標楷體" w:hAnsi="標楷體" w:eastAsia="標楷體" w:cs="標楷體"/>
      <w:b/>
      <w:bCs/>
      <w:color w:val="800000"/>
      <w:sz w:val="36"/>
      <w:szCs w:val="32"/>
      <w:lang w:val="en-US" w:eastAsia="zh-TW" w:bidi="ar-SA"/>
    </w:rPr>
  </w:style>
  <w:style w:type="character" w:styleId="11">
    <w:name w:val="經文1 字元"/>
    <w:basedOn w:val="1"/>
    <w:qFormat/>
    <w:rPr>
      <w:color w:val="333399"/>
    </w:rPr>
  </w:style>
  <w:style w:type="character" w:styleId="Style9">
    <w:name w:val=" 字元 字元"/>
    <w:basedOn w:val="Style7"/>
    <w:qFormat/>
    <w:rPr>
      <w:rFonts w:ascii="SimSun;宋体" w:hAnsi="SimSun;宋体" w:eastAsia="新細明體;PMingLiU" w:cs="SimSun;宋体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widowControl/>
      <w:spacing w:before="280" w:after="280"/>
      <w:ind w:left="567" w:right="240" w:hanging="0"/>
      <w:jc w:val="center"/>
      <w:outlineLvl w:val="0"/>
    </w:pPr>
    <w:rPr>
      <w:rFonts w:ascii="華康超明體" w:hAnsi="華康超明體" w:eastAsia="華康超明體" w:cs="Arial"/>
      <w:bCs/>
      <w:color w:val="000000"/>
      <w:kern w:val="2"/>
      <w:sz w:val="96"/>
      <w:szCs w:val="96"/>
    </w:rPr>
  </w:style>
  <w:style w:type="paragraph" w:styleId="TextBody">
    <w:name w:val="Body Text"/>
    <w:basedOn w:val="Normal"/>
    <w:pPr>
      <w:widowControl/>
      <w:spacing w:before="280" w:after="280"/>
      <w:ind w:left="480" w:right="480" w:firstLine="480"/>
      <w:jc w:val="both"/>
    </w:pPr>
    <w:rPr>
      <w:rFonts w:ascii="SimSun;宋体" w:hAnsi="SimSun;宋体" w:cs="SimSun;宋体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120"/>
      <w:ind w:left="480" w:right="240" w:firstLine="480"/>
    </w:pPr>
    <w:rPr/>
  </w:style>
  <w:style w:type="paragraph" w:styleId="Style10">
    <w:name w:val="本文第一層縮排"/>
    <w:basedOn w:val="TextBody"/>
    <w:qFormat/>
    <w:pPr>
      <w:ind w:left="400" w:right="400" w:hanging="0"/>
    </w:pPr>
    <w:rPr>
      <w:rFonts w:ascii="標楷體" w:hAnsi="標楷體" w:eastAsia="標楷體" w:cs="標楷體"/>
      <w:b/>
      <w:color w:val="000080"/>
    </w:rPr>
  </w:style>
  <w:style w:type="paragraph" w:styleId="2">
    <w:name w:val="本文第一層縮排 2"/>
    <w:basedOn w:val="Style10"/>
    <w:qFormat/>
    <w:pPr>
      <w:spacing w:before="150" w:after="150"/>
      <w:ind w:left="578" w:right="0" w:hanging="578"/>
    </w:pPr>
    <w:rPr>
      <w:rFonts w:cs="Times New Roman"/>
    </w:rPr>
  </w:style>
  <w:style w:type="paragraph" w:styleId="Style11">
    <w:name w:val="註釋標題"/>
    <w:basedOn w:val="TextBody"/>
    <w:next w:val="Normal"/>
    <w:qFormat/>
    <w:pPr>
      <w:spacing w:before="540" w:after="540"/>
      <w:ind w:left="480" w:right="480" w:hanging="0"/>
      <w:jc w:val="center"/>
    </w:pPr>
    <w:rPr>
      <w:color w:val="0000FF"/>
      <w:kern w:val="0"/>
    </w:rPr>
  </w:style>
  <w:style w:type="paragraph" w:styleId="Subtitle">
    <w:name w:val="Subtitle"/>
    <w:basedOn w:val="Heading"/>
    <w:next w:val="TextBody"/>
    <w:qFormat/>
    <w:pPr>
      <w:spacing w:before="360" w:after="360"/>
    </w:pPr>
    <w:rPr>
      <w:rFonts w:cs="標楷體"/>
      <w:sz w:val="72"/>
      <w:szCs w:val="72"/>
    </w:rPr>
  </w:style>
  <w:style w:type="paragraph" w:styleId="12">
    <w:name w:val="經文1"/>
    <w:basedOn w:val="Heading1"/>
    <w:next w:val="Normal"/>
    <w:qFormat/>
    <w:pPr>
      <w:numPr>
        <w:ilvl w:val="0"/>
        <w:numId w:val="0"/>
      </w:numPr>
      <w:tabs>
        <w:tab w:val="clear" w:pos="3600"/>
      </w:tabs>
      <w:spacing w:lineRule="exact" w:line="400" w:before="720" w:after="540"/>
      <w:ind w:left="0" w:right="240" w:hanging="0"/>
      <w:outlineLvl w:val="9"/>
    </w:pPr>
    <w:rPr>
      <w:color w:val="333399"/>
    </w:rPr>
  </w:style>
  <w:style w:type="paragraph" w:styleId="Style12">
    <w:name w:val="經文二"/>
    <w:basedOn w:val="Normal"/>
    <w:next w:val="TextBody"/>
    <w:qFormat/>
    <w:pPr>
      <w:ind w:left="960" w:right="960" w:firstLine="480"/>
    </w:pPr>
    <w:rPr>
      <w:rFonts w:ascii="標楷體" w:hAnsi="標楷體" w:eastAsia="標楷體" w:cs="標楷體"/>
      <w:color w:val="000080"/>
    </w:rPr>
  </w:style>
  <w:style w:type="paragraph" w:styleId="Style13">
    <w:name w:val="小經文"/>
    <w:basedOn w:val="TextBody"/>
    <w:next w:val="TextBody"/>
    <w:qFormat/>
    <w:pPr>
      <w:widowControl/>
      <w:tabs>
        <w:tab w:val="left" w:pos="3600" w:leader="none"/>
        <w:tab w:val="left" w:pos="9180" w:leader="none"/>
      </w:tabs>
      <w:ind w:left="480" w:right="480" w:hanging="0"/>
    </w:pPr>
    <w:rPr>
      <w:rFonts w:ascii="標楷體" w:hAnsi="標楷體" w:eastAsia="標楷體" w:cs="新細明體;PMingLiU"/>
      <w:bCs/>
      <w:color w:val="000080"/>
      <w:kern w:val="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6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3600" w:leader="none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小經文 字元"/>
    <w:basedOn w:val="Normal"/>
    <w:qFormat/>
    <w:pPr>
      <w:tabs>
        <w:tab w:val="left" w:pos="3600" w:leader="none"/>
        <w:tab w:val="left" w:pos="7380" w:leader="none"/>
        <w:tab w:val="left" w:pos="9180" w:leader="none"/>
      </w:tabs>
      <w:ind w:left="480" w:right="240" w:firstLine="440"/>
    </w:pPr>
    <w:rPr>
      <w:rFonts w:ascii="標楷體" w:hAnsi="標楷體" w:eastAsia="標楷體" w:cs="新細明體;PMingLiU"/>
      <w:b/>
      <w:bCs/>
      <w:color w:val="000080"/>
      <w:kern w:val="0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9:01:00Z</dcterms:created>
  <dc:creator> 黃彬彬</dc:creator>
  <dc:description/>
  <cp:keywords/>
  <dc:language>en-US</dc:language>
  <cp:lastModifiedBy> 黃彬彬</cp:lastModifiedBy>
  <dcterms:modified xsi:type="dcterms:W3CDTF">2007-01-04T09:40:00Z</dcterms:modified>
  <cp:revision>3</cp:revision>
  <dc:subject/>
  <dc:title>箴言3:13-35</dc:title>
</cp:coreProperties>
</file>