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箴言</w:t>
      </w:r>
      <w:r>
        <w:rPr/>
        <w:t>3:1-12</w:t>
      </w:r>
    </w:p>
    <w:p>
      <w:pPr>
        <w:pStyle w:val="Heading1"/>
        <w:ind w:left="0" w:right="480" w:hanging="0"/>
        <w:rPr/>
      </w:pPr>
      <w:r>
        <w:rPr/>
        <w:t>要謹守神的訓誨（</w:t>
      </w:r>
      <w:r>
        <w:rPr/>
        <w:t>1-12</w:t>
      </w:r>
      <w:r>
        <w:rPr/>
        <w:t>節）</w:t>
      </w:r>
    </w:p>
    <w:p>
      <w:pPr>
        <w:pStyle w:val="12"/>
        <w:rPr/>
      </w:pPr>
      <w:r>
        <w:rPr/>
        <w:t>三</w:t>
      </w:r>
      <w:r>
        <w:rPr/>
        <w:t>1</w:t>
        <w:tab/>
      </w:r>
      <w:r>
        <w:rPr/>
        <w:t>我兒，不要忘記我的法則（或譯：指教）；你心要謹守我的誡命；</w:t>
      </w:r>
    </w:p>
    <w:p>
      <w:pPr>
        <w:pStyle w:val="Heading3"/>
        <w:spacing w:before="280" w:after="180"/>
        <w:ind w:left="0" w:right="0" w:hanging="0"/>
        <w:rPr/>
      </w:pPr>
      <w:r>
        <w:rPr/>
        <w:t>不要忘記上帝的法則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兒</w:t>
      </w:r>
      <w:r>
        <w:rPr>
          <w:rStyle w:val="Style8"/>
        </w:rPr>
        <w:t>」</w:t>
      </w:r>
      <w:r>
        <w:rPr/>
        <w:t>這是一個親切的訓誨，是所羅門對他子孫、百姓、學生的訓誨；當然這是聖靈默示，也是上帝對我們這些屬祂的兒女的訓誨。</w:t>
      </w:r>
      <w:r>
        <w:rPr>
          <w:rStyle w:val="Style8"/>
        </w:rPr>
        <w:t>「不要忘記」</w:t>
      </w:r>
      <w:r>
        <w:rPr/>
        <w:t>表示我們很會忘記、常常忘記，詩篇講：「等不多時，他們就忘記」因為當我們在屬肉體的時候，就沒有辦法把神的話常記在心裡。在新約以後，耶利米書所預言的（耶</w:t>
      </w:r>
      <w:r>
        <w:rPr/>
        <w:t>31</w:t>
      </w:r>
      <w:r>
        <w:rPr/>
        <w:t>：</w:t>
      </w:r>
      <w:r>
        <w:rPr/>
        <w:t>31</w:t>
      </w:r>
      <w:r>
        <w:rPr/>
        <w:t>開始），在希伯來書（來</w:t>
      </w:r>
      <w:r>
        <w:rPr/>
        <w:t>8</w:t>
      </w:r>
      <w:r>
        <w:rPr/>
        <w:t>）講到：在末後的日子，神要與我們立的約，是把祂的話放在我們心裡面，就是我們從心裡會認識上帝。這是因為聖靈的工作；聖靈很深入的工作，是因為耶穌基督的死和復活。在舊約的時候比較不多寫在心版上，是寫在石版上；比較不多是從心裡面發出，比較多是從外面耳提面命。不過我們感謝主，舊約時還是有人是信主、是得救的，有聖靈的工作。我們不要忘記神的法則，要謹守神的誡命，而且不是害怕，是喜悅、渴慕的。這要從神而來，但我們肉體不是沒有掙扎，所以要提醒：不要忘記，不要因為任何因素，就忘記了上帝豐富的恩典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三</w:t>
      </w:r>
      <w:r>
        <w:rPr/>
        <w:t>2</w:t>
        <w:tab/>
      </w:r>
      <w:r>
        <w:rPr/>
        <w:t>因為他必將長久的日子，生命的年數與平安，加給你。</w:t>
      </w:r>
    </w:p>
    <w:p>
      <w:pPr>
        <w:pStyle w:val="Heading3"/>
        <w:spacing w:before="280" w:after="180"/>
        <w:ind w:left="0" w:right="0" w:hanging="0"/>
        <w:rPr/>
      </w:pPr>
      <w:r>
        <w:rPr/>
        <w:t>信靠上帝總有平安</w:t>
      </w:r>
    </w:p>
    <w:p>
      <w:pPr>
        <w:pStyle w:val="TextBody"/>
        <w:rPr/>
      </w:pPr>
      <w:r>
        <w:rPr/>
        <w:t>你不要忘記我的法則，這些誡命你如果遵守，祂會把</w:t>
      </w:r>
      <w:r>
        <w:rPr>
          <w:rStyle w:val="Style8"/>
        </w:rPr>
        <w:t>「</w:t>
      </w:r>
      <w:r>
        <w:rPr>
          <w:rStyle w:val="Style8"/>
        </w:rPr>
        <w:t>長久的日子，生命的年數與平安，加給你</w:t>
      </w:r>
      <w:r>
        <w:rPr>
          <w:rStyle w:val="Style8"/>
        </w:rPr>
        <w:t>」，</w:t>
      </w:r>
      <w:r>
        <w:rPr/>
        <w:t>其實不僅是講到榮華富貴，而且是長期的榮華富貴。這又有一點像成功神學，不過我要說，聖經裡面沒有那種成功神學：信主就一定物資豐富。你知道從舊約到新約，甚至在箴言這裡，很多地方也有講：我們在信靠、敬畏上帝的時候，有很多痛苦和艱難，但我們還是一定知道我們靈裡總有平安的。</w:t>
      </w:r>
      <w:r>
        <w:rPr>
          <w:color w:val="FF0000"/>
        </w:rPr>
        <w:t>這個長久也好、平安也好，都是要從屬靈來講</w:t>
      </w:r>
      <w:r>
        <w:rPr/>
        <w:t>。也就是說那「長久」，對信靠上帝的人來講，可能只有一天他就殉道；那「平安」，可能對殉道者來講，他的平安是在獅子坑裡被結束生命。不過我們還是相信，不管是跟性烈如火的世人、像獅子一樣的世人在一起，或者我們肉體的生命真是那麼短暫，我們仍然相信只要我們是信靠、敬畏上帝的，我們的日子是豐富、長久的。這一點也可以從雅各對法老講的話看到，雅各說：</w:t>
      </w:r>
      <w:r>
        <w:rPr>
          <w:rStyle w:val="Style8"/>
        </w:rPr>
        <w:t>「</w:t>
      </w:r>
      <w:r>
        <w:rPr>
          <w:rStyle w:val="Style8"/>
        </w:rPr>
        <w:t>我寄居在世的年日是一百三十歲，我平生的年日又少又苦，不及我列祖在世寄居的年日。</w:t>
      </w:r>
      <w:r>
        <w:rPr>
          <w:rStyle w:val="Style8"/>
        </w:rPr>
        <w:t>（創</w:t>
      </w:r>
      <w:r>
        <w:rPr>
          <w:rStyle w:val="Style8"/>
        </w:rPr>
        <w:t>47</w:t>
      </w:r>
      <w:r>
        <w:rPr>
          <w:rStyle w:val="Style8"/>
        </w:rPr>
        <w:t>：</w:t>
      </w:r>
      <w:r>
        <w:rPr>
          <w:rStyle w:val="Style8"/>
        </w:rPr>
        <w:t>9</w:t>
      </w:r>
      <w:r>
        <w:rPr>
          <w:rStyle w:val="Style8"/>
        </w:rPr>
        <w:t>）」</w:t>
      </w:r>
      <w:r>
        <w:rPr/>
        <w:t>我們今天來想，一百卅歲哪裡是短？很有福的，你雅各的妻子、兒女這些來講更是有福，不短也不苦。可是我們從靈意來看，當他不太認識上帝的時候，這一百卅年時間如果說長，就是長期受苦。長期受苦有什麼好？好多的艱難。不過感謝主，當他越來越認識上帝的時候，這些也是萬事互相效力，叫愛神的人得益處，對他是有非常好的作用。我們也非常相信這件事，求神繼續讓我們總是敬畏上帝，遵守神的話，使我們在世的日子真是有平安，而且是豐富的。至於肉體的年歲有多長、物質的豐富有多少，那實在不是我們要放在心上的。</w:t>
      </w:r>
    </w:p>
    <w:p>
      <w:pPr>
        <w:pStyle w:val="12"/>
        <w:rPr/>
      </w:pPr>
      <w:r>
        <w:rPr/>
        <w:t>三</w:t>
      </w:r>
      <w:r>
        <w:rPr/>
        <w:t>3</w:t>
        <w:tab/>
      </w:r>
      <w:r>
        <w:rPr/>
        <w:t>不可使慈愛、誠實離開你，要繫在你頸項上，刻在你心版上。</w:t>
      </w:r>
    </w:p>
    <w:p>
      <w:pPr>
        <w:pStyle w:val="Heading3"/>
        <w:spacing w:before="280" w:after="180"/>
        <w:ind w:left="0" w:right="0" w:hanging="0"/>
        <w:rPr/>
      </w:pPr>
      <w:r>
        <w:rPr/>
        <w:t>信靠、遵行，神的「</w:t>
      </w:r>
      <w:r>
        <w:rPr/>
        <w:t>慈愛、誠實</w:t>
      </w:r>
      <w:r>
        <w:rPr/>
        <w:t>」就不離開我們</w:t>
      </w:r>
    </w:p>
    <w:p>
      <w:pPr>
        <w:pStyle w:val="TextBody"/>
        <w:rPr/>
      </w:pPr>
      <w:r>
        <w:rPr/>
        <w:t>這些話在申命記第六章裡也有講，都要好好的記住、要天天耳提面命、寫在各個地方。但不管你寫在什麼地方，都不如寫在心版上重要。其實我們寫在心版上，在新約還是一樣，我們屬肉體的人總是需要一個訓蒙的師傅（就是律法），常常來提醒我們。</w:t>
      </w:r>
      <w:r>
        <w:rPr>
          <w:color w:val="FF0000"/>
        </w:rPr>
        <w:t>如果我們把神的話常常放在心裡，神會幫助我們</w:t>
      </w:r>
      <w:r>
        <w:rPr/>
        <w:t>。這裡</w:t>
      </w:r>
      <w:r>
        <w:rPr>
          <w:rStyle w:val="Style8"/>
        </w:rPr>
        <w:t>「</w:t>
      </w:r>
      <w:r>
        <w:rPr>
          <w:rStyle w:val="Style8"/>
        </w:rPr>
        <w:t>慈愛、誠實</w:t>
      </w:r>
      <w:r>
        <w:rPr>
          <w:rStyle w:val="Style8"/>
        </w:rPr>
        <w:t>」</w:t>
      </w:r>
      <w:r>
        <w:rPr/>
        <w:t>是指什麼？最簡單的話來講就是：你要對人很慈愛，說話、做事要很誠實，隨時提醒，這樣你就大享福氣。不過，我想如果從上下文來講，「</w:t>
      </w:r>
      <w:r>
        <w:rPr/>
        <w:t>慈愛、誠實</w:t>
      </w:r>
      <w:r>
        <w:rPr/>
        <w:t>」與其說我們自己對人好，不如說把「</w:t>
      </w:r>
      <w:r>
        <w:rPr/>
        <w:t>慈愛、誠實</w:t>
      </w:r>
      <w:r>
        <w:rPr/>
        <w:t>」的法則放在我們心上；我們沒有哪一個時候不去聽上帝的律法和誡命。神的律法和誡命對遵守的人來講，就會把慈愛和誠實給我們、就會在世人和神的眼前蒙恩、有聰明。這講法可能比較合理，因為這裡都在講到神的話、神的律法。我們不斷的信靠上帝的話、不斷的把神的律法敬重的、憑著信心去遵行，神的慈愛和誠實就不會離開我們。當然如果我們遵行神的話，我們對人是會有慈愛和誠實的。不過我想還是說這</w:t>
      </w:r>
      <w:r>
        <w:rPr>
          <w:rStyle w:val="Style8"/>
        </w:rPr>
        <w:t>「</w:t>
      </w:r>
      <w:r>
        <w:rPr>
          <w:rStyle w:val="Style8"/>
        </w:rPr>
        <w:t>慈愛、誠實</w:t>
      </w:r>
      <w:r>
        <w:rPr>
          <w:rStyle w:val="Style8"/>
        </w:rPr>
        <w:t>」</w:t>
      </w:r>
      <w:r>
        <w:rPr/>
        <w:t>比較好的解釋是：我們因為信靠、遵行上帝的話，上帝的慈愛和誠實就在我們這裡；當然遵行、信靠、領受上帝的話和律法，也會讓我們對人慈愛。就是一個是領受上帝的慈愛和誠實，然後一直信，這慈愛和誠實就不離開我，就繫在我頸項上；另一個是我一直對人慈愛和誠實，絕沒有絲毫的時候不對人慈愛和誠實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三</w:t>
      </w:r>
      <w:r>
        <w:rPr/>
        <w:t>4</w:t>
        <w:tab/>
      </w:r>
      <w:r>
        <w:rPr/>
        <w:t>這樣，你必在神和世人眼前蒙恩寵，有聰明。</w:t>
      </w:r>
    </w:p>
    <w:p>
      <w:pPr>
        <w:pStyle w:val="TextBody"/>
        <w:rPr/>
      </w:pPr>
      <w:r>
        <w:rPr/>
        <w:t>這樣，世人和神都喜悅。你敬畏上帝、不斷的遵行神的話，神當然把慈愛、誠實給你；神就讓你蒙恩寵、繼續給你聰明智慧，而知道怎麼樣繼續數算自己的日子、怎麼樣處世。這又是在第二章</w:t>
      </w:r>
      <w:r>
        <w:rPr/>
        <w:t>20</w:t>
      </w:r>
      <w:r>
        <w:rPr/>
        <w:t>節看到的：智慧會叫我們在世上行善人的道、走義人的路。我們在神面前聽神的話，神就喜悅我們；敬畏神就有智慧。我們對人是慈愛和誠實的，世人就喜悅我們。不過我還是說，這也有一點像耶穌：神和人的喜愛在祂身上都不斷的加增，因為祂實在是謹守、不忘記上帝的話；憑著信心，而不是律法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三</w:t>
      </w:r>
      <w:r>
        <w:rPr/>
        <w:t>5-6</w:t>
        <w:tab/>
      </w:r>
      <w:r>
        <w:rPr>
          <w:vertAlign w:val="superscript"/>
        </w:rPr>
        <w:t>5</w:t>
      </w:r>
      <w:r>
        <w:rPr/>
        <w:t>你要專心仰賴耶和華，不可倚靠自己的聰明，</w:t>
      </w:r>
      <w:r>
        <w:rPr>
          <w:vertAlign w:val="superscript"/>
        </w:rPr>
        <w:t>6</w:t>
      </w:r>
      <w:r>
        <w:rPr/>
        <w:t>在你一切所行的事上都要認定他，他必指引你的路。</w:t>
      </w:r>
    </w:p>
    <w:p>
      <w:pPr>
        <w:pStyle w:val="Heading3"/>
        <w:spacing w:before="280" w:after="180"/>
        <w:ind w:left="0" w:right="0" w:hanging="0"/>
        <w:rPr/>
      </w:pPr>
      <w:r>
        <w:rPr/>
        <w:t>要專心仰賴耶和華</w:t>
      </w:r>
    </w:p>
    <w:p>
      <w:pPr>
        <w:pStyle w:val="TextBody"/>
        <w:rPr/>
      </w:pPr>
      <w:r>
        <w:rPr/>
        <w:t>這裡所羅門在講的可以說是我們生活的一個部分，如果</w:t>
      </w:r>
      <w:r>
        <w:rPr>
          <w:rStyle w:val="Style8"/>
        </w:rPr>
        <w:t>「</w:t>
      </w:r>
      <w:r>
        <w:rPr>
          <w:rStyle w:val="Style8"/>
        </w:rPr>
        <w:t>專心仰賴耶和華</w:t>
      </w:r>
      <w:r>
        <w:rPr>
          <w:rStyle w:val="Style8"/>
        </w:rPr>
        <w:t>」</w:t>
      </w:r>
      <w:r>
        <w:rPr/>
        <w:t>是對信主的人的一個勸告，那麼在信主之前，我們就求神（當然一直都是求神）發出光來吸引我們，我們就開始離棄這個世界，走向祂；開始覺得祂是至寶。也許一開始也不覺得祂是至寶，一開始覺得祂還不錯，就像有些人慕道一樣：一開始可能覺得祂像我的一個老師、兄長，差不多可以有些建議、可以去聽一聽；然後越接觸，就發現祂越寶貴，勝於兄長、父母、老師、配偶、一切。如果神一直不斷的吸引我們，我們也一直不斷的在祂的恩典中長進，就會越來越以祂為至寶。就像第二章講的：知道祂像金子、銀子、寶藏，我們尋找、搜尋祂。是隱藏的珍寶，隱藏的有的時候好像挖不到；有時挖了半天挖出來是石頭；有時找了半天好像找不到、好像沒有回應。但若我們繼續在祂的恩典中，我們知道祂是寶貴的、知道我們的主總是最寶貴的；沒有什麼比祂更寶貴，也沒有什麼艱難值得我們為了躲避那艱難把這寶貴的放掉。也在已經信靠上帝以後，仍然把祂當寶貝，更把祂當寶貝。第</w:t>
      </w:r>
      <w:r>
        <w:rPr/>
        <w:t>5</w:t>
      </w:r>
      <w:r>
        <w:rPr/>
        <w:t>節是已經信靠祂以後的事，但這之前我們希望神吸引我們，使我們把祂當寶貝，來尋求祂、喜愛祂、珍藏祂，從祂那裡得力量。</w:t>
      </w:r>
    </w:p>
    <w:p>
      <w:pPr>
        <w:pStyle w:val="Heading3"/>
        <w:spacing w:before="280" w:after="180"/>
        <w:ind w:left="0" w:right="0" w:hanging="0"/>
        <w:rPr/>
      </w:pPr>
      <w:r>
        <w:rPr/>
        <w:t>不可倚靠自己的聰明</w:t>
      </w:r>
    </w:p>
    <w:p>
      <w:pPr>
        <w:pStyle w:val="TextBody"/>
        <w:rPr/>
      </w:pPr>
      <w:r>
        <w:rPr/>
        <w:t>而信靠以後，不要因為信靠祂我們開始有一些能力，就忘記這些都是出自神的、就開始有一點依靠自己的聰明了。那都是神祝福以後的人忘恩負義或妄自尊大，或因一時的成功沖昏了頭，忘記是出自上帝的。得勝和失敗都會有這樣的危險。在比較困難中的人，能夠專心仰賴神的，聖經中我特別想到兩個人，一個是迦勒，一個是希西家。聖經都有形容他們是有一個專門仰賴神的心志：迦勒是在眾口一致的說不要跟隨上帝的時候，力挽狂瀾；希西家是在全國都在拜偶像的時候，他靠著主不怕這些環境的艱難。</w:t>
      </w:r>
    </w:p>
    <w:p>
      <w:pPr>
        <w:pStyle w:val="Heading3"/>
        <w:spacing w:before="280" w:after="180"/>
        <w:ind w:left="0" w:right="0" w:hanging="0"/>
        <w:rPr/>
      </w:pPr>
      <w:r>
        <w:rPr/>
        <w:t>在一切的事上認定祂</w:t>
      </w:r>
    </w:p>
    <w:p>
      <w:pPr>
        <w:pStyle w:val="TextBody"/>
        <w:rPr/>
      </w:pPr>
      <w:r>
        <w:rPr/>
        <w:t>「</w:t>
      </w:r>
      <w:r>
        <w:rPr/>
        <w:t>專心仰賴耶和華</w:t>
      </w:r>
      <w:r>
        <w:rPr/>
        <w:t>，在一切的事上認定祂」，比較好的狀況是在歷代志上廿八章大衛對所羅門的一個建議或勸告：「我兒，你一定要專心仰望祂」，而且有警告：如果你不理祂，祂不理你，你就很麻煩了。我們在艱難的時候是專心仰望祂，不倚靠任何人，也不倚靠自己的聰明；不要有一件事情例外，一切所行的事上都認定祂。都只有祂是道路、真理、生命；只有祂是我們的老師、教師；只有祂是我們的救主、我們所愛的。「認定祂」是把一切的好處認定從祂而來，也把一切的喜悅歸在祂的身上，沒有別的了。我們當然也看醫生，也上網查這個資料、那個資料，但我們知道如果沒有祂，我們現在是迷路的；事實上，祂就是我們的路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三</w:t>
      </w:r>
      <w:r>
        <w:rPr/>
        <w:t>7</w:t>
        <w:tab/>
      </w:r>
      <w:r>
        <w:rPr/>
        <w:t>不要自以為有智慧；要敬畏耶和華，遠離惡事。</w:t>
      </w:r>
    </w:p>
    <w:p>
      <w:pPr>
        <w:pStyle w:val="Heading3"/>
        <w:spacing w:before="280" w:after="180"/>
        <w:ind w:left="0" w:right="0" w:hanging="0"/>
        <w:rPr/>
      </w:pPr>
      <w:r>
        <w:rPr/>
        <w:t>不要自以為有智慧</w:t>
      </w:r>
    </w:p>
    <w:p>
      <w:pPr>
        <w:pStyle w:val="TextBody"/>
        <w:rPr/>
      </w:pPr>
      <w:r>
        <w:rPr/>
        <w:t>我想我們每個人多多少少應該有一點自信和把握：我們辦某些事情起碼可以辦得還不錯、我們某些事情做得得心應手，但還是要在一切所行的事上專心、不自以為有智慧。我們可能有一些經驗、恩賜、能力，</w:t>
      </w:r>
      <w:r>
        <w:rPr>
          <w:color w:val="FF0000"/>
        </w:rPr>
        <w:t>但記得這是從神來的，而且要不斷的靠著神來托住我們</w:t>
      </w:r>
      <w:r>
        <w:rPr/>
        <w:t>。也有很多不一定是很嚴重的，就像大衛要建殿，問拿單，這是很好的事，拿單就沒有再去問上帝；就像基遍人來找約書亞和談，看起來他們那麼遠、那麼窮，不會成為以色列人的威脅，他們就沒有求問神，就答應了。我不是說我們每件事形式上都要求問神，進辦公室要先禱告才可以進去，那就變得很荒唐了。但</w:t>
      </w:r>
      <w:r>
        <w:rPr>
          <w:color w:val="FF0000"/>
        </w:rPr>
        <w:t>我們在每件事上知道我們需要完全的仰望祂。這一種生活的態度</w:t>
      </w:r>
      <w:r>
        <w:rPr/>
        <w:t>，是希望越來越強烈；不是畏首畏尾的、不是害怕緊張的、也不是那種狂妄自大，我們就是很平靜安穩、很謙卑的，不自以為有智慧，敬畏耶和華，遠離惡事。敬畏耶和華，行良善的事；敬畏耶和華，遠離惡事。因為當我們親近惡事時，我們的神會有震怒；當我們願意行善時，敬畏神而有的智慧會與我們在一起。</w:t>
      </w:r>
    </w:p>
    <w:p>
      <w:pPr>
        <w:pStyle w:val="12"/>
        <w:rPr/>
      </w:pPr>
      <w:r>
        <w:rPr/>
        <w:t>三</w:t>
      </w:r>
      <w:r>
        <w:rPr/>
        <w:t>8-9</w:t>
        <w:tab/>
      </w:r>
      <w:r>
        <w:rPr>
          <w:vertAlign w:val="superscript"/>
        </w:rPr>
        <w:t>8</w:t>
      </w:r>
      <w:r>
        <w:rPr/>
        <w:t>這便醫治你的肚臍，滋潤你的百骨。</w:t>
      </w:r>
      <w:r>
        <w:rPr>
          <w:vertAlign w:val="superscript"/>
        </w:rPr>
        <w:t>9</w:t>
      </w:r>
      <w:r>
        <w:rPr/>
        <w:t>你要以財物和一切初熟的土產尊榮耶和華。</w:t>
      </w:r>
    </w:p>
    <w:p>
      <w:pPr>
        <w:pStyle w:val="TextBody"/>
        <w:rPr/>
      </w:pPr>
      <w:r>
        <w:rPr/>
        <w:t>我們總有病的時候；總有不敬畏神或愚蠢而有疾病的時候。或者不一定愚蠢，就是神把我們放在艱難而枯乾的時候，我們繼續尊榮神、繼續認定祂。這「專心、一切、認定、有恆的、全面的」實在就難了；暫時一下大發熱心這很容易，要有恆、不變的，人間真的沒有這東西。我們人就是，什麼永恆的愛情之類的，都不是真的。只有從神那裡才有永恆，而且會繼續增長的那美好東西。當我們有時枯乾的時候，不管是自己的罪惡或神給我們的一些</w:t>
      </w:r>
      <w:r>
        <w:rPr>
          <w:color w:val="FF0000"/>
        </w:rPr>
        <w:t>艱難，我們更加敬畏祂</w:t>
      </w:r>
      <w:r>
        <w:rPr/>
        <w:t>，更加不是就放棄、就體貼肉體一下、親近惡事一下，那神必定或快或慢（我們通常都嫌慢），祂一定是在最好的時間、最好的方式來滋潤、幫助我們。</w:t>
      </w:r>
    </w:p>
    <w:p>
      <w:pPr>
        <w:pStyle w:val="Heading3"/>
        <w:spacing w:before="280" w:after="180"/>
        <w:ind w:left="0" w:right="0" w:hanging="0"/>
        <w:rPr/>
      </w:pPr>
      <w:r>
        <w:rPr/>
        <w:t>得到豐富時要尊榮神</w:t>
      </w:r>
    </w:p>
    <w:p>
      <w:pPr>
        <w:pStyle w:val="TextBody"/>
        <w:rPr/>
      </w:pPr>
      <w:r>
        <w:rPr/>
        <w:t>當我們得到豐富的時候，從這上下文來講，一方面我們更加專心仰望、更加認定祂的路、更加不以自己或自己賺來、得來的為我們認定的對象、更加不自以為有智慧。這是「不」的部分。而當我們被滋潤、得到的時候；當神給我們很豐富時，我們「要」的，就是要尊榮我們的神。通常財物和初熟的土產，我們是說奉獻給神。在舊約裡把這些東西奉獻給神的時候，</w:t>
      </w:r>
      <w:r>
        <w:rPr>
          <w:color w:val="FF0000"/>
        </w:rPr>
        <w:t>是一個感恩的表示</w:t>
      </w:r>
      <w:r>
        <w:rPr/>
        <w:t>；在這一切奉獻的時候是跟人分享的：利未人、城裡的孤兒、寡婦、寄居的，都可以一起來吃這些初熟的土產。這初熟的土產</w:t>
      </w:r>
      <w:r>
        <w:rPr>
          <w:color w:val="FF0000"/>
        </w:rPr>
        <w:t>也是一個信心的表示</w:t>
      </w:r>
      <w:r>
        <w:rPr/>
        <w:t>，因為初熟的、頭生的一獻上，不是沒有了？我們獻上，表示還有更多的會出來、神會給我們更豐富的；我們有這樣的信心把最寶貴的、一得到的恩典，馬上就獻給上帝、就奉獻；我們有信心跟人分享。</w:t>
      </w:r>
      <w:r>
        <w:rPr>
          <w:color w:val="FF0000"/>
        </w:rPr>
        <w:t>這裡卻不是說你要以這些奉獻耶和華、感激耶和華，而是要以這些尊榮耶和華</w:t>
      </w:r>
      <w:r>
        <w:rPr/>
        <w:t>。也就是我們在奉獻這一切的時候，目的要讓人知道不是我們的大方、不是我們的能幹、不是我們賺了多少錢，這都是上帝的恩典；要確確實實的讓人知道。而確確實實的，像申命記廿六章那裡：你進到那地方，神給你豐富的土產時，你要帶著這些土產到祭司那裡，然後要說一段話：「我祖原是一個將亡的亞蘭人神怎麼賜福我</w:t>
      </w:r>
      <w:r>
        <w:rPr>
          <w:rFonts w:ascii="新細明體;PMingLiU" w:hAnsi="新細明體;PMingLiU" w:cs="新細明體;PMingLiU"/>
        </w:rPr>
        <w:t>…</w:t>
      </w:r>
      <w:r>
        <w:rPr/>
        <w:t>。」這些看起來有點囉唆，好像要念口號一樣，不過這是提醒我們那健忘的心：你自己要感恩，你也要</w:t>
      </w:r>
      <w:r>
        <w:rPr>
          <w:color w:val="FF0000"/>
        </w:rPr>
        <w:t>在感恩中讓自己和眾人都知道我們的神多好，這叫尊榮祂</w:t>
      </w:r>
      <w:r>
        <w:rPr/>
        <w:t>。實在不是神要我們一天到晚說那些阿諛之言；神不是要我們拍馬屁。第一個就是祂配得，第二個就是我們應當的，第三這也是傳福音、要我們生活快樂的一個方式。我們傳福音、我們尊榮祂、我們感謝主，人家就真的知道這個主是可以信靠、應該信靠和追尋的。然後我們就在述說我們原來的苦境，而被上帝這樣白白拯救的時候，也讓我們有的時候焦慮和煩擾的心得到平靜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三</w:t>
      </w:r>
      <w:r>
        <w:rPr/>
        <w:t>10</w:t>
        <w:tab/>
      </w:r>
      <w:r>
        <w:rPr/>
        <w:t>這樣，你的倉房必充滿有餘；你的酒醡有新酒盈溢。</w:t>
      </w:r>
    </w:p>
    <w:p>
      <w:pPr>
        <w:pStyle w:val="Heading3"/>
        <w:spacing w:before="280" w:after="180"/>
        <w:ind w:left="0" w:right="0" w:hanging="0"/>
        <w:rPr/>
      </w:pPr>
      <w:r>
        <w:rPr/>
        <w:t>神賜福信靠者</w:t>
      </w:r>
    </w:p>
    <w:p>
      <w:pPr>
        <w:pStyle w:val="TextBody"/>
        <w:rPr/>
      </w:pPr>
      <w:r>
        <w:rPr/>
        <w:t>這些也都是（像詩篇、箴言裡）常讓人覺得這是種成功神學，好像我們跟神就是一種利害關係：我們對祂好，祂就對我們好；我們對祂不好，祂就對我們不好。我已經一再講不要這樣來瞭解。但我們的確相信</w:t>
      </w:r>
      <w:r>
        <w:rPr>
          <w:color w:val="FF0000"/>
        </w:rPr>
        <w:t>一個信靠上帝的人，神是賜福的，只是我們更多願意用屬靈的觀點來談</w:t>
      </w:r>
      <w:r>
        <w:rPr/>
        <w:t>。可能我們在生活中有很多橫逆，甚至在這世上敬畏上帝的人，物質上不一定會比別人好；事實上，肯定很多時候還更糟糕，但我們靈裡的豐富，實在是這世界不能給的。我們也相信神若願意，也給我們這些物質上的豐富，不過我們最重要還是求靈裡的豐富。我們求神的國、神的義，這些都會給我們，因為真的這些東西不會腐化我們，要我們知道這些東西會成為我們來使用、來榮耀上帝、來彼此幫助的一個工具。</w:t>
      </w:r>
    </w:p>
    <w:p>
      <w:pPr>
        <w:pStyle w:val="12"/>
        <w:rPr/>
      </w:pPr>
      <w:r>
        <w:rPr/>
        <w:t>三</w:t>
      </w:r>
      <w:r>
        <w:rPr/>
        <w:t>11</w:t>
        <w:tab/>
      </w:r>
      <w:r>
        <w:rPr/>
        <w:t>我兒，你不可輕看耶和華的管教（或譯：懲治），也不可厭煩他的責備；</w:t>
      </w:r>
    </w:p>
    <w:p>
      <w:pPr>
        <w:pStyle w:val="Heading3"/>
        <w:spacing w:before="280" w:after="180"/>
        <w:ind w:left="0" w:right="0" w:hanging="0"/>
        <w:rPr/>
      </w:pPr>
      <w:r>
        <w:rPr/>
        <w:t>不可輕看</w:t>
      </w:r>
      <w:r>
        <w:rPr/>
        <w:t>、厭煩神</w:t>
      </w:r>
      <w:r>
        <w:rPr/>
        <w:t>的管教</w:t>
      </w:r>
    </w:p>
    <w:p>
      <w:pPr>
        <w:pStyle w:val="TextBody"/>
        <w:rPr/>
      </w:pPr>
      <w:r>
        <w:rPr/>
        <w:t>是，我們不忘記神、神指引我們、讓我們豐富。但就算我們不忘記神，有的時候也有一些莫名其妙的艱難來到；當然有時做錯了，神也有管教，但有時沒有做錯，好像也有莫名其妙的艱難來到。相反的，有的時候世人犯了很多的罪、做了很久，我們在詩篇也看到這樣的情形：「看到惡人享平安，就實在是心裡憤恨不平」，有這樣的情形。我想這都是我們信心增長的一個關鍵；當然也是我們離棄上帝的一個關口。有的時候就這樣就離棄：慢慢懷疑、不滿。當我們不管是在什麼情形之下，受到了上帝的一些管教（這</w:t>
      </w:r>
      <w:r>
        <w:rPr>
          <w:rStyle w:val="Style8"/>
        </w:rPr>
        <w:t>「管教」</w:t>
      </w:r>
      <w:r>
        <w:rPr/>
        <w:t>你看：</w:t>
      </w:r>
      <w:r>
        <w:rPr>
          <w:rStyle w:val="Style8"/>
        </w:rPr>
        <w:t>「或譯做：懲治」</w:t>
      </w:r>
      <w:r>
        <w:rPr/>
        <w:t>，反正就是叫我們不舒服的事情），第一個，不要輕看，另外，不要厭煩。很奇怪，我覺得好像應該是：「我兒，你不可躲避（或害怕）耶和華的管教」。</w:t>
      </w:r>
    </w:p>
    <w:p>
      <w:pPr>
        <w:pStyle w:val="TextBody"/>
        <w:rPr/>
      </w:pPr>
      <w:r>
        <w:rPr/>
        <w:t>這</w:t>
      </w:r>
      <w:r>
        <w:rPr>
          <w:rStyle w:val="Style8"/>
        </w:rPr>
        <w:t>「輕看」</w:t>
      </w:r>
      <w:r>
        <w:rPr/>
        <w:t>和</w:t>
      </w:r>
      <w:r>
        <w:rPr>
          <w:rStyle w:val="Style8"/>
        </w:rPr>
        <w:t>「厭煩」</w:t>
      </w:r>
      <w:r>
        <w:rPr/>
        <w:t>我覺得特別是指像以色列人那樣。就是他們已經有一點像無賴，被管教太多，就覺得無所謂、皮了，（就像我們小時候，有些同學就是賴皮賴慣了，你打他，他也無所謂；你罵他，他也無所謂；被老師稱讚或責打，他都很輕看。）最多表現的就是煩厭。我覺得我們對上帝的管教會害怕還好，因為我們知道害怕、怕痛，那還是好的；如果我們知道要躲避，而又躲不了，我想也還是有正面的地方，就是我們知道我們得罪上帝了。當然我們不要躲避，也不要害怕，知道這對我們好；甚至我們求神來，祂的手常在我們身上，免得我們作惡。而且因著祂的手、祂的杖在我們身上，我們可以更走得正確。但是不要輕看耶和華的管教！我覺得在這世代，有時在教會、個人都有這樣的情形。其實常常有，這一兩年來，九一一、九二一、海嘯、地震、</w:t>
      </w:r>
      <w:r>
        <w:rPr/>
        <w:t>SARS</w:t>
      </w:r>
      <w:r>
        <w:rPr/>
        <w:t>很多人的信息就是輕看：「這是自然現象，不用太在意；尤其不要想到說神會怎麼樣處罰，神不是這樣的。」我都覺得這叫輕看和厭煩，在說一個假福音。對，我們不一定能把這些災害跟我們罪惡的狀況連在一起，可是我們卻絕對可以把這些東西跟神的帶領連在一起，因為這的確是神的帶領；祂的帶領總是叫我們更儆醒、更堅定的去倚靠祂。所以生活中我們基督徒應該是一方面很安息、很輕鬆；另一方面我們真是珍惜神給我們的每一個時刻，非常珍惜祂給我們的帶領、管教。</w:t>
      </w:r>
      <w:r>
        <w:rPr>
          <w:color w:val="FF0000"/>
        </w:rPr>
        <w:t>祂讓我們一根頭髮掉在地上也好，讓我們的手指頭扎在地上也好，不要輕看，也不要厭煩；不要覺得那不好，尤其要去思想上帝對我們的好，讓你經歷這樣的事。</w:t>
      </w:r>
      <w:r>
        <w:rPr/>
        <w:t>神的管教，在希伯來書十二章有講：「焉有父親不管教自己兒女的？」不管教就是失職了。</w:t>
      </w:r>
    </w:p>
    <w:p>
      <w:pPr>
        <w:pStyle w:val="12"/>
        <w:rPr/>
      </w:pPr>
      <w:r>
        <w:rPr/>
        <w:t>三</w:t>
      </w:r>
      <w:r>
        <w:rPr/>
        <w:t>12</w:t>
        <w:tab/>
      </w:r>
      <w:r>
        <w:rPr/>
        <w:t>因為耶和華所愛的，他必責備，正如父親責備所喜愛的兒子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父親責備所喜愛的兒子</w:t>
      </w:r>
      <w:r>
        <w:rPr>
          <w:rStyle w:val="Style8"/>
        </w:rPr>
        <w:t>」</w:t>
      </w:r>
      <w:r>
        <w:rPr/>
        <w:t>這有時我們中國人用得不當：打是愛、罵是情，或有時會太</w:t>
      </w:r>
      <w:r>
        <w:rPr/>
        <w:t>justify</w:t>
      </w:r>
      <w:r>
        <w:rPr/>
        <w:t>自己不合理的地方；但神對我們打、罵、或溫柔等等，都是愛，我們信靠祂，就知道</w:t>
      </w:r>
      <w:r>
        <w:rPr>
          <w:color w:val="FF0000"/>
        </w:rPr>
        <w:t>祂的帶領都是對我們最好</w:t>
      </w:r>
      <w:r>
        <w:rPr/>
        <w:t>。</w:t>
      </w:r>
      <w:r>
        <w:rPr>
          <w:rFonts w:eastAsia="SimSun;宋体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小經文 字元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character" w:styleId="1">
    <w:name w:val=" 字元 字元1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"/>
    <w:basedOn w:val="1"/>
    <w:qFormat/>
    <w:rPr>
      <w:color w:val="333399"/>
    </w:rPr>
  </w:style>
  <w:style w:type="character" w:styleId="Style9">
    <w:name w:val=" 字元 字元"/>
    <w:basedOn w:val="Style7"/>
    <w:qFormat/>
    <w:rPr>
      <w:rFonts w:ascii="SimSun;宋体" w:hAnsi="SimSun;宋体" w:eastAsia="新細明體;PMingLiU" w:cs="SimSun;宋体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280"/>
      <w:ind w:hanging="0"/>
      <w:jc w:val="center"/>
      <w:outlineLvl w:val="0"/>
    </w:pPr>
    <w:rPr>
      <w:rFonts w:ascii="華康超明體" w:hAnsi="華康超明體" w:eastAsia="華康超明體" w:cs="Arial"/>
      <w:bCs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10"/>
    <w:qFormat/>
    <w:pPr>
      <w:spacing w:before="150" w:after="150"/>
      <w:ind w:left="578" w:right="0" w:hanging="578"/>
    </w:pPr>
    <w:rPr>
      <w:rFonts w:cs="Times New Roman"/>
    </w:rPr>
  </w:style>
  <w:style w:type="paragraph" w:styleId="Style11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2">
    <w:name w:val="經文二"/>
    <w:basedOn w:val="Normal"/>
    <w:next w:val="TextBody"/>
    <w:qFormat/>
    <w:pPr>
      <w:ind w:left="960" w:right="960" w:hanging="0"/>
    </w:pPr>
    <w:rPr>
      <w:rFonts w:ascii="標楷體" w:hAnsi="標楷體" w:eastAsia="標楷體" w:cs="標楷體"/>
      <w:color w:val="000080"/>
    </w:rPr>
  </w:style>
  <w:style w:type="paragraph" w:styleId="Style13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小經文 字元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480" w:right="240" w:firstLine="440"/>
    </w:pPr>
    <w:rPr>
      <w:rFonts w:ascii="標楷體" w:hAnsi="標楷體" w:eastAsia="標楷體" w:cs="新細明體;PMingLiU"/>
      <w:bCs/>
      <w:color w:val="00008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0:00Z</dcterms:created>
  <dc:creator> 黃彬彬</dc:creator>
  <dc:description/>
  <cp:keywords/>
  <dc:language>en-US</dc:language>
  <cp:lastModifiedBy> 黃彬彬</cp:lastModifiedBy>
  <dcterms:modified xsi:type="dcterms:W3CDTF">2007-01-04T09:01:00Z</dcterms:modified>
  <cp:revision>1</cp:revision>
  <dc:subject/>
  <dc:title>箴言3:1-12</dc:title>
</cp:coreProperties>
</file>