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箴言</w:t>
      </w:r>
      <w:r>
        <w:rPr/>
        <w:t>4:1-27</w:t>
      </w:r>
    </w:p>
    <w:p>
      <w:pPr>
        <w:pStyle w:val="Heading1"/>
        <w:ind w:left="0" w:right="480" w:hanging="0"/>
        <w:rPr/>
      </w:pPr>
      <w:r>
        <w:rPr/>
        <w:t>宜聽訓誨（</w:t>
      </w:r>
      <w:r>
        <w:rPr/>
        <w:t>1-27</w:t>
      </w:r>
      <w:r>
        <w:rPr/>
        <w:t>節）</w:t>
      </w:r>
    </w:p>
    <w:p>
      <w:pPr>
        <w:pStyle w:val="Heading2"/>
        <w:ind w:left="0" w:right="480" w:firstLine="561"/>
        <w:rPr/>
      </w:pPr>
      <w:r>
        <w:rPr/>
        <w:t>要領受、存記、遵行神的話</w:t>
      </w:r>
    </w:p>
    <w:p>
      <w:pPr>
        <w:pStyle w:val="13"/>
        <w:rPr/>
      </w:pPr>
      <w:r>
        <w:rPr/>
        <w:t>四</w:t>
      </w:r>
      <w:r>
        <w:rPr/>
        <w:t>1</w:t>
        <w:tab/>
      </w:r>
      <w:r>
        <w:rPr/>
        <w:t>眾子啊，要聽父親的教訓，留心得知聰明。</w:t>
      </w:r>
    </w:p>
    <w:p>
      <w:pPr>
        <w:pStyle w:val="Heading3"/>
        <w:ind w:left="0" w:right="0" w:hanging="0"/>
        <w:rPr/>
      </w:pPr>
      <w:r>
        <w:rPr/>
        <w:t>要專心領受教訓並教導下去</w:t>
      </w:r>
      <w:r>
        <w:rPr>
          <w:rFonts w:eastAsia="標楷體"/>
        </w:rPr>
        <w:t xml:space="preserve"> </w:t>
      </w:r>
    </w:p>
    <w:p>
      <w:pPr>
        <w:pStyle w:val="TextBody"/>
        <w:rPr/>
      </w:pPr>
      <w:r>
        <w:rPr/>
        <w:t>這是所羅門講的，有一點像保羅對提摩太講的：「你要教導那能忠心教導人的人」，一句話就包含了四代：我教導你、你教導人、你教導的人他要能教下一代；其實就是一直延續下去。這裡所羅門也一講就講了三代：一個是我父親教我；然後我有聰明知識；然後你們要留心聽。我們希望好的教導、好的真理，能夠一直傳下去；而且我們不是像中國人的傳家之寶一樣，原封不動、毫髮無損的把一把寶劍、名畫、或什麼珠寶交下去。我們的聖經可不是這樣，道理是永遠不改變的道理，但希望每一代在領受這教導時，都再加上自己的見證。就像耶穌說的：凡領受這教訓的就印上印，證明神是真的、每一次我們教導、傳揚這不變的真理、不變的基督時，就把基督再加上我們的印記、見證，讓上帝更豐富。就是我們今天在教會裡不是很死板、一成不變的。對，這信仰基本的古老福音不變，但我們經驗祂的豐富是代代更新、每天都更豐富。如果沒有更新、更豐富的認識，其實就是不進步；不進步就在退步當中了。盼望我們是專心的聽、留心的聽而且明白；忠心的持守而且教導下去。</w:t>
      </w:r>
    </w:p>
    <w:p>
      <w:pPr>
        <w:pStyle w:val="Heading3"/>
        <w:ind w:left="0" w:right="0" w:hanging="0"/>
        <w:rPr/>
      </w:pPr>
      <w:r>
        <w:rPr/>
        <w:t>態度謙卑，但傳講的真理不能讓步</w:t>
      </w:r>
    </w:p>
    <w:p>
      <w:pPr>
        <w:pStyle w:val="TextBody"/>
        <w:rPr/>
      </w:pPr>
      <w:r>
        <w:rPr/>
        <w:t>如果是這樣，我們也需要注意一件事情，這件事情好像跟我們一般常常在講的基督徒的態度不大一樣，其實我在想那是我們自己的錯，或者我們忽略了聖經的教導。就是一方面，我再次說，我們一定要謙卑、我們真是什麼都沒有，但對在傳講神所託付給我們的責任的時候，我們不能謙卑柔和到打折扣；我們不能說：這我不大確定耶穌是不是獨一的救主。這些最基本的我們不能讓步、不能客氣，客氣就是向魔鬼讓步；如果我們常常在這種事上讓步，那就是驕傲了。（就跟一個人吸毒，他如果苦苦哀求請你幫忙他吸毒，而你很柔和的、甚至很配合他、覺得聽起來很有道理，這就是一種懦弱和對魔鬼的讓步）。你看到這裡所羅門的話、看到保羅對提摩太所講的話、看到先知的話，你要謙卑沒有錯，但不要叫人小看你年輕；你要叫人能夠聽你的話。你們要聽！保羅就常常這樣：如果有人不知道我講的就是神的話，就由他不知道、就不管他了；如果有人自認為屬靈，他就應該知道我講的是屬神的話。這當然我們自己也要小心，很多時候我們知道我們所教的、解釋的是加進了自己的私慾；但當我們講的沒有錯誤，我還是再次說：你要謙卑，那謙卑包括看重你的職分。保羅也講：「我是外邦人的使徒，所以我看重我的職分。」就是榮耀我的職分；就是：這麼重要的事我怎麼可以說我不行？可能整個教會別人都看不起我們，那都不管了，我們自己爛，完全是五體投地的承認，但我們所傳講的耶穌、所傳講的信息、甚至自己活出的見證，不應該是錯的。</w:t>
      </w:r>
    </w:p>
    <w:p>
      <w:pPr>
        <w:pStyle w:val="13"/>
        <w:rPr/>
      </w:pPr>
      <w:r>
        <w:rPr/>
        <w:t>四</w:t>
      </w:r>
      <w:r>
        <w:rPr/>
        <w:t>2</w:t>
        <w:tab/>
      </w:r>
      <w:r>
        <w:rPr/>
        <w:t>因我所給你們的是好教訓；不可離棄我的法則（或譯：指教）。</w:t>
      </w:r>
    </w:p>
    <w:p>
      <w:pPr>
        <w:pStyle w:val="Heading3"/>
        <w:ind w:left="0" w:right="0" w:hanging="0"/>
        <w:rPr/>
      </w:pPr>
      <w:r>
        <w:rPr/>
        <w:t>神給的是好教訓</w:t>
      </w:r>
    </w:p>
    <w:p>
      <w:pPr>
        <w:pStyle w:val="TextBody"/>
        <w:rPr/>
      </w:pPr>
      <w:r>
        <w:rPr/>
        <w:t>我們能不能在所有的教導中有這樣的阿們：「我所給你們的是好教訓，你不要離棄我」？好教訓就像以賽亞書五十章</w:t>
      </w:r>
      <w:r>
        <w:rPr/>
        <w:t>4</w:t>
      </w:r>
      <w:r>
        <w:rPr/>
        <w:t>節一樣：</w:t>
      </w:r>
      <w:r>
        <w:rPr>
          <w:rStyle w:val="12"/>
        </w:rPr>
        <w:t>「</w:t>
      </w:r>
      <w:r>
        <w:rPr>
          <w:rStyle w:val="12"/>
        </w:rPr>
        <w:t>主耶和華賜我受教者的舌頭，使我知道怎樣用言語扶助疲乏的人。主每早晨提醒，提醒我的耳朵，使我能聽，像受教者一樣。</w:t>
      </w:r>
      <w:r>
        <w:rPr>
          <w:rStyle w:val="12"/>
        </w:rPr>
        <w:t>」</w:t>
      </w:r>
      <w:r>
        <w:rPr/>
        <w:t>，如果我們要做一個教導人、扶持人的人，就求主賜給我們一個受教者的舌頭；就是我們的舌頭，是先有一個受教者的耳朵能夠聽：你這是不是好教訓、你這法則是不是真的是好的、是不是從神那裡領受的？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四</w:t>
      </w:r>
      <w:r>
        <w:rPr/>
        <w:t>3</w:t>
        <w:tab/>
      </w:r>
      <w:r>
        <w:rPr/>
        <w:t>我在父親面前為孝子，在母親眼中為獨一的嬌兒。</w:t>
      </w:r>
    </w:p>
    <w:p>
      <w:pPr>
        <w:pStyle w:val="Heading3"/>
        <w:ind w:left="0" w:right="0" w:hanging="0"/>
        <w:rPr/>
      </w:pPr>
      <w:r>
        <w:rPr/>
        <w:t>聽、傳神的話之人蒙神所愛</w:t>
      </w:r>
    </w:p>
    <w:p>
      <w:pPr>
        <w:pStyle w:val="TextBody"/>
        <w:rPr/>
      </w:pPr>
      <w:r>
        <w:rPr/>
        <w:t>歷代志上廿九章，大衛也有講：我的兒子所羅門嬌嫩，還很幼小。這</w:t>
      </w:r>
      <w:r>
        <w:rPr>
          <w:rStyle w:val="12"/>
        </w:rPr>
        <w:t>「</w:t>
      </w:r>
      <w:r>
        <w:rPr>
          <w:rStyle w:val="12"/>
        </w:rPr>
        <w:t>孝子</w:t>
      </w:r>
      <w:r>
        <w:rPr>
          <w:rStyle w:val="12"/>
        </w:rPr>
        <w:t>、</w:t>
      </w:r>
      <w:r>
        <w:rPr>
          <w:rStyle w:val="12"/>
        </w:rPr>
        <w:t>獨一的嬌兒</w:t>
      </w:r>
      <w:r>
        <w:rPr>
          <w:rStyle w:val="12"/>
        </w:rPr>
        <w:t>」</w:t>
      </w:r>
      <w:r>
        <w:rPr/>
        <w:t>我想不是撒嬌的意思，而是承認自己是被愛的。在大衛的眾子裡面，的確好像也只有這個拔示巴所生的所羅門是獨一的、順服上帝的（起碼在早期）、是一個叫大衛能夠很安心的人，其他就都不是。我們也希望我們在天父面前是孝子；我們倒不希望我們是獨一，希望眾兒女都是那位獨一的、都是被神特別褓抱、寵愛的。你們</w:t>
      </w:r>
      <w:r>
        <w:rPr>
          <w:color w:val="FF0000"/>
        </w:rPr>
        <w:t>要成為神所愛的，重點就是兩個：一個是聽祂的話；一個是傳祂的話</w:t>
      </w:r>
      <w:r>
        <w:rPr/>
        <w:t>。「我聽我父親的教導」，我們從來不是聽了就藏在裡面，成為自己一個獨得經歷；我們聽了，是要傳出去。領受要越多、越豐富、越明白越好；傳出去也是要越多、越豐富越好；不打折扣的傳出去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四</w:t>
      </w:r>
      <w:r>
        <w:rPr/>
        <w:t>4</w:t>
        <w:tab/>
      </w:r>
      <w:r>
        <w:rPr/>
        <w:t>父親教訓我說：你心要存記我的言語，遵守我的命令，便得存活。</w:t>
      </w:r>
    </w:p>
    <w:p>
      <w:pPr>
        <w:pStyle w:val="Heading3"/>
        <w:ind w:left="0" w:right="0" w:hanging="0"/>
        <w:rPr/>
      </w:pPr>
      <w:r>
        <w:rPr/>
        <w:t>神的話讓人活得美好</w:t>
      </w:r>
    </w:p>
    <w:p>
      <w:pPr>
        <w:pStyle w:val="TextBody"/>
        <w:rPr/>
      </w:pPr>
      <w:r>
        <w:rPr/>
        <w:t>這耶穌也都講過：</w:t>
      </w:r>
      <w:r>
        <w:rPr>
          <w:rStyle w:val="12"/>
        </w:rPr>
        <w:t>「我對你們說的話就是靈、就是生命。」</w:t>
      </w:r>
      <w:r>
        <w:rPr/>
        <w:t>上帝的話就是生命的糧、就是真理的光；上帝的話就是讓我們知道怎麼活、並知道怎麼活得好。當然對不信主的人來講，上帝的話實在是很沈重、常常叫人承受不了；但要知道，這不僅是讓人得存活，從整個聖經來講，而是活得更美好。當然這是全世界所有宗教、所有自認為是老師的說法：「你們到我這裡來，我告訴你們怎麼活得更好、更健康、更快樂、更自由等等」，但我們知道，只有在敬畏上帝之下，我們才能活得更好。第</w:t>
      </w:r>
      <w:r>
        <w:rPr/>
        <w:t>4</w:t>
      </w:r>
      <w:r>
        <w:rPr/>
        <w:t>節這「我」（在舊約新約都一樣，我們解經時真的要很靈活）當然是指所羅門，但我們再看一看，包括以賽亞書、包括聖經很多地方，那「我」不僅是指作者，有時是指以色列人、有時是指上帝，這裡的「我」也有一點像「智慧」。如果我們再用傳統解釋（：箴言裡「智慧」就是耶穌、就是上帝的道），這倒也是，祂是上帝最獨一寵愛的。耶穌得上帝的寵愛，不管祂在道成肉身前，或道成肉身後，特別在約翰福音裡就說：「我從父所領受的都教導你們了，父怎麼吩咐，我就怎麼說、就怎麼做；我沒有自己的意思」，所以這樣來解釋這「智慧」就是「道」、就是「聖子」，這樣也很好。用在我們身上就是我們真是把神的話放在我們心裡、真是記得祂的話，而且我們遵行祂的命令。不是只有像法利賽人一樣很熟悉的背上帝的話，而是能夠去遵行；甚至不只是遵行，而且是憑著信心；不只是憑著信心，我們有安息、把榮耀歸給上帝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四</w:t>
      </w:r>
      <w:r>
        <w:rPr/>
        <w:t>5</w:t>
        <w:tab/>
      </w:r>
      <w:r>
        <w:rPr/>
        <w:t>要得智慧，要得聰明，不可忘記，也不可偏離我口中的言語。</w:t>
      </w:r>
    </w:p>
    <w:p>
      <w:pPr>
        <w:pStyle w:val="Heading3"/>
        <w:ind w:left="0" w:right="0" w:hanging="0"/>
        <w:rPr/>
      </w:pPr>
      <w:r>
        <w:rPr/>
        <w:t>要認識上帝、得智慧</w:t>
      </w:r>
    </w:p>
    <w:p>
      <w:pPr>
        <w:pStyle w:val="TextBody"/>
        <w:rPr/>
      </w:pPr>
      <w:r>
        <w:rPr/>
        <w:t>我們也記得在新約時，在聖靈的工作下，就不再是把上帝的話刻在石版上，也不再是教導別人說你要怎麼樣、怎麼樣，因為他們從小到大都會遵行我的話（這是耶利米書卅一章的話）；我們是已經有聖靈、保惠師、有主的恩膏在凡事上教訓我們。不過這不是說我們在世上就不需要老師；我們在世上須要有老師，我們只是希望越是有老師的時候，那老師也好、老師的教導也好、我們自己的也好，是越認識上帝。</w:t>
      </w:r>
    </w:p>
    <w:p>
      <w:pPr>
        <w:pStyle w:val="Heading3"/>
        <w:ind w:left="0" w:right="0" w:hanging="0"/>
        <w:rPr/>
      </w:pPr>
      <w:r>
        <w:rPr/>
        <w:t>聖靈幫助我們不忘記、不偏離</w:t>
      </w:r>
    </w:p>
    <w:p>
      <w:pPr>
        <w:pStyle w:val="TextBody"/>
        <w:rPr/>
      </w:pPr>
      <w:r>
        <w:rPr>
          <w:rStyle w:val="12"/>
        </w:rPr>
        <w:t>「忘記和偏離」</w:t>
      </w:r>
      <w:r>
        <w:rPr/>
        <w:t>我想都也只有聖靈來幫助我們，因為肉體是容易忘記的；我們肉體根本不能記得神要我們做的事，因為我們不喜歡；我們的肉體也是自動的就偏離神口中的言語，從亞當夏娃，到曠野的以色列人，到門徒們，到歷世歷代的教會都是。我再次說，這需要聖靈幫助我們，但聖靈、主的恩典幫助我們，不是說我們就不要努力；剛好相反，越是靠著聖靈我們越努力、盡心的來記住、遵行神的話。</w:t>
      </w:r>
    </w:p>
    <w:p>
      <w:pPr>
        <w:pStyle w:val="Heading2"/>
        <w:ind w:left="0" w:right="480" w:firstLine="561"/>
        <w:rPr/>
      </w:pPr>
      <w:r>
        <w:rPr/>
        <w:t>要把上帝當至寶</w:t>
      </w:r>
    </w:p>
    <w:p>
      <w:pPr>
        <w:pStyle w:val="13"/>
        <w:rPr/>
      </w:pPr>
      <w:r>
        <w:rPr/>
        <w:t>四</w:t>
      </w:r>
      <w:r>
        <w:rPr/>
        <w:t>6-9</w:t>
        <w:tab/>
      </w:r>
      <w:r>
        <w:rPr>
          <w:vertAlign w:val="superscript"/>
        </w:rPr>
        <w:t>6</w:t>
      </w:r>
      <w:r>
        <w:rPr/>
        <w:t>不可離棄智慧，智慧就護衛你；要愛他，他就保守你。</w:t>
      </w:r>
      <w:r>
        <w:rPr>
          <w:vertAlign w:val="superscript"/>
        </w:rPr>
        <w:t>7</w:t>
      </w:r>
      <w:r>
        <w:rPr/>
        <w:t>智慧為首；所以，要得智慧。在你一切所得之內必得聰明（或譯：用你一切所得的去換聰明）。</w:t>
      </w:r>
      <w:r>
        <w:rPr>
          <w:vertAlign w:val="superscript"/>
        </w:rPr>
        <w:t>8</w:t>
      </w:r>
      <w:r>
        <w:rPr/>
        <w:t>高舉智慧，他就使你高升；懷抱智慧，他就使你尊榮。</w:t>
      </w:r>
      <w:r>
        <w:rPr>
          <w:vertAlign w:val="superscript"/>
        </w:rPr>
        <w:t>9</w:t>
      </w:r>
      <w:r>
        <w:rPr/>
        <w:t>他必將華冠加在你頭上，把榮冕交給你。</w:t>
      </w:r>
    </w:p>
    <w:p>
      <w:pPr>
        <w:pStyle w:val="Heading3"/>
        <w:ind w:left="0" w:right="0" w:hanging="0"/>
        <w:rPr/>
      </w:pPr>
      <w:r>
        <w:rPr/>
        <w:t>越珍惜，神就越多給</w:t>
      </w:r>
    </w:p>
    <w:p>
      <w:pPr>
        <w:pStyle w:val="TextBody"/>
        <w:rPr/>
      </w:pPr>
      <w:r>
        <w:rPr/>
        <w:t>這些話都有一點好像成功神學，就是我們上進，都是因為後來有個什麼報酬。我想我們不是這樣來理解的，我們總是說：我們是先白白得到了那報酬、白白得到上帝的恩典，我們就被主的恩典感動就更去渴慕祂。就是我們真的不是為了個人的得失，因為神已經把好的恩典都白白的給我們，而且永遠不收回；不過在我們自己的生活裡，因為有肉身，這些罰和賞實在也是有的。當神把祂的智慧、祂的道給我們的時候，那蒙恩的人就會珍惜；越珍惜這個，神給的就越多；凡有的還要加給他，凡沒有的，連他所有的也要奪去。在教會裡、在我們個人生活中，天天都是這樣。每個人都蒙恩、都聽到、都有聖經、都知道耶穌的教導，但我們越蒙恩就越會渴慕、越會要去遵行、越會要得得多；不珍惜的人，當然就越來越少了。所以大家都是神的兒女，有些人就是能夠一馬當先，不斷的渴慕；有些人就是覺得，嚴重一點的就像以掃一樣，輕看上帝的恩典；普通一點的就像老底嘉教會一樣，不冷不熱；或哥林多教會一樣：「上帝不錯，但我們還是比較喜歡追求金錢、知識、權力這些東西。」</w:t>
      </w:r>
    </w:p>
    <w:p>
      <w:pPr>
        <w:pStyle w:val="Heading3"/>
        <w:ind w:left="0" w:right="0" w:hanging="0"/>
        <w:rPr/>
      </w:pPr>
      <w:r>
        <w:rPr/>
        <w:t>珍愛神，神也珍愛你</w:t>
      </w:r>
    </w:p>
    <w:p>
      <w:pPr>
        <w:pStyle w:val="TextBody"/>
        <w:rPr/>
      </w:pPr>
      <w:r>
        <w:rPr/>
        <w:t>這段話我們在前面第二章就看到，像馬太福音十三章一樣：我們把耶穌、把上帝當一個至寶。我們沒有這樣的智慧把上帝當至寶，可是當上帝揀選、光照我們的時候，我們就可以把上帝、把敬畏上帝當作至寶；不但不會離棄祂，而且珍愛祂。你不離棄、珍愛祂，或保守祂不被丟（偷）掉，祂就成為保護你的；你愛護智慧，智慧就保守你，引導你做正確的選擇。我們是不是把智慧當作最高？這智慧如果只是</w:t>
      </w:r>
      <w:r>
        <w:rPr/>
        <w:t>IQ</w:t>
      </w:r>
      <w:r>
        <w:rPr/>
        <w:t>很高</w:t>
      </w:r>
      <w:r>
        <w:rPr>
          <w:rFonts w:eastAsia="SimSun;宋体"/>
        </w:rPr>
        <w:t xml:space="preserve"> </w:t>
      </w:r>
      <w:r>
        <w:rPr/>
        <w:t>、只是讓我考試、背經第一名、在工作上的能力顯出我是第一名，那就根本是世界的智慧。這個智慧是敬畏上帝、是柔和的、是讓眾人得到福音的好處；也不是為了自己的高昇，而真是很謙卑的把榮耀都歸給主、敬畏上帝，那麼神真的是：對那些並不尋求人間尊榮的人，神就使我們高昇；而且把各樣榮耀加在我們身上。不過我們也要求主幫助，不要在這各樣榮耀加在我們身上時，我們反而跌倒。</w:t>
      </w:r>
      <w:r>
        <w:rPr>
          <w:rFonts w:eastAsia="SimSun;宋体"/>
        </w:rPr>
        <w:t xml:space="preserve"> </w:t>
      </w:r>
    </w:p>
    <w:p>
      <w:pPr>
        <w:pStyle w:val="Heading2"/>
        <w:ind w:left="0" w:right="480" w:firstLine="561"/>
        <w:rPr/>
      </w:pPr>
      <w:r>
        <w:rPr/>
        <w:t>遵從神，有豐富生命</w:t>
      </w:r>
    </w:p>
    <w:p>
      <w:pPr>
        <w:pStyle w:val="13"/>
        <w:rPr/>
      </w:pPr>
      <w:r>
        <w:rPr/>
        <w:t>四</w:t>
      </w:r>
      <w:r>
        <w:rPr/>
        <w:t>10</w:t>
        <w:tab/>
      </w:r>
      <w:r>
        <w:rPr/>
        <w:t>我兒，你要聽受我的言語，就必延年益壽。</w:t>
      </w:r>
    </w:p>
    <w:p>
      <w:pPr>
        <w:pStyle w:val="TextBody"/>
        <w:rPr/>
      </w:pPr>
      <w:r>
        <w:rPr/>
        <w:t>再一次，不要把這話想得那麼庸俗，不是說我們聽神的話就一定是長壽，所以最高壽的人最聽神的話。這裡只是講一個大原則：只要聽、明白、遵從上帝的話，神會讓我們的生命很豐富的。</w:t>
      </w:r>
    </w:p>
    <w:p>
      <w:pPr>
        <w:pStyle w:val="13"/>
        <w:rPr/>
      </w:pPr>
      <w:r>
        <w:rPr/>
        <w:t>四</w:t>
      </w:r>
      <w:r>
        <w:rPr/>
        <w:t>11</w:t>
        <w:tab/>
      </w:r>
      <w:r>
        <w:rPr/>
        <w:t>我已指教你走智慧的道，引導你行正直的路。</w:t>
      </w:r>
    </w:p>
    <w:p>
      <w:pPr>
        <w:pStyle w:val="Heading3"/>
        <w:ind w:left="0" w:right="0" w:hanging="0"/>
        <w:rPr/>
      </w:pPr>
      <w:r>
        <w:rPr/>
        <w:t>神的話也給人遵守的能力</w:t>
      </w:r>
    </w:p>
    <w:p>
      <w:pPr>
        <w:pStyle w:val="TextBody"/>
        <w:rPr/>
      </w:pPr>
      <w:r>
        <w:rPr/>
        <w:t>指教你走這條路，也賜下夠用的力量，我們就不要找任何一個藉口說我辦不到、我不能。神已經教，</w:t>
      </w:r>
      <w:r>
        <w:rPr>
          <w:color w:val="FF0000"/>
        </w:rPr>
        <w:t>當祂教的時候，祂也把那遵行的能力賜給我們</w:t>
      </w:r>
      <w:r>
        <w:rPr/>
        <w:t>。</w:t>
      </w:r>
    </w:p>
    <w:p>
      <w:pPr>
        <w:pStyle w:val="13"/>
        <w:rPr/>
      </w:pPr>
      <w:r>
        <w:rPr/>
        <w:t>四</w:t>
      </w:r>
      <w:r>
        <w:rPr/>
        <w:t>12</w:t>
        <w:tab/>
      </w:r>
      <w:r>
        <w:rPr/>
        <w:t>你行走，腳步必不致狹窄；你奔跑，也不致跌倒。</w:t>
      </w:r>
    </w:p>
    <w:p>
      <w:pPr>
        <w:pStyle w:val="TextBody"/>
        <w:rPr/>
      </w:pPr>
      <w:r>
        <w:rPr/>
        <w:t>走在智慧的道路中，就跟我們講進窄門、走小路一樣，看起來是窄、是小，但真的願意去跟隨的話，就像詩篇十八篇</w:t>
      </w:r>
      <w:r>
        <w:rPr/>
        <w:t>36</w:t>
      </w:r>
      <w:r>
        <w:rPr/>
        <w:t>節</w:t>
      </w:r>
      <w:r>
        <w:rPr>
          <w:rStyle w:val="12"/>
        </w:rPr>
        <w:t>「</w:t>
      </w:r>
      <w:r>
        <w:rPr>
          <w:rStyle w:val="12"/>
        </w:rPr>
        <w:t>你使我腳下的地步寬闊</w:t>
      </w:r>
      <w:r>
        <w:rPr>
          <w:rStyle w:val="12"/>
        </w:rPr>
        <w:t>」</w:t>
      </w:r>
      <w:r>
        <w:rPr/>
        <w:t>，或者像保羅對哥林多教會講：</w:t>
      </w:r>
      <w:r>
        <w:rPr>
          <w:rStyle w:val="12"/>
        </w:rPr>
        <w:t>「有又寬大、又有功效的門為我開了」</w:t>
      </w:r>
      <w:r>
        <w:rPr/>
        <w:t>，也像耶穌對非拉鐵非教會講：</w:t>
      </w:r>
      <w:r>
        <w:rPr>
          <w:rStyle w:val="12"/>
        </w:rPr>
        <w:t>「我給你一個敞開的門，是沒有人能關的。」</w:t>
      </w:r>
      <w:r>
        <w:rPr/>
        <w:t>就是：如果認定主的時候，就是狹窄、不認定別的、就是這一條；但認定主、順服主，主給我們開的路，那真的是非常自由而且非常喜悅、豐富。</w:t>
      </w:r>
    </w:p>
    <w:p>
      <w:pPr>
        <w:pStyle w:val="13"/>
        <w:rPr/>
      </w:pPr>
      <w:r>
        <w:rPr/>
        <w:t xml:space="preserve"> </w:t>
      </w:r>
      <w:r>
        <w:rPr/>
        <w:t>四</w:t>
      </w:r>
      <w:r>
        <w:rPr/>
        <w:t>13</w:t>
        <w:tab/>
      </w:r>
      <w:r>
        <w:rPr/>
        <w:t>要持定訓誨，不可放鬆；必當謹守，因為他是你的生命。</w:t>
      </w:r>
    </w:p>
    <w:p>
      <w:pPr>
        <w:pStyle w:val="Heading3"/>
        <w:ind w:left="0" w:right="0" w:hanging="0"/>
        <w:rPr/>
      </w:pPr>
      <w:r>
        <w:rPr/>
        <w:t>越聽神的話，就越能遵行</w:t>
      </w:r>
    </w:p>
    <w:p>
      <w:pPr>
        <w:pStyle w:val="TextBody"/>
        <w:rPr/>
      </w:pPr>
      <w:r>
        <w:rPr/>
        <w:t>我們也再顛倒的來說，是上帝的話、上帝的生命使我們能夠持定。總是用上帝的恩典、上帝的能力，來持守上帝的恩典、上帝的能力；</w:t>
      </w:r>
      <w:r>
        <w:rPr>
          <w:color w:val="FF0000"/>
        </w:rPr>
        <w:t>總是越領受神的話，越能遵守神的話</w:t>
      </w:r>
      <w:r>
        <w:rPr/>
        <w:t>，這是互為因果的一個善性循環。當然在我們人的軟弱中，就特別講到說：不要放鬆。但我也說過，希望我們是在安息當中遵行上帝的話；尤其我們遵行的越好，求神讓我們越不自大。神的話是我們的生命，在舊約、新約都看到：是我們生命的糧、讓我們生命豐富的；這又是一個很狹窄的東西，你不可以在別的地方找到這豐富，只有在神的話裡面。但我們真的持定神的話，這持定包括領受、明白、存記、遵行；不只是會背、不只是聽過、甚至不只是聽懂而已，是我們會去遵行。遵行的時候還要繼續求神來幫助我們，這是神給我們的生命，不是神給我們的桎梏、綑綁。</w:t>
      </w:r>
    </w:p>
    <w:p>
      <w:pPr>
        <w:pStyle w:val="Heading2"/>
        <w:ind w:left="0" w:right="480" w:firstLine="561"/>
        <w:rPr/>
      </w:pPr>
      <w:r>
        <w:rPr/>
        <w:t>要遠離罪惡試探</w:t>
      </w:r>
    </w:p>
    <w:p>
      <w:pPr>
        <w:pStyle w:val="13"/>
        <w:rPr/>
      </w:pPr>
      <w:r>
        <w:rPr/>
        <w:t>四</w:t>
      </w:r>
      <w:r>
        <w:rPr/>
        <w:t>14</w:t>
        <w:tab/>
      </w:r>
      <w:r>
        <w:rPr/>
        <w:t>不可行惡人的路；不要走壞人的道。</w:t>
      </w:r>
    </w:p>
    <w:p>
      <w:pPr>
        <w:pStyle w:val="TextBody"/>
        <w:rPr/>
      </w:pPr>
      <w:r>
        <w:rPr/>
        <w:t>這當然我們馬上想到詩篇第一篇，連開始都不要開始、連放鬆都不要放鬆；不要說有一次我就走一走，這都是會讓我們墮落到地獄裡去的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四</w:t>
      </w:r>
      <w:r>
        <w:rPr/>
        <w:t>15</w:t>
        <w:tab/>
      </w:r>
      <w:r>
        <w:rPr/>
        <w:t>要躲避，不可經過；要轉身而去。</w:t>
      </w:r>
    </w:p>
    <w:p>
      <w:pPr>
        <w:pStyle w:val="TextBody"/>
        <w:rPr/>
      </w:pPr>
      <w:r>
        <w:rPr/>
        <w:t>後面在講到遠離淫婦也是這樣。我想不只是淫婦，遠離任何罪惡的試探，包括金錢、包括（我不要講得那麼恐怖但有一個最平常的就是：）遠離美食。這我們最難勝過的，你如果太接近、冰箱太方便打開的時候就很困難了。要節食的人就把這「</w:t>
      </w:r>
      <w:r>
        <w:rPr/>
        <w:t>不可行</w:t>
      </w:r>
      <w:r>
        <w:rPr/>
        <w:t>卡路里</w:t>
      </w:r>
      <w:r>
        <w:rPr/>
        <w:t>的路</w:t>
      </w:r>
      <w:r>
        <w:rPr/>
        <w:t>；</w:t>
      </w:r>
      <w:r>
        <w:rPr/>
        <w:t>不要走</w:t>
      </w:r>
      <w:r>
        <w:rPr/>
        <w:t>偏食</w:t>
      </w:r>
      <w:r>
        <w:rPr/>
        <w:t>的道</w:t>
      </w:r>
      <w:r>
        <w:rPr/>
        <w:t>。</w:t>
      </w:r>
      <w:r>
        <w:rPr/>
        <w:t>要躲避，不可經過</w:t>
      </w:r>
      <w:r>
        <w:rPr/>
        <w:t>冰箱</w:t>
      </w:r>
      <w:r>
        <w:rPr/>
        <w:t>；要轉身而去</w:t>
      </w:r>
      <w:r>
        <w:rPr/>
        <w:t>」貼在牆上。我們也看過這類的漫畫、諷刺的小說，轉身了三次到最後衝進去拿出三倍來吃掉。我們靠自己實在不能勝過任何一個，真的希望主來幫助我們。講節食是一個比較輕鬆的話題，其實我覺得在對付罪惡的時候都是這樣。一個要遠離，一個靠自己沒有用、再怎麼壓制都不行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四</w:t>
      </w:r>
      <w:r>
        <w:rPr/>
        <w:t>16</w:t>
        <w:tab/>
      </w:r>
      <w:r>
        <w:rPr/>
        <w:t>這等人若不行惡，不得睡覺；不使人跌倒，睡臥不安；</w:t>
      </w:r>
    </w:p>
    <w:p>
      <w:pPr>
        <w:pStyle w:val="Heading3"/>
        <w:ind w:left="0" w:right="0" w:hanging="0"/>
        <w:rPr/>
      </w:pPr>
      <w:r>
        <w:rPr/>
        <w:t>惡人沒有安息</w:t>
      </w:r>
    </w:p>
    <w:p>
      <w:pPr>
        <w:pStyle w:val="TextBody"/>
        <w:rPr/>
      </w:pPr>
      <w:r>
        <w:rPr/>
        <w:t>這跟大衛剛好相反，詩篇一三二篇也講到大衛說：我如果沒有找到耶和華的約櫃，就不能睡覺。一個義人是遵行了上帝的話他才能睡覺，惡人是要行惡了他才覺得好像夙願得已滿足。當然我們知道惡人是沒有辦法安息，因為作惡多端，也怕別人傷害他，而沒有辦法睡覺。這裡是在講他們總是要用行惡來滿足他的私慾。以我們墮落的本性來講還是需要小心，有一幕我印象深刻：我兩個兒子康強、康健小時候，他們感情很好。你知道小孩有時就是這樣，你打我一下，我一定要打你一下，打回打去的。反正到最後就有一點玩真的，就沒命的追，而且追得不是在玩了，很生氣要重重的打對方，而對方也很重的打回來。我覺得再下去真的可以變成亞伯和該隱的樣子。你說這是小孩子，你看政黨之間不也是這樣：你罵我一句我一定要罵回去、一定要搶到麥克風凶回去。夫妻有的時候也是這樣，甚至我們有時上魔鬼的當就是：我那個報復也好、那強烈的慾望不到滿足，就不能睡覺。這我們求神幫助我們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四</w:t>
      </w:r>
      <w:r>
        <w:rPr/>
        <w:t>17</w:t>
        <w:tab/>
      </w:r>
      <w:r>
        <w:rPr/>
        <w:t>因為他們以奸惡吃餅，以強暴喝酒。</w:t>
      </w:r>
    </w:p>
    <w:p>
      <w:pPr>
        <w:pStyle w:val="Heading3"/>
        <w:ind w:left="0" w:right="0" w:hanging="0"/>
        <w:rPr/>
      </w:pPr>
      <w:r>
        <w:rPr/>
        <w:t>壞的越壞；好的越好</w:t>
      </w:r>
    </w:p>
    <w:p>
      <w:pPr>
        <w:pStyle w:val="TextBody"/>
        <w:rPr/>
      </w:pPr>
      <w:r>
        <w:rPr/>
        <w:t>用邪惡來養邪惡，就會飲鴆止渴、就會越來越多的邪惡；就越欲罷不能。我想用良善來養良善，那就更好；就越良善，越渴慕更多的良善。前面講的是惡人，就是這世界總有這種兩極化的現象：壞的就越來越壞，不大會停在一個地方；好的會越來越好，也不大會停在一個地方。我們就希望上帝這一點能把好的繼續支持，把壞的改變過來。</w:t>
      </w:r>
    </w:p>
    <w:p>
      <w:pPr>
        <w:pStyle w:val="13"/>
        <w:rPr/>
      </w:pPr>
      <w:r>
        <w:rPr/>
        <w:t>四</w:t>
      </w:r>
      <w:r>
        <w:rPr/>
        <w:t>18</w:t>
        <w:tab/>
      </w:r>
      <w:r>
        <w:rPr/>
        <w:t>但義人的路好像黎明的光，越照越明，直到日午。</w:t>
      </w:r>
    </w:p>
    <w:p>
      <w:pPr>
        <w:pStyle w:val="Normal"/>
        <w:rPr/>
      </w:pPr>
      <w:r>
        <w:rPr/>
        <w:t>這當然不是說到日午就不照了，就是一直在照；我們在這一生裡，不斷的有光明。</w:t>
      </w:r>
    </w:p>
    <w:p>
      <w:pPr>
        <w:pStyle w:val="13"/>
        <w:rPr/>
      </w:pPr>
      <w:r>
        <w:rPr/>
        <w:t>四</w:t>
      </w:r>
      <w:r>
        <w:rPr/>
        <w:t>19</w:t>
        <w:tab/>
      </w:r>
      <w:r>
        <w:rPr/>
        <w:t>惡人的道好像幽暗，自己不知因什麼跌倒。</w:t>
      </w:r>
    </w:p>
    <w:p>
      <w:pPr>
        <w:pStyle w:val="Heading3"/>
        <w:ind w:left="0" w:right="0" w:hanging="0"/>
        <w:rPr/>
      </w:pPr>
      <w:r>
        <w:rPr/>
        <w:t>惡人的道好像幽暗</w:t>
      </w:r>
    </w:p>
    <w:p>
      <w:pPr>
        <w:pStyle w:val="Style13"/>
        <w:rPr/>
      </w:pPr>
      <w:r>
        <w:rPr>
          <w:rStyle w:val="Style8"/>
        </w:rPr>
        <w:t>「</w:t>
      </w:r>
      <w:r>
        <w:rPr>
          <w:rStyle w:val="Style8"/>
        </w:rPr>
        <w:t>惡人的道好像幽暗</w:t>
      </w:r>
      <w:r>
        <w:rPr>
          <w:rStyle w:val="Style8"/>
        </w:rPr>
        <w:t>」，</w:t>
      </w:r>
      <w:r>
        <w:rPr/>
        <w:t>在約翰福音十二章</w:t>
      </w:r>
      <w:r>
        <w:rPr/>
        <w:t>35</w:t>
      </w:r>
      <w:r>
        <w:rPr/>
        <w:t>節那裡講到：「耶穌說他是世界的光，跟隨祂的就不在黑暗裡走。</w:t>
      </w:r>
      <w:r>
        <w:rPr>
          <w:szCs w:val="30"/>
        </w:rPr>
        <w:t>應當趁著有光行走</w:t>
      </w:r>
      <w:r>
        <w:rPr>
          <w:szCs w:val="30"/>
        </w:rPr>
        <w:t>，行在光中，要不然黑暗來了，那黑暗就很大了。</w:t>
      </w:r>
      <w:r>
        <w:rPr/>
        <w:t>」</w:t>
      </w:r>
    </w:p>
    <w:p>
      <w:pPr>
        <w:pStyle w:val="TextBody"/>
        <w:rPr/>
      </w:pPr>
      <w:r>
        <w:rPr>
          <w:rStyle w:val="12"/>
        </w:rPr>
        <w:t>「自己</w:t>
      </w:r>
      <w:r>
        <w:rPr>
          <w:rStyle w:val="12"/>
        </w:rPr>
        <w:t>不知因什麼跌倒</w:t>
      </w:r>
      <w:r>
        <w:rPr>
          <w:rStyle w:val="12"/>
        </w:rPr>
        <w:t>」</w:t>
      </w:r>
      <w:r>
        <w:rPr/>
        <w:t>走在罪惡、頑冥不化裡面，到最後恐怕自己走錯了也不大知道；自己為什麼會這麼慘也不大知道。我們碰到過一些很慘的人，怎麼會變成這樣，他不知道是什麼原因跌倒的。其實</w:t>
      </w:r>
      <w:r>
        <w:rPr>
          <w:color w:val="FF0000"/>
        </w:rPr>
        <w:t>跌到的原因很簡單，就是離開上帝</w:t>
      </w:r>
      <w:r>
        <w:rPr/>
        <w:t>；可能從一個小小的偏離開始，這裡想到以掃、掃羅都有這情形；猶大恐怕也是。很黑暗，到最後黑暗到為什麼會到這麼慘都不知道，當然就是因為自己一開始離開上帝。</w:t>
      </w:r>
    </w:p>
    <w:p>
      <w:pPr>
        <w:pStyle w:val="Heading2"/>
        <w:ind w:left="0" w:right="480" w:firstLine="561"/>
        <w:rPr/>
      </w:pPr>
      <w:r>
        <w:rPr/>
        <w:t>留心聽神的話</w:t>
      </w:r>
    </w:p>
    <w:p>
      <w:pPr>
        <w:pStyle w:val="13"/>
        <w:rPr/>
      </w:pPr>
      <w:r>
        <w:rPr/>
        <w:t>四</w:t>
      </w:r>
      <w:r>
        <w:rPr/>
        <w:t>20-22</w:t>
        <w:tab/>
      </w:r>
      <w:r>
        <w:rPr>
          <w:vertAlign w:val="superscript"/>
        </w:rPr>
        <w:t>20</w:t>
      </w:r>
      <w:r>
        <w:rPr/>
        <w:t>我兒，要留心聽我的言詞，側耳聽我的話語，</w:t>
      </w:r>
      <w:r>
        <w:rPr>
          <w:vertAlign w:val="superscript"/>
        </w:rPr>
        <w:t>21</w:t>
      </w:r>
      <w:r>
        <w:rPr/>
        <w:t>都不可離你的眼目，要存記在你心中。</w:t>
      </w:r>
      <w:r>
        <w:rPr>
          <w:vertAlign w:val="superscript"/>
        </w:rPr>
        <w:t>22</w:t>
      </w:r>
      <w:r>
        <w:rPr/>
        <w:t>因為得著他的，就得了生命，又得了醫全體的良藥。</w:t>
      </w:r>
    </w:p>
    <w:p>
      <w:pPr>
        <w:pStyle w:val="TextBody"/>
        <w:rPr/>
      </w:pPr>
      <w:r>
        <w:rPr/>
        <w:t>這個上面講過了，就是要留心聽。這些我們也再一次從新約來瞭解。舊約也不是沒有，就是我們要有信心、要仰望聖靈、也求主幫助我們彼此的扶持。因為你一天到晚講，包括箴言提醒你要聽、要聽，聽的人就煩了；越講他越覺得煩，甚至會所謂的反彈，就是越講他偏不、就反其道而行。惡人是這樣，我們</w:t>
      </w:r>
      <w:r>
        <w:rPr>
          <w:color w:val="FF0000"/>
        </w:rPr>
        <w:t>希望聖徒也不要有一天耳朵發癢、不想聽了</w:t>
      </w:r>
      <w:r>
        <w:rPr/>
        <w:t>。這真要神幫助我們。以前有十萬次的勝利，不表示十萬零一次也勝利，當然我們順服主，成一個習慣是非常好的。再一次講到：得到上帝的話是得到生命；也再一次提醒我們不會是一個人豐富的，如果豐富，是全體都會豐富。而且最豐富、得到生命的人，他不會獨善其身得到生命，他能夠幫助其他的人。這些都很困難，所以你看到這些經文都是跟整個教會有關係的。一個人得到上帝的話，或許可以影響全體。當然我們常看到相反的：一點麵酵使全團都發起來；壞的影響到好的。希望在教會裡能夠是好的、上帝的話把壞的來改變，全體得醫治。得生命是整個生命得建造，不是只有一個；我們是一個身體。</w:t>
      </w:r>
      <w:r>
        <w:rPr>
          <w:rFonts w:eastAsia="SimSun;宋体"/>
        </w:rPr>
        <w:t xml:space="preserve"> </w:t>
      </w:r>
    </w:p>
    <w:p>
      <w:pPr>
        <w:pStyle w:val="Heading2"/>
        <w:ind w:left="0" w:right="480" w:firstLine="561"/>
        <w:rPr/>
      </w:pPr>
      <w:r>
        <w:rPr/>
        <w:t>心中有神的話為準則</w:t>
      </w:r>
    </w:p>
    <w:p>
      <w:pPr>
        <w:pStyle w:val="13"/>
        <w:rPr/>
      </w:pPr>
      <w:r>
        <w:rPr/>
        <w:t>四</w:t>
      </w:r>
      <w:r>
        <w:rPr/>
        <w:t>23</w:t>
        <w:tab/>
      </w:r>
      <w:r>
        <w:rPr/>
        <w:t>你要保守你心，勝過保守一切（或譯：你要切切保守你心），因為一生的果效是由心發出。</w:t>
      </w:r>
    </w:p>
    <w:p>
      <w:pPr>
        <w:pStyle w:val="Heading3"/>
        <w:ind w:left="0" w:right="0" w:hanging="0"/>
        <w:rPr/>
      </w:pPr>
      <w:r>
        <w:rPr/>
        <w:t>信靠上帝的心</w:t>
      </w:r>
    </w:p>
    <w:p>
      <w:pPr>
        <w:pStyle w:val="TextBody"/>
        <w:rPr/>
      </w:pPr>
      <w:r>
        <w:rPr/>
        <w:t>這是非常熟悉的經文，但什麼是</w:t>
      </w:r>
      <w:r>
        <w:rPr>
          <w:rStyle w:val="12"/>
        </w:rPr>
        <w:t>「保守你的心」</w:t>
      </w:r>
      <w:r>
        <w:rPr/>
        <w:t>？甚至很多人知不知道自己心在哪裡？很多人都知道保守自己的身體：保守自己的心臟、肺、肝臟；保養自己的頭髮、皮膚，很多人這些都很注意的。這我們都知道，但保羅不是對提摩太講過：</w:t>
      </w:r>
      <w:r>
        <w:rPr>
          <w:rStyle w:val="12"/>
        </w:rPr>
        <w:t>「操練身體，益處還小，惟獨敬虔，凡事都有益處」</w:t>
      </w:r>
      <w:r>
        <w:rPr/>
        <w:t>很多人根本不看重自己的心、靈魂，甚至有些人根本不覺得自己有心、有靈魂，只覺得吃喝玩樂就好了。我們希望那主導我們肉身一切的心靈；那認識上帝、那一切好和壞都是從這裡發出來的，能被上帝的話、上帝的靈、上帝的十字架來保守。當然我們不放棄自己的責任，但若不是耶和華看守的話，我們看守就枉然勞力。我們求主讓這心不只是像一個保險箱一樣的被保守，而這心是像一個葡萄園一樣，是可以一直成長然後幫助別人的。如果只是保守起來，好像藏在一個地方不會讓人再碰到，這不是上帝的意思；就我們要防止心靈被污染是這樣，但就那結果和目標絕不是我們孤芳自賞。不只是不准看這個、不准碰那個，我們是更積極的讓上帝的話在我們裡面、讓這心結出各樣的果子去醫治、餵養其他的人，也讓我們的生命很有力量。一生結婚、工作，我們到底所做的一切是不是喜樂、是不是被上帝記念？不是你講了多少、做了多少，而是你的心是不是信靠上帝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四</w:t>
      </w:r>
      <w:r>
        <w:rPr/>
        <w:t>24</w:t>
        <w:tab/>
      </w:r>
      <w:r>
        <w:rPr/>
        <w:t>你要除掉邪僻的口，棄絕乖謬的嘴。</w:t>
      </w:r>
    </w:p>
    <w:p>
      <w:pPr>
        <w:pStyle w:val="Heading3"/>
        <w:ind w:left="0" w:right="0" w:hanging="0"/>
        <w:rPr/>
      </w:pPr>
      <w:r>
        <w:rPr/>
        <w:t>良善造就的口</w:t>
      </w:r>
    </w:p>
    <w:p>
      <w:pPr>
        <w:pStyle w:val="TextBody"/>
        <w:rPr/>
      </w:pPr>
      <w:r>
        <w:rPr/>
        <w:t>如果有心，又不要忘記耶穌說的：「心裡想的，口裡就說出來」，所以如果我們心真的是對的話就要「</w:t>
      </w:r>
      <w:r>
        <w:rPr/>
        <w:t>除掉邪僻的口，棄絕乖謬的嘴</w:t>
      </w:r>
      <w:r>
        <w:rPr/>
        <w:t>」雅各書、箴言也常常講。不是說叫我們很會說話，是叫我們的心很善良。</w:t>
      </w:r>
    </w:p>
    <w:p>
      <w:pPr>
        <w:pStyle w:val="13"/>
        <w:rPr/>
      </w:pPr>
      <w:r>
        <w:rPr/>
        <w:t>四</w:t>
      </w:r>
      <w:r>
        <w:rPr/>
        <w:t>25</w:t>
        <w:tab/>
      </w:r>
      <w:r>
        <w:rPr/>
        <w:t>你的眼目要向前正看；你的眼睛（原文是皮）當向前直觀。</w:t>
      </w:r>
    </w:p>
    <w:p>
      <w:pPr>
        <w:pStyle w:val="Heading3"/>
        <w:ind w:left="0" w:right="0" w:hanging="0"/>
        <w:rPr/>
      </w:pPr>
      <w:r>
        <w:rPr/>
        <w:t>正直的行為</w:t>
      </w:r>
      <w:r>
        <w:rPr>
          <w:rFonts w:eastAsia="標楷體"/>
        </w:rPr>
        <w:t xml:space="preserve"> </w:t>
      </w:r>
    </w:p>
    <w:p>
      <w:pPr>
        <w:pStyle w:val="TextBody"/>
        <w:rPr/>
      </w:pPr>
      <w:r>
        <w:rPr/>
        <w:t>這不是說發呆、眼目發直，意思就是：走正路。當然這些都是老話我們也都很熟悉，可是你自己想想看我們的眼目、心眼，多麼容易偏！看不到正路，很容易看到這些邪情私慾。在歐洲性開放的地方，滿街什麼色情、全裸廣告都有，讓你的心容易動搖。我們求神讓我們心中有主的話，不然空空的心很容易被引誘的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四</w:t>
      </w:r>
      <w:r>
        <w:rPr/>
        <w:t>26-27</w:t>
        <w:tab/>
      </w:r>
      <w:r>
        <w:rPr>
          <w:vertAlign w:val="superscript"/>
        </w:rPr>
        <w:t>26</w:t>
      </w:r>
      <w:r>
        <w:rPr/>
        <w:t>要修平你腳下的路，堅定你一切的道。</w:t>
      </w:r>
      <w:r>
        <w:rPr>
          <w:vertAlign w:val="superscript"/>
        </w:rPr>
        <w:t>27</w:t>
      </w:r>
      <w:r>
        <w:rPr/>
        <w:t xml:space="preserve">不可偏向左右；要使你的腳離開邪惡。 </w:t>
      </w:r>
    </w:p>
    <w:p>
      <w:pPr>
        <w:pStyle w:val="Heading3"/>
        <w:ind w:left="0" w:right="0" w:hanging="0"/>
        <w:rPr/>
      </w:pPr>
      <w:r>
        <w:rPr/>
        <w:t>要堅定走神的道</w:t>
      </w:r>
    </w:p>
    <w:p>
      <w:pPr>
        <w:pStyle w:val="TextBody"/>
        <w:rPr/>
      </w:pPr>
      <w:r>
        <w:rPr/>
        <w:t>這裡看到有三個東西：一個是你的心；一個是你的口；一個是你的行為。看起來都很一致。再加上前面一個，第四個就是：你的心要對，就是要有上帝的話在裡面；你要保守你的心，就是要有上帝的話、上帝的聖靈、上帝的慈愛。因為上帝的話、上帝的聖靈就是要把祂的慈愛、聖潔、正直活出來的。我們心裡想的，口裡說出來；口裡常說的，手就去做；手常做的，腳就常常去踏，又回到詩篇第一篇了：不從惡人的計謀：不要從、不要去聽、不要去看、不要去想、不要去接受這些。不站罪人的道路：不要跟他們同行；不坐褻慢人的座位：不要跟他們成為一夥，甚至在他們中間發號施令。</w:t>
      </w:r>
      <w:r>
        <w:rPr/>
        <w:t>修平你腳下的路</w:t>
      </w:r>
      <w:r>
        <w:rPr/>
        <w:t>，保守你的心、眼目正直，這都講到我們該盡的責任，不過我們能做這些，總是聖靈幫助，否則我們哪裡能修平自己的道路？我們不但要修平自己的道路，從以賽亞書看還有修直主的路。其實這兩個道路都是一樣的，就是讓我們跟主之間是一致的；主到我們這裡我們到主那裡，都是沒有罪惡的攔阻。要堅定，我們走這條路（耶穌的路、十字架的路）容易偏斜、容易覺得累、容易體貼肉體。有時也容易走回頭路，那最不好；偏向左右也不好。我們沒有過猶不及，就專心的仰望上帝。</w:t>
      </w:r>
      <w:r>
        <w:br w:type="page"/>
      </w:r>
    </w:p>
    <w:p>
      <w:pPr>
        <w:pStyle w:val="TextBody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567" w:right="24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75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567" w:right="240"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11.15pt;mso-wrap-distance-left:0pt;mso-wrap-distance-right:0pt;mso-wrap-distance-top:0pt;mso-wrap-distance-bottom:0pt;margin-top:0.05pt;mso-position-vertical-relative:text;margin-left:1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567" w:right="240"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3600" w:leader="none"/>
      </w:tabs>
      <w:bidi w:val="0"/>
      <w:spacing w:before="280" w:after="280"/>
      <w:ind w:left="567" w:right="240"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  <w:tab w:val="left" w:pos="360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  <w:tab w:val="left" w:pos="3600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  <w:tab w:val="left" w:pos="360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小經文 字元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character" w:styleId="1">
    <w:name w:val=" 字元 字元1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"/>
    <w:basedOn w:val="1"/>
    <w:qFormat/>
    <w:rPr>
      <w:color w:val="333399"/>
    </w:rPr>
  </w:style>
  <w:style w:type="character" w:styleId="Style9">
    <w:name w:val=" 字元 字元"/>
    <w:basedOn w:val="Style7"/>
    <w:qFormat/>
    <w:rPr>
      <w:rFonts w:ascii="SimSun;宋体" w:hAnsi="SimSun;宋体" w:eastAsia="新細明體;PMingLiU" w:cs="SimSun;宋体"/>
      <w:kern w:val="2"/>
      <w:sz w:val="24"/>
      <w:szCs w:val="24"/>
      <w:lang w:val="en-US" w:eastAsia="zh-TW" w:bidi="ar-SA"/>
    </w:rPr>
  </w:style>
  <w:style w:type="character" w:styleId="12">
    <w:name w:val="小經文 字元1"/>
    <w:basedOn w:val="Style9"/>
    <w:qFormat/>
    <w:rPr>
      <w:rFonts w:ascii="標楷體" w:hAnsi="標楷體" w:eastAsia="標楷體" w:cs="新細明體;PMingLiU"/>
      <w:bCs/>
      <w:color w:val="000080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10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10"/>
    <w:qFormat/>
    <w:pPr>
      <w:spacing w:before="150" w:after="150"/>
      <w:ind w:left="578" w:right="0" w:hanging="578"/>
    </w:pPr>
    <w:rPr>
      <w:rFonts w:cs="Times New Roman"/>
    </w:rPr>
  </w:style>
  <w:style w:type="paragraph" w:styleId="Style11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3">
    <w:name w:val="經文1"/>
    <w:basedOn w:val="Heading1"/>
    <w:next w:val="Normal"/>
    <w:qFormat/>
    <w:pPr>
      <w:numPr>
        <w:ilvl w:val="0"/>
        <w:numId w:val="0"/>
      </w:numPr>
      <w:tabs>
        <w:tab w:val="clear" w:pos="3600"/>
      </w:tabs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2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3">
    <w:name w:val="小經文"/>
    <w:basedOn w:val="TextBody"/>
    <w:next w:val="TextBody"/>
    <w:qFormat/>
    <w:pPr>
      <w:widowControl/>
      <w:tabs>
        <w:tab w:val="left" w:pos="3600" w:leader="none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小經文 字元"/>
    <w:basedOn w:val="Normal"/>
    <w:qFormat/>
    <w:pPr>
      <w:tabs>
        <w:tab w:val="left" w:pos="3600" w:leader="none"/>
        <w:tab w:val="left" w:pos="7380" w:leader="none"/>
        <w:tab w:val="left" w:pos="9180" w:leader="none"/>
      </w:tabs>
      <w:ind w:left="480" w:right="240" w:firstLine="440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8:00Z</dcterms:created>
  <dc:creator> 黃彬彬</dc:creator>
  <dc:description/>
  <cp:keywords/>
  <dc:language>en-US</dc:language>
  <cp:lastModifiedBy> 黃彬彬</cp:lastModifiedBy>
  <dcterms:modified xsi:type="dcterms:W3CDTF">2007-01-04T09:42:00Z</dcterms:modified>
  <cp:revision>3</cp:revision>
  <dc:subject/>
  <dc:title>第四章</dc:title>
</cp:coreProperties>
</file>